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360"/>
        <w:jc w:val="center"/>
        <w:outlineLvl w:val="0"/>
        <w:rPr/>
      </w:pPr>
      <w:r>
        <w:rPr/>
        <w:t>BASIC SEISMIC PROCESSING USING LINUX, SUNIX AND MATLAB</w:t>
      </w:r>
    </w:p>
    <w:p>
      <w:pPr>
        <w:pStyle w:val="TextBody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540"/>
        <w:rPr/>
      </w:pPr>
      <w:r>
        <w:rPr/>
      </w:r>
      <w:bookmarkStart w:id="0" w:name="TOC"/>
      <w:bookmarkStart w:id="1" w:name="TOC"/>
      <w:bookmarkEnd w:id="1"/>
    </w:p>
    <w:p>
      <w:pPr>
        <w:pStyle w:val="TextBody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540"/>
        <w:jc w:val="center"/>
        <w:rPr/>
      </w:pPr>
      <w:r>
        <w:rPr/>
        <w:t>CONTENTS</w:t>
      </w:r>
    </w:p>
    <w:p>
      <w:pPr>
        <w:pStyle w:val="TextBody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540"/>
        <w:jc w:val="left"/>
        <w:rPr/>
      </w:pPr>
      <w:bookmarkStart w:id="2" w:name="PreStackTOC"/>
      <w:bookmarkEnd w:id="2"/>
      <w:r>
        <w:rPr/>
        <w:t>Pre-stack Process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  <w:tab w:val="left" w:pos="1500" w:leader="none"/>
        </w:tabs>
        <w:spacing w:before="0" w:after="40"/>
        <w:ind w:left="1440" w:hanging="360"/>
        <w:rPr/>
      </w:pPr>
      <w:hyperlink w:anchor="Downloadfielddata">
        <w:r>
          <w:rPr>
            <w:rStyle w:val="InternetLink"/>
            <w:u w:val="none"/>
          </w:rPr>
          <w:t>Download field data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  <w:tab w:val="left" w:pos="1500" w:leader="none"/>
        </w:tabs>
        <w:spacing w:before="0" w:after="40"/>
        <w:ind w:left="1440" w:hanging="360"/>
        <w:rPr/>
      </w:pPr>
      <w:hyperlink w:anchor="Cutdata">
        <w:r>
          <w:rPr>
            <w:rStyle w:val="InternetLink"/>
            <w:u w:val="none"/>
          </w:rPr>
          <w:t>Cut the data down to 1 s trace lengths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  <w:tab w:val="left" w:pos="1500" w:leader="none"/>
        </w:tabs>
        <w:spacing w:before="0" w:after="40"/>
        <w:ind w:left="1440" w:hanging="360"/>
        <w:rPr/>
      </w:pPr>
      <w:hyperlink w:anchor="Resampledata">
        <w:r>
          <w:rPr>
            <w:rStyle w:val="InternetLink"/>
            <w:u w:val="none"/>
          </w:rPr>
          <w:t>Resample data to have a 0.5 ms (500 microseconds) sample interval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  <w:tab w:val="left" w:pos="1500" w:leader="none"/>
        </w:tabs>
        <w:spacing w:before="0" w:after="40"/>
        <w:ind w:left="1440" w:hanging="360"/>
        <w:rPr/>
      </w:pPr>
      <w:hyperlink w:anchor="Killbadtraces">
        <w:r>
          <w:rPr>
            <w:rStyle w:val="InternetLink"/>
            <w:u w:val="none"/>
          </w:rPr>
          <w:t>Kill bad traces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  <w:tab w:val="left" w:pos="1500" w:leader="none"/>
        </w:tabs>
        <w:spacing w:before="0" w:after="40"/>
        <w:ind w:left="1440" w:hanging="360"/>
        <w:rPr/>
      </w:pPr>
      <w:hyperlink w:anchor="GEOM_TRC_HDR">
        <w:r>
          <w:rPr>
            <w:rStyle w:val="InternetLink"/>
            <w:u w:val="none"/>
          </w:rPr>
          <w:t>Add geometry to the trace headers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  <w:tab w:val="left" w:pos="1500" w:leader="none"/>
        </w:tabs>
        <w:spacing w:before="0" w:after="40"/>
        <w:ind w:left="1440" w:hanging="360"/>
        <w:rPr/>
      </w:pPr>
      <w:hyperlink w:anchor="CR8_CMP">
        <w:r>
          <w:rPr>
            <w:rStyle w:val="InternetLink"/>
            <w:u w:val="none"/>
          </w:rPr>
          <w:t>Create CMP in trace header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  <w:tab w:val="left" w:pos="1500" w:leader="none"/>
        </w:tabs>
        <w:spacing w:before="0" w:after="40"/>
        <w:ind w:left="1440" w:hanging="360"/>
        <w:rPr/>
      </w:pPr>
      <w:hyperlink w:anchor="NMO">
        <w:r>
          <w:rPr>
            <w:rStyle w:val="InternetLink"/>
            <w:u w:val="none"/>
          </w:rPr>
          <w:t>NMO (Normal Moveout) Correction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  <w:tab w:val="left" w:pos="1500" w:leader="none"/>
        </w:tabs>
        <w:spacing w:before="0" w:after="40"/>
        <w:ind w:left="1440" w:hanging="360"/>
        <w:rPr/>
      </w:pPr>
      <w:hyperlink w:anchor="STK">
        <w:r>
          <w:rPr>
            <w:rStyle w:val="InternetLink"/>
            <w:u w:val="none"/>
          </w:rPr>
          <w:t>Stack</w:t>
        </w:r>
      </w:hyperlink>
    </w:p>
    <w:p>
      <w:pPr>
        <w:pStyle w:val="TextBody"/>
        <w:spacing w:before="0" w:after="40"/>
        <w:ind w:left="720" w:firstLine="360"/>
        <w:rPr/>
      </w:pPr>
      <w:r>
        <w:rPr/>
      </w:r>
    </w:p>
    <w:p>
      <w:pPr>
        <w:pStyle w:val="TextBody"/>
        <w:spacing w:before="0" w:after="40"/>
        <w:ind w:left="720" w:firstLine="360"/>
        <w:rPr/>
      </w:pPr>
      <w:r>
        <w:rPr/>
      </w:r>
    </w:p>
    <w:p>
      <w:pPr>
        <w:pStyle w:val="TextBody"/>
        <w:spacing w:before="0" w:after="40"/>
        <w:ind w:left="720" w:firstLine="36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500" w:leader="none"/>
        </w:tabs>
        <w:spacing w:before="0" w:after="40"/>
        <w:ind w:hanging="0"/>
        <w:rPr/>
      </w:pPr>
      <w:r>
        <w:rPr/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</w:rPr>
      </w:pPr>
      <w:bookmarkStart w:id="3" w:name="Downloadfielddata"/>
      <w:bookmarkEnd w:id="3"/>
      <w:r>
        <w:rPr>
          <w:b/>
        </w:rPr>
        <w:t xml:space="preserve">Download field data  </w:t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PreStackTOC">
        <w:r>
          <w:rPr>
            <w:rStyle w:val="InternetLink"/>
            <w:sz w:val="16"/>
            <w:u w:val="none"/>
          </w:rPr>
          <w:t>Pre-stack TOC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rPr/>
      </w:pPr>
      <w:r>
        <w:rPr/>
        <w:t>Start by bringing a copy of the data set we collected on 10-11-05, from odyssey: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rPr/>
      </w:pPr>
      <w:r>
        <w:rPr/>
        <w:tab/>
        <w:t>cp /home/refseis05/102205.tar /home/</w:t>
      </w:r>
      <w:r>
        <w:rPr>
          <w:i/>
        </w:rPr>
        <w:t>your_home_directory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rPr/>
      </w:pPr>
      <w:r>
        <w:rPr/>
        <w:t>After expanding the tarred file, you should have 38 files named like the following: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rPr/>
      </w:pPr>
      <w:r>
        <w:rPr/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rPr/>
      </w:pPr>
      <w:r>
        <w:rPr/>
        <w:t>1001.su, 1002.su, 1003.su etc.  All files have a .su</w:t>
      </w:r>
      <w:r>
        <w:rPr>
          <w:b/>
        </w:rPr>
        <w:t xml:space="preserve"> </w:t>
      </w:r>
      <w:r>
        <w:rPr/>
        <w:t>extension to distinguish that they are</w:t>
      </w:r>
      <w:r>
        <w:rPr>
          <w:b/>
        </w:rPr>
        <w:t xml:space="preserve"> S</w:t>
      </w:r>
      <w:r>
        <w:rPr/>
        <w:t>*nix formatted files.  The original field data was collected in a different format and had to be converted.  Take the time to look at the contents of these files.  Find out the following information: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rPr/>
      </w:pPr>
      <w:r>
        <w:rPr/>
        <w:tab/>
        <w:t>sample rate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rPr/>
      </w:pPr>
      <w:r>
        <w:rPr/>
        <w:tab/>
        <w:t>number of samples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rPr/>
      </w:pPr>
      <w:r>
        <w:rPr/>
        <w:tab/>
        <w:t>length of data in time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rPr/>
      </w:pPr>
      <w:r>
        <w:rPr/>
        <w:tab/>
        <w:t>time of first sample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rPr/>
      </w:pPr>
      <w:r>
        <w:rPr/>
        <w:tab/>
        <w:t>time of last sample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rPr/>
      </w:pPr>
      <w:r>
        <w:rPr/>
        <w:tab/>
        <w:t>Nyquist frequency for the sample rate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bookmarkStart w:id="4" w:name="Cutdata"/>
      <w:bookmarkEnd w:id="4"/>
      <w:r>
        <w:rPr>
          <w:b/>
        </w:rPr>
        <w:t>Cut the data down to ~1 s trace lengths</w:t>
      </w:r>
      <w:r>
        <w:rPr>
          <w:b/>
          <w:sz w:val="20"/>
        </w:rPr>
        <w:tab/>
      </w:r>
      <w:r>
        <w:rPr>
          <w:rFonts w:eastAsia="Wingdings" w:cs="Wingdings" w:ascii="Wingdings" w:hAnsi="Wingdings"/>
          <w:b/>
          <w:sz w:val="20"/>
          <w:lang w:val="en-US"/>
        </w:rPr>
        <w:t></w:t>
      </w:r>
      <w:hyperlink w:anchor="PreStackTOC">
        <w:r>
          <w:rPr>
            <w:rStyle w:val="InternetLink"/>
            <w:sz w:val="20"/>
            <w:u w:val="none"/>
          </w:rPr>
          <w:t>Pre-stack TOC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  <w:tab/>
        <w:t xml:space="preserve">Use </w:t>
      </w:r>
      <w:hyperlink r:id="rId2">
        <w:r>
          <w:rPr>
            <w:rStyle w:val="InternetLink"/>
          </w:rPr>
          <w:t>sukill</w:t>
        </w:r>
      </w:hyperlink>
      <w:r>
        <w:rPr/>
        <w:t xml:space="preserve"> and suwind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</w:rPr>
      </w:pPr>
      <w:bookmarkStart w:id="5" w:name="Resampledata"/>
      <w:bookmarkEnd w:id="5"/>
      <w:r>
        <w:rPr>
          <w:b/>
        </w:rPr>
        <w:t>Resample data to have a 0.5 ms (500 microseconds) sample interval</w:t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PreStackTOC">
        <w:r>
          <w:rPr>
            <w:rStyle w:val="InternetLink"/>
            <w:sz w:val="20"/>
            <w:u w:val="none"/>
          </w:rPr>
          <w:t>Pre-stack TOC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  <w:sz w:val="20"/>
        </w:rPr>
      </w:pPr>
      <w:bookmarkStart w:id="6" w:name="Killbadtraces"/>
      <w:bookmarkEnd w:id="6"/>
      <w:r>
        <w:rPr>
          <w:b/>
        </w:rPr>
        <w:t>Kill bad traces</w:t>
        <w:tab/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PreStackTOC">
        <w:r>
          <w:rPr>
            <w:rStyle w:val="InternetLink"/>
            <w:sz w:val="20"/>
            <w:u w:val="none"/>
          </w:rPr>
          <w:t>Pre-stack TOC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sz w:val="20"/>
        </w:rPr>
      </w:pPr>
      <w:r>
        <w:rPr>
          <w:sz w:val="20"/>
        </w:rPr>
        <w:t xml:space="preserve">For an example of removing bad traces see </w:t>
      </w:r>
      <w:hyperlink w:anchor="kl_cut">
        <w:r>
          <w:rPr>
            <w:rStyle w:val="InternetLink"/>
            <w:u w:val="none"/>
          </w:rPr>
          <w:t>kl_cut.sh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  <w:sz w:val="20"/>
        </w:rPr>
      </w:pPr>
      <w:bookmarkStart w:id="7" w:name="GEOM_TRC_HDR"/>
      <w:bookmarkEnd w:id="7"/>
      <w:r>
        <w:rPr>
          <w:b/>
        </w:rPr>
        <w:t>Add geometry to the trace headers</w:t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PreStackTOC">
        <w:r>
          <w:rPr>
            <w:rStyle w:val="InternetLink"/>
            <w:sz w:val="20"/>
            <w:u w:val="none"/>
          </w:rPr>
          <w:t>Pre-stack TOC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sz w:val="20"/>
        </w:rPr>
      </w:pPr>
      <w:r>
        <w:rPr>
          <w:sz w:val="20"/>
        </w:rPr>
        <w:t xml:space="preserve">For an example of removing bad traces see </w:t>
      </w:r>
      <w:hyperlink w:anchor="hdr_geom_sh">
        <w:r>
          <w:rPr>
            <w:rStyle w:val="InternetLink"/>
            <w:u w:val="none"/>
          </w:rPr>
          <w:t>header_geometry.sh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</w:rPr>
      </w:pPr>
      <w:bookmarkStart w:id="8" w:name="CR8_CMP"/>
      <w:bookmarkEnd w:id="8"/>
      <w:r>
        <w:rPr>
          <w:b/>
        </w:rPr>
        <w:t>Create CMP in trace header</w:t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PreStackTOC">
        <w:r>
          <w:rPr>
            <w:rStyle w:val="InternetLink"/>
            <w:sz w:val="20"/>
            <w:u w:val="none"/>
          </w:rPr>
          <w:t>Pre-stack TOC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  <w:tab/>
        <w:t xml:space="preserve">Use </w:t>
      </w:r>
      <w:r>
        <w:rPr>
          <w:b/>
        </w:rPr>
        <w:t>suchw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  <w:t>On odyssey: /home/refseis05/shell_exs/makecmp.sh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</w:rPr>
      </w:pPr>
      <w:r>
        <w:rPr>
          <w:sz w:val="20"/>
        </w:rPr>
        <w:t xml:space="preserve">For an example of creating CMP values in headers see </w:t>
      </w:r>
      <w:hyperlink w:anchor="MKE_CMP_shell">
        <w:r>
          <w:rPr>
            <w:rStyle w:val="InternetLink"/>
            <w:u w:val="none"/>
          </w:rPr>
          <w:t>makecmp.sh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</w:rPr>
      </w:pPr>
      <w:r>
        <w:rPr>
          <w:b/>
        </w:rPr>
        <w:t>Sort data into CMP gathers</w:t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PreStackTOC">
        <w:r>
          <w:rPr>
            <w:rStyle w:val="InternetLink"/>
            <w:sz w:val="20"/>
            <w:u w:val="none"/>
          </w:rPr>
          <w:t>Pre-stack TOC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  <w:tab/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  <w:tab/>
        <w:t xml:space="preserve">Use </w:t>
      </w:r>
      <w:r>
        <w:rPr>
          <w:b/>
        </w:rPr>
        <w:t>susort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  <w:t>On odyssey: /home/refseis05/shell_exs/study_NMO_STACK.sh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sz w:val="20"/>
        </w:rPr>
      </w:pPr>
      <w:r>
        <w:rPr>
          <w:sz w:val="20"/>
        </w:rPr>
        <w:t xml:space="preserve">For an example of creating CMP values in headers see </w:t>
      </w:r>
      <w:hyperlink w:anchor="NMO">
        <w:r>
          <w:rPr>
            <w:rStyle w:val="InternetLink"/>
            <w:sz w:val="20"/>
          </w:rPr>
          <w:t>study_NMO_STACK.sh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00" w:leader="none"/>
          <w:tab w:val="left" w:pos="4410" w:leader="none"/>
          <w:tab w:val="left" w:pos="7200" w:leader="none"/>
        </w:tabs>
        <w:spacing w:before="0" w:after="40"/>
        <w:ind w:hanging="0"/>
        <w:rPr/>
      </w:pPr>
      <w:bookmarkStart w:id="9" w:name="NMO"/>
      <w:bookmarkEnd w:id="9"/>
      <w:r>
        <w:rPr>
          <w:b/>
        </w:rPr>
        <w:t xml:space="preserve">NMO (Normal Moveout) Correction    </w:t>
        <w:tab/>
      </w:r>
      <w:r>
        <w:rPr/>
        <w:tab/>
      </w:r>
      <w:r>
        <w:rPr>
          <w:rFonts w:eastAsia="Wingdings" w:cs="Wingdings" w:ascii="Wingdings" w:hAnsi="Wingdings"/>
          <w:lang w:val="en-US"/>
        </w:rPr>
        <w:t></w:t>
      </w:r>
      <w:hyperlink w:anchor="PreStackTOC">
        <w:r>
          <w:rPr>
            <w:rStyle w:val="InternetLink"/>
            <w:sz w:val="20"/>
            <w:u w:val="none"/>
          </w:rPr>
          <w:t>Pre-stack TOC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  <w:tab/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  <w:tab/>
        <w:t xml:space="preserve">Use </w:t>
      </w:r>
      <w:r>
        <w:rPr>
          <w:b/>
        </w:rPr>
        <w:t>sunmo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  <w:t>On odyssey: /home/refseis05/shell_exs/study_NMO_STACK.sh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  <w:t xml:space="preserve">For an example of normal moveout see </w:t>
      </w:r>
      <w:hyperlink w:anchor="NMO_STACK_sh">
        <w:r>
          <w:rPr>
            <w:rStyle w:val="InternetLink"/>
          </w:rPr>
          <w:t>study_NMO_STACK.sh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  <w:t>On odyssey: /home/refseis05/shell_exs/makecmp.sh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  <w:t xml:space="preserve">See example within this document see </w:t>
      </w:r>
      <w:hyperlink w:anchor="NMO_STACK_sh">
        <w:r>
          <w:rPr>
            <w:rStyle w:val="InternetLink"/>
          </w:rPr>
          <w:t>study_NMO_STACK.sh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  <w:sz w:val="20"/>
        </w:rPr>
      </w:pPr>
      <w:bookmarkStart w:id="10" w:name="STK"/>
      <w:bookmarkEnd w:id="10"/>
      <w:r>
        <w:rPr>
          <w:b/>
        </w:rPr>
        <w:t>Stack</w:t>
        <w:tab/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PreStackTOC">
        <w:r>
          <w:rPr>
            <w:rStyle w:val="InternetLink"/>
            <w:sz w:val="20"/>
            <w:u w:val="none"/>
          </w:rPr>
          <w:t>Pre-stack TOC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/>
        <w:tab/>
        <w:t xml:space="preserve">Use </w:t>
      </w:r>
      <w:r>
        <w:rPr>
          <w:b/>
        </w:rPr>
        <w:t>sustack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sz w:val="20"/>
        </w:rPr>
      </w:pPr>
      <w:r>
        <w:rPr/>
        <w:t>On odyssey: /home/refseis05/shell_exs/study_NMO_STACK.sh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</w:rPr>
      </w:pPr>
      <w:r>
        <w:rPr/>
        <w:t xml:space="preserve">See example within this document: </w:t>
      </w:r>
      <w:hyperlink w:anchor="NMO_STACK_sh">
        <w:r>
          <w:rPr>
            <w:rStyle w:val="InternetLink"/>
          </w:rPr>
          <w:t>study_NMO_STACK.sh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tabs>
          <w:tab w:val="clear" w:pos="720"/>
          <w:tab w:val="left" w:pos="3060" w:leader="none"/>
          <w:tab w:val="left" w:pos="7200" w:leader="none"/>
        </w:tabs>
        <w:spacing w:before="0" w:after="40"/>
        <w:ind w:hanging="0"/>
        <w:rPr>
          <w:sz w:val="20"/>
        </w:rPr>
      </w:pPr>
      <w:bookmarkStart w:id="11" w:name="kl_cut"/>
      <w:bookmarkEnd w:id="11"/>
      <w:r>
        <w:rPr>
          <w:sz w:val="20"/>
        </w:rPr>
        <w:t xml:space="preserve">kl_cut.sh:    </w:t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Killbadtraces">
        <w:r>
          <w:rPr>
            <w:rStyle w:val="InternetLink"/>
            <w:sz w:val="20"/>
            <w:u w:val="none"/>
          </w:rPr>
          <w:t>Kill bad Traces</w:t>
        </w:r>
      </w:hyperlink>
      <w:r>
        <w:rPr>
          <w:sz w:val="20"/>
        </w:rPr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PreStackTOC">
        <w:r>
          <w:rPr>
            <w:rStyle w:val="InternetLink"/>
            <w:sz w:val="20"/>
            <w:u w:val="none"/>
          </w:rPr>
          <w:t>Pre-stack TOC</w:t>
        </w:r>
      </w:hyperlink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>
          <w:b/>
          <w:sz w:val="20"/>
        </w:rPr>
        <w:t>Purpose:</w:t>
      </w:r>
      <w:r>
        <w:rPr>
          <w:sz w:val="20"/>
        </w:rPr>
        <w:t xml:space="preserve"> delete bad traces and shorten data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sz w:val="20"/>
        </w:rPr>
      </w:pPr>
      <w:r>
        <w:rPr>
          <w:sz w:val="20"/>
        </w:rPr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#! /bin/sh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t -x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# DATA DIRECTORY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ata='/data2/gom/Livingston_raw/seismics/data/SU/102205'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uximage_par='wbox=250 hbox=700'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#echo $data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ile1='1001'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# VIEW GAINED DATA BEFORE TRACE KILL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sugain </w:t>
        <w:tab/>
        <w:t xml:space="preserve">&lt;$data/$file1.su </w:t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 xml:space="preserve">agc=1 wagc=0.1  </w:t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|</w:t>
        <w:tab/>
        <w:t xml:space="preserve">suximage </w:t>
        <w:tab/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$suximage_par</w:t>
        <w:tab/>
        <w:tab/>
        <w:t xml:space="preserve"> </w:t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 xml:space="preserve">xbox=50 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clip=5 title='RAW'&amp;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# VIEW FILTERED DATA BEFORE TRACE KILL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sufilter &lt;$data/$file1.su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f=3,6,120,250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|</w:t>
        <w:tab/>
        <w:t xml:space="preserve">sugain </w:t>
        <w:tab/>
        <w:tab/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 xml:space="preserve">agc=1 wagc=0.1  </w:t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|</w:t>
        <w:tab/>
        <w:t xml:space="preserve">suximage </w:t>
        <w:tab/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$suximage_par</w:t>
        <w:tab/>
        <w:t xml:space="preserve"> </w:t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 xml:space="preserve">xbox=300 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clip=10 title='f=3,6,120,250 AGC .1'&amp;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# VIEW DATA AFTER TRACE KILL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sukill &lt;$data/$file1.su 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 xml:space="preserve">min=12 count=1 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| </w:t>
        <w:tab/>
        <w:t xml:space="preserve">sukill </w:t>
        <w:tab/>
        <w:tab/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 xml:space="preserve">min=15 count=1 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| </w:t>
        <w:tab/>
        <w:t xml:space="preserve">sukill </w:t>
        <w:tab/>
        <w:tab/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 xml:space="preserve">min=18 count=1 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| </w:t>
        <w:tab/>
        <w:t xml:space="preserve">sukill </w:t>
        <w:tab/>
        <w:tab/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 xml:space="preserve">min=23 count=1 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|       sukill                 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</w:t>
      </w:r>
      <w:r>
        <w:rPr/>
        <w:t>min=24 count=1 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| </w:t>
        <w:tab/>
        <w:t xml:space="preserve">suwind </w:t>
        <w:tab/>
        <w:tab/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tmin=0 tmax=1.0</w:t>
        <w:tab/>
        <w:tab/>
        <w:t xml:space="preserve"> </w:t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|</w:t>
        <w:tab/>
        <w:t xml:space="preserve">sugain  </w:t>
        <w:tab/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agc=1  wagc=0.1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| </w:t>
        <w:tab/>
        <w:t xml:space="preserve">suximage </w:t>
        <w:tab/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$suximage_par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 xml:space="preserve">xbox=550 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clip=10 title='CUT KIL'&amp;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# VIEW FILTERED DATA AFTER TRACE KILL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</w:t>
      </w:r>
      <w:r>
        <w:rPr/>
        <w:t>sukill &lt;$data/$file1.su  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in=12 count=1 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sukill                 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in=15 count=1 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sukill                 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in=18 count=1 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sukill                 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in=23 count=1 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sukill                 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in=24 count=1 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       suwind                 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min=0 tmax=1.0                         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  <w:tab/>
        <w:t xml:space="preserve">sufilter </w:t>
        <w:tab/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=3,6,120,250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  <w:tab/>
        <w:t xml:space="preserve">sugain </w:t>
        <w:tab/>
        <w:tab/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gc=1 wagc=0.1  </w:t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  <w:tab/>
        <w:t xml:space="preserve">suximage </w:t>
        <w:tab/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$suximage_par</w:t>
        <w:tab/>
        <w:tab/>
        <w:tab/>
        <w:tab/>
        <w:t>\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xbox=800</w:t>
        <w:tab/>
        <w:tab/>
        <w:tab/>
        <w:tab/>
        <w:t>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lip=10 title='CUT KIL f=3,6,120,250'&amp;</w:t>
      </w:r>
      <w:r>
        <w:br w:type="page"/>
      </w:r>
    </w:p>
    <w:p>
      <w:pPr>
        <w:pStyle w:val="TextBody"/>
        <w:tabs>
          <w:tab w:val="clear" w:pos="720"/>
          <w:tab w:val="left" w:pos="3060" w:leader="none"/>
          <w:tab w:val="left" w:pos="7200" w:leader="none"/>
        </w:tabs>
        <w:spacing w:before="0" w:after="40"/>
        <w:ind w:hanging="0"/>
        <w:rPr>
          <w:sz w:val="20"/>
        </w:rPr>
      </w:pPr>
      <w:bookmarkStart w:id="12" w:name="hdr_geom_sh"/>
      <w:bookmarkEnd w:id="12"/>
      <w:r>
        <w:rPr>
          <w:sz w:val="20"/>
        </w:rPr>
        <w:t xml:space="preserve">header_geom.sh    </w:t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GEOM_TRC_HDR">
        <w:r>
          <w:rPr>
            <w:rStyle w:val="InternetLink"/>
            <w:sz w:val="20"/>
          </w:rPr>
          <w:t>Create offset,sx,gx,tracf values in headers</w:t>
        </w:r>
      </w:hyperlink>
      <w:r>
        <w:rPr>
          <w:sz w:val="20"/>
        </w:rPr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PreStackTOC">
        <w:r>
          <w:rPr>
            <w:rStyle w:val="InternetLink"/>
            <w:sz w:val="20"/>
            <w:u w:val="none"/>
          </w:rPr>
          <w:t>Pre-stack TOC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/>
      </w:pPr>
      <w:r>
        <w:rPr>
          <w:b/>
          <w:sz w:val="20"/>
        </w:rPr>
        <w:t>Purpose:</w:t>
      </w:r>
      <w:r>
        <w:rPr>
          <w:sz w:val="20"/>
        </w:rPr>
        <w:t xml:space="preserve"> delete bad traces and shorten dat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! /bin/sh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set -x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Purpose: Generate appropriate headers before generating CMPs (see make_CMP.sh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offset is defined as sx-gx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DATA/$file DIRECTOR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DATA=/data2/gom/Livingston_raw/seismics/data/SU/102205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CONCATENATE all the file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1='1001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2='1002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3='1003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4='1004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5='1005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6='1006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7='1007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8='1008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9='1009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10='1010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11='1011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22='1012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13='1013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14='1014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15='1015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16='1016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17='1017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18='1018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19='1019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20='1020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21='1021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22='1022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23='1023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24='1024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25='1025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26='1026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27='1027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28='1028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29='1029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30='1030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31='1031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32='1032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33='1033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34='1034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35='1035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36='1036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37='1037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38='1038.su'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cat       $DATA/$file1  $DATA/$file2  $DATA/$file3  $DATA/$file4  $DATA/$file5  $DAT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A/$file6  $DATA/$file7  $DATA/$file8  $DATA/$file9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$DATA/$file10 $DATA/$file11 $DATA/$file12 $DATA/$file13 $DATA/$file14 $DATA/$file15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$DATA/$file16 $DATA/$file17 $DATA/$file18 $DATA/$file19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$DATA/$file20 $DATA/$file21 $DATA/$file22 $DATA/$file23 $DATA/$file24 $DATA/$file25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$DATA/$file26 $DATA/$file27 $DATA/$file28 $DATA/$file29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$DATA/$file30 $DATA/$file31 $DATA/$file32 $DATA/$file33 $DATA/$file34 $DATA/$file35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$DATA/$file36 $DATA/$file37 $DATA/$file38  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| sushw                            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key=sx,offset,gx,fldr,tracf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a=0,33,-33,1001,1          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b=0,3,-3,0,1               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c=3,0,3,0,0                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j=24,24,24,24,24           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&gt;$DATA/1001_38_geom.su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2880" w:leader="none"/>
          <w:tab w:val="left" w:pos="7200" w:leader="none"/>
        </w:tabs>
        <w:spacing w:before="0" w:after="40"/>
        <w:ind w:hanging="0"/>
        <w:rPr>
          <w:b/>
          <w:b/>
          <w:sz w:val="20"/>
        </w:rPr>
      </w:pPr>
      <w:bookmarkStart w:id="13" w:name="MKE_CMP_shell"/>
      <w:bookmarkStart w:id="14" w:name="MKE_CMP"/>
      <w:r>
        <w:rPr>
          <w:sz w:val="20"/>
        </w:rPr>
        <w:t xml:space="preserve">makecmp.sh  </w:t>
      </w:r>
      <w:bookmarkEnd w:id="13"/>
      <w:bookmarkEnd w:id="14"/>
      <w:r>
        <w:rPr>
          <w:sz w:val="20"/>
        </w:rPr>
        <w:tab/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GEOM_TRC_HDR">
        <w:r>
          <w:rPr>
            <w:rStyle w:val="InternetLink"/>
            <w:sz w:val="20"/>
          </w:rPr>
          <w:t>Generate CMP’s</w:t>
        </w:r>
      </w:hyperlink>
      <w:r>
        <w:rPr>
          <w:sz w:val="20"/>
        </w:rPr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PreStackTOC">
        <w:r>
          <w:rPr>
            <w:rStyle w:val="InternetLink"/>
            <w:sz w:val="20"/>
            <w:u w:val="none"/>
          </w:rPr>
          <w:t>Pre-stack TOC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! /bin/sh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set -x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Purpose: To generate CMP values in the header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Headers must already have the correct geometry values inserted for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the seismic experiment (See header_geom.sh for this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We use the basic relation that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                CMP = (sx+gx)/2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where sx is the shot location, and gx is the receiver location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We use suchw to calculate the CMP using offset and other key words a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input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     value(key1) = (a + b * value(key2) + c * value(key3)) / d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can be rewritten as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If we choose the first CMP to be equal to ,say, 10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then a = 304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a = ( 101 (first CMP number) + 51 (absolute value of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half the longest offset on the first shot gather))/2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Because d=2 we have to double the size to get a and mak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our first CMP=101.  You can choose other numbers to be the first CMP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           value(cdp)   =(304 +1 * value(sx)   + 1 * value(gx)  ) / 2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Date: Nov. 18 2005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Juan Lorenz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DATA/$file DIRECTOR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DATA=/data2/gom/Livingston_raw/seismics/data/SU/102205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suchw &lt;$DATA/1001_38_geom.su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key1=cdp   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key2=sx    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key3=gx    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a=304      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b=1        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c=1        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d=2             \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500" w:leader="none"/>
          <w:tab w:val="left" w:pos="7200" w:leader="none"/>
        </w:tabs>
        <w:spacing w:before="0" w:after="40"/>
        <w:rPr>
          <w:b/>
          <w:b/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&gt;$DATA/1001_38_CMP.su</w:t>
      </w:r>
    </w:p>
    <w:p>
      <w:pPr>
        <w:pStyle w:val="TextBody"/>
        <w:tabs>
          <w:tab w:val="clear" w:pos="720"/>
          <w:tab w:val="left" w:pos="1500" w:leader="none"/>
          <w:tab w:val="left" w:pos="7200" w:leader="none"/>
        </w:tabs>
        <w:spacing w:before="0" w:after="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ind w:hanging="0"/>
        <w:rPr>
          <w:b/>
          <w:b/>
          <w:sz w:val="20"/>
        </w:rPr>
      </w:pPr>
      <w:bookmarkStart w:id="15" w:name="NMO_STACK_sh"/>
      <w:bookmarkEnd w:id="15"/>
      <w:r>
        <w:rPr>
          <w:sz w:val="20"/>
        </w:rPr>
        <w:t>study_NMO_STACK.sh</w:t>
        <w:tab/>
        <w:t>-&gt;</w:t>
      </w:r>
      <w:hyperlink w:anchor="NMO">
        <w:r>
          <w:rPr>
            <w:rStyle w:val="InternetLink"/>
            <w:sz w:val="18"/>
            <w:u w:val="none"/>
          </w:rPr>
          <w:t>NMO</w:t>
        </w:r>
      </w:hyperlink>
      <w:r>
        <w:rPr>
          <w:sz w:val="18"/>
        </w:rPr>
        <w:t xml:space="preserve"> or </w:t>
      </w:r>
      <w:hyperlink w:anchor="STK">
        <w:r>
          <w:rPr>
            <w:rStyle w:val="InternetLink"/>
            <w:sz w:val="20"/>
            <w:u w:val="none"/>
          </w:rPr>
          <w:t>STACK</w:t>
        </w:r>
      </w:hyperlink>
      <w:r>
        <w:rPr>
          <w:sz w:val="20"/>
        </w:rPr>
        <w:tab/>
      </w:r>
      <w:r>
        <w:rPr>
          <w:rFonts w:eastAsia="Wingdings" w:cs="Wingdings" w:ascii="Wingdings" w:hAnsi="Wingdings"/>
          <w:b/>
          <w:lang w:val="en-US"/>
        </w:rPr>
        <w:t></w:t>
      </w:r>
      <w:hyperlink w:anchor="PreStackTOC">
        <w:r>
          <w:rPr>
            <w:rStyle w:val="InternetLink"/>
            <w:sz w:val="20"/>
            <w:u w:val="none"/>
          </w:rPr>
          <w:t>Pre-stack TOC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! /bin/s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HOME DIRECTOR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DATA=/home/juan/10220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WIDTH=21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HEIGHT=7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WIDTHOFF1=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WIDTHOFF2=27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WIDTHOFF3=45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WIDTHOFF4=69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HEIGHTOFF=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file1=1001_38_CMP.s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CMP_file=1001_38_CMP_sort.s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The first thing to do when carrying out NMO is 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collect your data as a function of CMP'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Let's do that now by running susor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As the selfdoc say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Use the following to sort traces by cdp gather and within each gath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by offset with both sorts in ascending ord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Let's shorten the data set if you have not done so alread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suwind &lt;$DATA/$file1 tmin=0 tmax=0.6 &gt;short_vers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sort the data into CMP gather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susort &lt;short_version &gt;$DATA/$CMP_file cdp offse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move out the data with a given constant velocit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vnmo=15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sunmo &lt;$DATA/$CMP_file par=stkvel.p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susort &lt;short_version cdp offset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|sunmo &lt;$DATA/$CMP_file vnmo=$vnmo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| sugain agc=1 wagc=0.1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| sustack key=cdp 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| suximage perc=$perc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title="102205 vNMO=$vnmo"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windowtitle=""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label1="Time (sec)" label2="Trace Number"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wbox=${WIDTH}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hbox=${HEIGHT}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xbox=${WIDTHOFF1}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ybox=${HEIGHTOFF}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clip=1    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</w:t>
      </w:r>
      <w:r>
        <w:rPr>
          <w:sz w:val="20"/>
        </w:rPr>
        <w:t>&amp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####################################################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# Now onward to stacking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sunmo &lt; short_version   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</w:t>
      </w:r>
      <w:r>
        <w:rPr>
          <w:sz w:val="20"/>
        </w:rPr>
        <w:t>vnmo=$vnmo        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</w:t>
      </w:r>
      <w:r>
        <w:rPr>
          <w:sz w:val="20"/>
        </w:rPr>
        <w:t>&gt; nmodata         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susort &lt; nmodata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| sustack key=cdp        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| sufilter f=80,120,400,600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| sugain   agc=1 wagc=0.1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sz w:val="20"/>
        </w:rPr>
        <w:t>| suximage               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title="102205 vNMO=brute stack"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windowtitle=""   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label1="Time (sec)" label2="Trace Number"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wbox=${WIDTH}    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hbox=${HEIGHT}   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xbox=${WIDTHOFF1}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ybox=${HEIGHTOFF}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     </w:t>
      </w:r>
      <w:r>
        <w:rPr>
          <w:sz w:val="20"/>
        </w:rPr>
        <w:t>clip=1                                         \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500" w:leader="none"/>
          <w:tab w:val="left" w:pos="4320" w:leader="none"/>
          <w:tab w:val="left" w:pos="7200" w:leader="none"/>
        </w:tabs>
        <w:spacing w:before="0" w:after="40"/>
        <w:rPr>
          <w:sz w:val="20"/>
        </w:rPr>
      </w:pPr>
      <w:r>
        <w:rPr>
          <w:rFonts w:eastAsia="Garamond"/>
          <w:sz w:val="20"/>
        </w:rPr>
        <w:t xml:space="preserve">   </w:t>
      </w:r>
      <w:r>
        <w:rPr>
          <w:sz w:val="20"/>
        </w:rPr>
        <w:t>&amp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ind w:firstLine="360"/>
      <w:outlineLvl w:val="0"/>
    </w:pPr>
    <w:rPr>
      <w:rFonts w:ascii="Garamond" w:hAnsi="Garamond" w:cs="Garamond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sic%20exercise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44:00Z</dcterms:created>
  <dc:creator>Juan Lorenzo</dc:creator>
  <dc:description/>
  <dc:language>en-US</dc:language>
  <cp:lastModifiedBy>Juan Lorenzo</cp:lastModifiedBy>
  <cp:lastPrinted>2005-08-25T08:30:00Z</cp:lastPrinted>
  <dcterms:modified xsi:type="dcterms:W3CDTF">2005-11-21T21:38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