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im:</w:t>
      </w:r>
      <w:r>
        <w:rPr>
          <w:sz w:val="24"/>
        </w:rPr>
        <w:t xml:space="preserve"> </w:t>
      </w:r>
      <w:r>
        <w:rPr>
          <w:b/>
          <w:sz w:val="24"/>
        </w:rPr>
        <w:t>To predict resistivity and gamma ray log responses in different depositional environment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15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ositional Environ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istivity Response up-wel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mma-ray response up-wel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andering River Syst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elta slop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aporative Lak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bidite -Bouma Sequ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each of the above depositional environments, estimate what the log response will be in a direction going up the well.  Complete the table above wit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ncreasing electrical resistivity, Decreasing electrical resistivity, Increasing gamma ray intensity, Decreasing gamma ray intensi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addition, for each depositional environment, predict the type of grain-size and compositional change going up the well (if applicable).</w:t>
      </w:r>
    </w:p>
    <w:p>
      <w:pPr>
        <w:pStyle w:val="Normal"/>
        <w:rPr/>
      </w:pPr>
      <w:r>
        <w:rPr/>
        <w:t>Use as much space as needed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epositional Environ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in size change up-we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ositional change up-well</w:t>
            </w:r>
          </w:p>
        </w:tc>
      </w:tr>
      <w:tr>
        <w:trPr>
          <w:trHeight w:val="104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andering River Syst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ta Syst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aporative Lak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bidite -Bouma Sequen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don't finish this in class please refer to chapter 8 in the bo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2:39:00Z</dcterms:created>
  <dc:creator>Juan Lorenzo</dc:creator>
  <dc:description/>
  <cp:keywords/>
  <dc:language>en-US</dc:language>
  <cp:lastModifiedBy>Juan Lorenzo</cp:lastModifiedBy>
  <cp:lastPrinted>2004-10-06T10:56:00Z</cp:lastPrinted>
  <dcterms:modified xsi:type="dcterms:W3CDTF">2006-11-16T13:15:00Z</dcterms:modified>
  <cp:revision>7</cp:revision>
  <dc:subject/>
  <dc:title>Basin Analysis GEOL 4131</dc:title>
</cp:coreProperties>
</file>