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dentification of ionic chloroacetanilide-herbicide metabolites in surface water and groundwater by HPLC/MS using negative ion spra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
        <w:r>
          <w:rPr>
            <w:rStyle w:val="InternetLink"/>
            <w:rFonts w:cs="Verdana" w:ascii="Verdana" w:hAnsi="Verdana"/>
            <w:color w:val="0000FF"/>
            <w:sz w:val="19"/>
            <w:u w:val="single"/>
          </w:rPr>
          <w:t>Ferrer I</w:t>
        </w:r>
      </w:hyperlink>
      <w:r>
        <w:rPr>
          <w:rFonts w:cs="Verdana" w:ascii="Verdana" w:hAnsi="Verdana"/>
          <w:color w:val="000000"/>
          <w:sz w:val="19"/>
          <w:szCs w:val="19"/>
        </w:rPr>
        <w:t xml:space="preserve">, </w:t>
      </w:r>
      <w:hyperlink r:id="rId3">
        <w:r>
          <w:rPr>
            <w:rStyle w:val="InternetLink"/>
            <w:rFonts w:cs="Verdana" w:ascii="Verdana" w:hAnsi="Verdana"/>
            <w:color w:val="0000FF"/>
            <w:sz w:val="19"/>
            <w:u w:val="single"/>
          </w:rPr>
          <w:t>Thurman EM</w:t>
        </w:r>
      </w:hyperlink>
      <w:r>
        <w:rPr>
          <w:rFonts w:cs="Verdana" w:ascii="Verdana" w:hAnsi="Verdana"/>
          <w:color w:val="000000"/>
          <w:sz w:val="19"/>
          <w:szCs w:val="19"/>
        </w:rPr>
        <w:t xml:space="preserve">, </w:t>
      </w:r>
      <w:hyperlink r:id="rId4">
        <w:r>
          <w:rPr>
            <w:rStyle w:val="InternetLink"/>
            <w:rFonts w:cs="Verdana" w:ascii="Verdana" w:hAnsi="Verdana"/>
            <w:color w:val="0000FF"/>
            <w:sz w:val="19"/>
            <w:u w:val="single"/>
          </w:rPr>
          <w:t>Barcelo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NALYTICAL CHEMISTRY 69 (22): 4547-4553 NOV 15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3</w:t>
        </w:r>
      </w:hyperlink>
      <w:r>
        <w:rPr>
          <w:rFonts w:cs="Verdana" w:ascii="Verdana" w:hAnsi="Verdana"/>
          <w:color w:val="000000"/>
          <w:sz w:val="19"/>
          <w:szCs w:val="19"/>
        </w:rPr>
        <w:t xml:space="preserve">      </w:t>
      </w:r>
      <w:hyperlink r:id="rId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7</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olid-phase extraction (SPE) was combined with highperformance liquid chromatography/high-flow pneumatically assisted electrospray mass spectrometry (HPLC/ESP/MS) for the trace analysis of oxanilic and sulfonic acids of acetochlor, alachlor, and metolachlor. The isolation procedure separated the chloroacetanilide metabolites from the parent herbicides during the elution from C-18 cartridges using ethyl acetate for parent compounds, followed by methanol for the anionic metabolites. The metabolites were separated chromatographically using reversed-phase HPLC and analyzed by negative-ion MS using electrospray ionization in selected ion mode, Quantitation limits were 0.01 mu g/L for both the oxanilic and sulfonic acids based on a 100-mL water sample, This combination of methods represents an important advance in environmental analysis of chloroacetanilide-herbicide metabolites in surface water and groundwater for two reasons. First, anionic chloroacetanilide metabolites are a major class of degradation products that are readily leached to groundwater in agricultural areas. Second, anionic metabolites, which are not able to be analyzed by conventional methods such as liquid extraction and gas chromatography/mass spectrometry, are effectively analyzed by SPE and high-now pneumatically assisted electrospray mass spectrometry, This paper reports the first HPLC/MS identification of these metabolites in surface water and groundwat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IDWESTERN UNITED-STATES; CHROMATOGRAPHY MASS-SPECTROMETRY; LINKED-IMMUNOSORBENT-ASSAY; ACID METABOLITE; ALACHLO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SIC, CID, DEPT ENVIRONM CHEM, BARCELONA, ES-08034 SPAIN</w:t>
        <w:br/>
        <w:t xml:space="preserve">US GEOL SURVEY, LAWRENCE, KS 66049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tatus and analytical techniques of disinfection by-products in drinking 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0">
        <w:r>
          <w:rPr>
            <w:rStyle w:val="InternetLink"/>
            <w:rFonts w:cs="Verdana" w:ascii="Verdana" w:hAnsi="Verdana"/>
            <w:color w:val="0000FF"/>
            <w:sz w:val="19"/>
            <w:u w:val="single"/>
          </w:rPr>
          <w:t>Dong LL</w:t>
        </w:r>
      </w:hyperlink>
      <w:r>
        <w:rPr>
          <w:rFonts w:cs="Verdana" w:ascii="Verdana" w:hAnsi="Verdana"/>
          <w:color w:val="000000"/>
          <w:sz w:val="19"/>
          <w:szCs w:val="19"/>
        </w:rPr>
        <w:t xml:space="preserve">, </w:t>
      </w:r>
      <w:hyperlink r:id="rId11">
        <w:r>
          <w:rPr>
            <w:rStyle w:val="InternetLink"/>
            <w:rFonts w:cs="Verdana" w:ascii="Verdana" w:hAnsi="Verdana"/>
            <w:color w:val="0000FF"/>
            <w:sz w:val="19"/>
            <w:u w:val="single"/>
          </w:rPr>
          <w:t>Huang JX</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PROGRESS IN CHEMISTRY 17 (2): 350-358 MA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Chinese </w:t>
      </w:r>
    </w:p>
    <w:p>
      <w:pPr>
        <w:pStyle w:val="Normal"/>
        <w:rPr/>
      </w:pPr>
      <w:hyperlink r:id="rId1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3</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4"/>
                    </pic:cNvPr>
                    <pic:cNvPicPr>
                      <a:picLocks noChangeAspect="1" noChangeArrowheads="1"/>
                    </pic:cNvPicPr>
                  </pic:nvPicPr>
                  <pic:blipFill>
                    <a:blip r:embed="rId1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properties and status of disinfection by-products (DBPs) in drinking water produced by chlorine, ozone and chlorine dioxide are introduced. The analytical techniques of sample pretreatment for DBPs are generally reviewed. Future trends of development in this field are also propos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drinking water; disinfectants; disinfection by-products; analytical techniqu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OLID-PHASE MICROEXTRACTION; STRONG MUTAGEN 3-CHLORO-4-(DICHLOROMETHYL)-5-HYDROXY-2(5H)-FURANONE; ION-EXCLUSION CHROMATOGRAPHY; CATION-EXCHANGE RESIN; CHLORINATING MODEL COMPOUNDS; VOLATILE ORGANIC-COMPOUNDS; HALOACETIC ACIDS; MASS-SPECTROMETRY; GAS-CHROMATOGRAPHY; MX 3-CHLORO-4-(DICHLOROMETHYL)-5-HYDROXY-2(5H)-FURANON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ong LL (reprint author), Chinese Acad Sci, Ecoenvironm Sci Res Ctr, Beijing, 100085 Peoples R China</w:t>
        <w:br/>
        <w:t xml:space="preserve">Chinese Acad Sci, Ecoenvironm Sci Res Ctr, Beijing, 100085 Peoples R Chin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6">
        <w:r>
          <w:rPr>
            <w:rStyle w:val="InternetLink"/>
            <w:rFonts w:cs="Verdana" w:ascii="Verdana" w:hAnsi="Verdana"/>
            <w:color w:val="0000FF"/>
            <w:sz w:val="19"/>
            <w:u w:val="single"/>
            <w:lang w:val="fr-FR"/>
          </w:rPr>
          <w:t>junxionghuang@yahoo.com</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CHINESE ACAD SCIENCES, NO. 8 KEXUEYUANNANLU, ZHONGGUANCUN, BEIJING 100080, PEOPLES R CHIN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CHEMISTRY, MULTIDISCIPLINAR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912JH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Using ion chromatography to monitor haloacetic acids in drinking water: a review of current technologi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7">
        <w:r>
          <w:rPr>
            <w:rStyle w:val="InternetLink"/>
            <w:rFonts w:cs="Verdana" w:ascii="Verdana" w:hAnsi="Verdana"/>
            <w:color w:val="0000FF"/>
            <w:sz w:val="19"/>
            <w:u w:val="single"/>
          </w:rPr>
          <w:t>Paull B</w:t>
        </w:r>
      </w:hyperlink>
      <w:r>
        <w:rPr>
          <w:rFonts w:cs="Verdana" w:ascii="Verdana" w:hAnsi="Verdana"/>
          <w:color w:val="000000"/>
          <w:sz w:val="19"/>
          <w:szCs w:val="19"/>
        </w:rPr>
        <w:t xml:space="preserve">, </w:t>
      </w:r>
      <w:hyperlink r:id="rId18">
        <w:r>
          <w:rPr>
            <w:rStyle w:val="InternetLink"/>
            <w:rFonts w:cs="Verdana" w:ascii="Verdana" w:hAnsi="Verdana"/>
            <w:color w:val="0000FF"/>
            <w:sz w:val="19"/>
            <w:u w:val="single"/>
          </w:rPr>
          <w:t>Barron L</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HROMATOGRAPHY A 1046 (1-2): 1-9 AUG 13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7</w:t>
        </w:r>
      </w:hyperlink>
      <w:r>
        <w:rPr>
          <w:rFonts w:cs="Verdana" w:ascii="Verdana" w:hAnsi="Verdana"/>
          <w:color w:val="000000"/>
          <w:sz w:val="19"/>
          <w:szCs w:val="19"/>
        </w:rPr>
        <w:t xml:space="preserve">      </w:t>
      </w:r>
      <w:hyperlink r:id="rId2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2"/>
                    </pic:cNvPr>
                    <pic:cNvPicPr>
                      <a:picLocks noChangeAspect="1" noChangeArrowheads="1"/>
                    </pic:cNvPicPr>
                  </pic:nvPicPr>
                  <pic:blipFill>
                    <a:blip r:embed="rId2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review of the application of ion chromatography to the determination of haloacetic acids in drinking water is given. As it requires no sample derivatisation, ion chromatography in its various modes, such as ion-exchange, ion-interaction and ion-exclusion chromatography, is increasingly being investigated as a simpler alternative to gas chromatographic methods for the determination of polar disinfection by-products (DBPs) in drinking waters. Detection limits quoted for the regulated haloacetic acids (HAA5), are commonly in the mid to low mug/L range, however, in most cases analyte preconcentration is still necessary for detection at concentrations commonly found in actual drinking water samples. The coupling of ion chromatography to electrospray mass spectrometry provides a potential future direction, with improved sensitivity and selectivity compared to conductivity based detection, however associated cost and complexity for routine analysis is currently relatively high. (C) 2004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reviews; water analysis; haloacetic acid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CATION-EXCHANGE RESIN; MASS-SPECTROMETRIC DETECTION; DISINFECTION BY-PRODUCTS; EXCLUSION CHROMATOGRAPHY; CARBOXYLIC-ACIDS; CHLORINATION; TRIHALOMETHANES; HAAS; THM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Paull B (reprint author), Dublin City Univ, Natl Ctr Sensor Res, Sch Chem Sci, Dublin, 9 Ireland</w:t>
        <w:br/>
        <w:t xml:space="preserve">Dublin City Univ, Natl Ctr Sensor Res, Sch Chem Sci, Dublin, 9 Ire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4">
        <w:r>
          <w:rPr>
            <w:rStyle w:val="InternetLink"/>
            <w:rFonts w:cs="Verdana" w:ascii="Verdana" w:hAnsi="Verdana"/>
            <w:color w:val="0000FF"/>
            <w:sz w:val="19"/>
            <w:u w:val="single"/>
            <w:lang w:val="fr-FR"/>
          </w:rPr>
          <w:t>brett.paull@dcu.ie</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CHEMISTRY, ANALYTICAL; BIOCHEMICAL RESEARCH METHOD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847AP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haracterizing dissolved organic carbon using asymmetrical flow field-flow fractionation with on-line UV and DOC detec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5">
        <w:r>
          <w:rPr>
            <w:rStyle w:val="InternetLink"/>
            <w:rFonts w:cs="Verdana" w:ascii="Verdana" w:hAnsi="Verdana"/>
            <w:color w:val="0000FF"/>
            <w:sz w:val="19"/>
            <w:u w:val="single"/>
          </w:rPr>
          <w:t>Reszat TN</w:t>
        </w:r>
      </w:hyperlink>
      <w:r>
        <w:rPr>
          <w:rFonts w:cs="Verdana" w:ascii="Verdana" w:hAnsi="Verdana"/>
          <w:color w:val="000000"/>
          <w:sz w:val="19"/>
          <w:szCs w:val="19"/>
        </w:rPr>
        <w:t xml:space="preserve">, </w:t>
      </w:r>
      <w:hyperlink r:id="rId26">
        <w:r>
          <w:rPr>
            <w:rStyle w:val="InternetLink"/>
            <w:rFonts w:cs="Verdana" w:ascii="Verdana" w:hAnsi="Verdana"/>
            <w:color w:val="0000FF"/>
            <w:sz w:val="19"/>
            <w:u w:val="single"/>
          </w:rPr>
          <w:t>Hendry M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NALYTICAL CHEMISTRY 77 (13): 4194-4200 JUL 1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7"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9"/>
                    </pic:cNvPr>
                    <pic:cNvPicPr>
                      <a:picLocks noChangeAspect="1" noChangeArrowheads="1"/>
                    </pic:cNvPicPr>
                  </pic:nvPicPr>
                  <pic:blipFill>
                    <a:blip r:embed="rId2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ethod of characterizing dissolved organic carbon (DOC) by asymmetrical flow field-flow fractionation with on-line UV and DOC detection is described and applied to standards and natural water samples. Poly(styrenesulfonate) polymer standards, Suwannee River humic standards, and naturally occurring surface water and groundwater DOC were analyzed using this coupled detection technique. Molecular weight determinations in the samples and standards were 6-30% lower with DOC analysis than UV analysis. This difference was attributed to the insensitivity of the latter technique to nonaromatic carbon and suggests the molecular weight determined with the DOC detector is a more accurate representation of the actual molecular weight of the DOC. A normalized intensity comparison (NIC) method was proposed to distinguish differences in the relative amounts of aromatic and aliphatic carbon in DOC by comparing the two detector responses. The NIC method was applied to yield an average aromatic content of the bulk DOC and to detail the aromatic content over a range of molecular weights in a single DOC frac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OLECULAR-WEIGHT DISTRIBUTIONS; SIZE-EXCLUSION CHROMATOGRAPHY; CLAY-RICH AQUITARD; HUMIC SUBSTANCES; FULVIC-ACIDS; PORE WATERS; MATTER; OPTIMIZATION; COLLOIDS; AQUIF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eszat TN (reprint author), Univ Saskatchewan, Dept Geol Sci, Saskatoon, SK S7N 5E2 Canada</w:t>
        <w:br/>
        <w:t xml:space="preserve">Univ Saskatchewan, Dept Geol Sci, Saskatoon, SK S7N 5E2 Canad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31">
        <w:r>
          <w:rPr>
            <w:rStyle w:val="InternetLink"/>
            <w:rFonts w:cs="Verdana" w:ascii="Verdana" w:hAnsi="Verdana"/>
            <w:color w:val="0000FF"/>
            <w:sz w:val="19"/>
            <w:u w:val="single"/>
            <w:lang w:val="fr-FR"/>
          </w:rPr>
          <w:t>thr690@mail.usask.ca</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CHEMISTRY, ANALYTICAL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view of analytical methods for the determination of nonylphenol and related compounds in environmental sampl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2">
        <w:r>
          <w:rPr>
            <w:rStyle w:val="InternetLink"/>
            <w:rFonts w:cs="Verdana" w:ascii="Verdana" w:hAnsi="Verdana"/>
            <w:color w:val="0000FF"/>
            <w:sz w:val="19"/>
            <w:u w:val="single"/>
          </w:rPr>
          <w:t>Lee HB</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QUALITY RESEARCH JOURNAL OF CANADA 34 (1): 3-35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7</w:t>
        </w:r>
      </w:hyperlink>
      <w:r>
        <w:rPr>
          <w:rFonts w:cs="Verdana" w:ascii="Verdana" w:hAnsi="Verdana"/>
          <w:color w:val="000000"/>
          <w:sz w:val="19"/>
          <w:szCs w:val="19"/>
        </w:rPr>
        <w:t xml:space="preserve">      </w:t>
      </w:r>
      <w:hyperlink r:id="rId3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36"/>
                    </pic:cNvPr>
                    <pic:cNvPicPr>
                      <a:picLocks noChangeAspect="1" noChangeArrowheads="1"/>
                    </pic:cNvPicPr>
                  </pic:nvPicPr>
                  <pic:blipFill>
                    <a:blip r:embed="rId3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nalytical methods published in the last 20 years for the extraction, chromatographic separation, and quantification of alkylphenol ethoxylates (APEO) and related compounds in environmental samples are reviewed. Examples of various isolation and preconcentration techniques for water, effluent, sediment and sludge are presented. This includes procedures from the classical liquid-liquid and Soxhlet extraction to the up-to-date solid phase and supercritical fluid extraction. Chromatographic separation of APEO by normal and reversed phase liquid chromatography (LC) and capillary column gas chromatography (GC) is compared. A variety of quantification methods involving the common LC and GC detectors as well as various mass spectrometric techniques are also discuss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nonylphenol ethoxylates; nonylphenol; octylphenol; determination; environmental sampl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ERFORMANCE LIQUID-CHROMATOGRAPHY; ALKYLPHENOL POLYETHOXYLATE SURFACTANTS; PERSISTENT ORGANIC-CHEMICALS; CAPILLARY GAS-CHROMATOGRAPHY; SUPERCRITICAL-FLUID CHROMATOGRAPHY; MASS-SPECTROMETRIC ANALYSIS; SOLID-PHASE EXTRACTION; NON-IONIC SURFACTANTS; NONIONIC SURFACTANTS; LINEAR ALKYLBENZENESULFONAT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Lee HB (reprint author), Environm Canada, Canada Ctr Inland Waters, Aquat Ecosyst Protect Branch, 867 Lakeshore Rd, Burlington, ON L7R 4A6 Canada</w:t>
        <w:br/>
        <w:t xml:space="preserve">Environm Canada, Canada Ctr Inland Waters, Aquat Ecosyst Protect Branch, Burlington, ON L7R 4A6 Canad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CANADIAN ASSOC WATER QUALITY, C/O DR H R EISENHAUER, ENVIRONMENTAL TECHNOL CENTRE, 3439 RIVER ROAD SOUTH, GLOUCESTER, ONTARIO K1A 0H3, CANAD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dentification of organic residues in tertiary effluents by GC/EI-MS, GC/CI-MS and GC/TSQ-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8">
        <w:r>
          <w:rPr>
            <w:rStyle w:val="InternetLink"/>
            <w:rFonts w:cs="Verdana" w:ascii="Verdana" w:hAnsi="Verdana"/>
            <w:color w:val="0000FF"/>
            <w:sz w:val="19"/>
            <w:u w:val="single"/>
          </w:rPr>
          <w:t>Ding WH</w:t>
        </w:r>
      </w:hyperlink>
      <w:r>
        <w:rPr>
          <w:rFonts w:cs="Verdana" w:ascii="Verdana" w:hAnsi="Verdana"/>
          <w:color w:val="000000"/>
          <w:sz w:val="19"/>
          <w:szCs w:val="19"/>
        </w:rPr>
        <w:t xml:space="preserve">, </w:t>
      </w:r>
      <w:hyperlink r:id="rId39">
        <w:r>
          <w:rPr>
            <w:rStyle w:val="InternetLink"/>
            <w:rFonts w:cs="Verdana" w:ascii="Verdana" w:hAnsi="Verdana"/>
            <w:color w:val="0000FF"/>
            <w:sz w:val="19"/>
            <w:u w:val="single"/>
          </w:rPr>
          <w:t>Fujita Y</w:t>
        </w:r>
      </w:hyperlink>
      <w:r>
        <w:rPr>
          <w:rFonts w:cs="Verdana" w:ascii="Verdana" w:hAnsi="Verdana"/>
          <w:color w:val="000000"/>
          <w:sz w:val="19"/>
          <w:szCs w:val="19"/>
        </w:rPr>
        <w:t xml:space="preserve">, </w:t>
      </w:r>
      <w:hyperlink r:id="rId40">
        <w:r>
          <w:rPr>
            <w:rStyle w:val="InternetLink"/>
            <w:rFonts w:cs="Verdana" w:ascii="Verdana" w:hAnsi="Verdana"/>
            <w:color w:val="0000FF"/>
            <w:sz w:val="19"/>
            <w:u w:val="single"/>
          </w:rPr>
          <w:t>Aeschimann R</w:t>
        </w:r>
      </w:hyperlink>
      <w:r>
        <w:rPr>
          <w:rFonts w:cs="Verdana" w:ascii="Verdana" w:hAnsi="Verdana"/>
          <w:color w:val="000000"/>
          <w:sz w:val="19"/>
          <w:szCs w:val="19"/>
        </w:rPr>
        <w:t xml:space="preserve">, </w:t>
      </w:r>
      <w:hyperlink r:id="rId41">
        <w:r>
          <w:rPr>
            <w:rStyle w:val="InternetLink"/>
            <w:rFonts w:cs="Verdana" w:ascii="Verdana" w:hAnsi="Verdana"/>
            <w:color w:val="0000FF"/>
            <w:sz w:val="19"/>
            <w:u w:val="single"/>
          </w:rPr>
          <w:t>Reinhard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FRESENIUS JOURNAL OF ANALYTICAL CHEMISTRY 354 (1): 48-55 JAN 1996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4</w:t>
        </w:r>
      </w:hyperlink>
      <w:r>
        <w:rPr>
          <w:rFonts w:cs="Verdana" w:ascii="Verdana" w:hAnsi="Verdana"/>
          <w:color w:val="000000"/>
          <w:sz w:val="19"/>
          <w:szCs w:val="19"/>
        </w:rPr>
        <w:t xml:space="preserve">      </w:t>
      </w:r>
      <w:hyperlink r:id="rId4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0</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1" name="Image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45"/>
                    </pic:cNvPr>
                    <pic:cNvPicPr>
                      <a:picLocks noChangeAspect="1" noChangeArrowheads="1"/>
                    </pic:cNvPicPr>
                  </pic:nvPicPr>
                  <pic:blipFill>
                    <a:blip r:embed="rId4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ethod was developed for the analysis of non-volatile dissolved organic residues in tertiary treated wastewater effluents. This method involved concentration of samples by rotary evaporation, propylation using propanol/formic acid/acetyl chloride, and separation, detection and quantitation by capillary GC/EI and CI-MS and GC/TSQ-MS analysis. Ethylenediamine tetraacetic acid (EDTA) was the most prominent compound found in both granular activated carbon (GAG) and chlorinated GAC effluents (110 and 140 mu g/L, respectively). Other compounds identified included nitrilotriacetic acid (NTA), carboxyalkylphenoxy ethoxy carboxylates, poly(propoxy), poly(ethoxy) or poly(ethoxy)(propoxy) compounds, small aliphatic dicarboxylic acids and aldehydes, all at mu g/L levels. Approximately 80% of all chromatographically separated compounds were positively or tentatively identified. The identified compounds are estimated to account for approximately 10% of the dissolved organic carb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CHROMATOGRAPHY MASS-SPECTROMETRY; RESOLUTION GAS-CHROMATOGRAPHY; ACID; 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ing WH (reprint author), STANFORD UNIV, DEPT CIVIL ENGN, STANFORD, CA 94305 USA</w:t>
        <w:br/>
        <w:t xml:space="preserve">ETH ZURICH, ORGAN CHEM ABT, ZURICH, SWITZERLAND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PRINGER VERLAG, 175 FIFTH AVE, NEW YORK, NY 10010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CHEMISTRY, ANALYTICAL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TN471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nalysis of nonylphenol polyethoxylates and their degradation products in river water and sewage effluent by gas chromatography ion trap (tandem) mass spectrometry with electron impact and chemical ioniz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7">
        <w:r>
          <w:rPr>
            <w:rStyle w:val="InternetLink"/>
            <w:rFonts w:cs="Verdana" w:ascii="Verdana" w:hAnsi="Verdana"/>
            <w:color w:val="0000FF"/>
            <w:sz w:val="19"/>
            <w:u w:val="single"/>
          </w:rPr>
          <w:t>Ding WH</w:t>
        </w:r>
      </w:hyperlink>
      <w:r>
        <w:rPr>
          <w:rFonts w:cs="Verdana" w:ascii="Verdana" w:hAnsi="Verdana"/>
          <w:color w:val="000000"/>
          <w:sz w:val="19"/>
          <w:szCs w:val="19"/>
        </w:rPr>
        <w:t xml:space="preserve">, </w:t>
      </w:r>
      <w:hyperlink r:id="rId48">
        <w:r>
          <w:rPr>
            <w:rStyle w:val="InternetLink"/>
            <w:rFonts w:cs="Verdana" w:ascii="Verdana" w:hAnsi="Verdana"/>
            <w:color w:val="0000FF"/>
            <w:sz w:val="19"/>
            <w:u w:val="single"/>
          </w:rPr>
          <w:t>Tzing SH</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HROMATOGRAPHY A 824 (1): 79-90 OCT 16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6</w:t>
        </w:r>
      </w:hyperlink>
      <w:r>
        <w:rPr>
          <w:rFonts w:cs="Verdana" w:ascii="Verdana" w:hAnsi="Verdana"/>
          <w:color w:val="000000"/>
          <w:sz w:val="19"/>
          <w:szCs w:val="19"/>
        </w:rPr>
        <w:t xml:space="preserve">      </w:t>
      </w:r>
      <w:hyperlink r:id="rId5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52"/>
                    </pic:cNvPr>
                    <pic:cNvPicPr>
                      <a:picLocks noChangeAspect="1" noChangeArrowheads="1"/>
                    </pic:cNvPicPr>
                  </pic:nvPicPr>
                  <pic:blipFill>
                    <a:blip r:embed="rId5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ethod is presented for the analysis of nonylphenol polyethoxylate (NPEO) residues and their degradation products, nonylphenol polyethoxy carboxylates and carboxyalkylphenol ethoxy carboxylates, in the samples of river water and sewage effluent. The method involves extraction of the samples by graphitized carbon black (GCB) cartridge, propylation by a propanol/acetyl chloride derivatization procedure, and separation, identification and quantitation by ion-trap GC-MS with electron impact ionization (EI), liquid-chemical ionization (CI) and CI-MS-MS modes. The large-volume injection technique provides high precision and sensitivity for both NPEO residues and their degradation products, to quantitation at greater than or equal to 0.01 mu g/l in 100 ml of water samples. Dicarboxylic acids of NPEO residues were identified by the CI-MS-MS technique with relatively high concentrations in the samples of river water and sewage effluent. Recovery of nonylphenol and octylphenoxyacetic acid in spiked water samples ranged from 81 to 107%. Relative standard deviations of replicate analyses ranged from 2 to 12%. (C) 1998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water analysis; sewage effluent; environmental analysis; nonylphenol polyethoxylates; polyethoxylates; surfactant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NONIONIC SURFACTANTS; AQUATIC ENVIRONMENT; ALKYLPHENOL; TRANSFORMATION; IDENTIFICATION; CARBOXYLATES; BEHAVIOR; RESIDUES; SPECTRA; M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ing WH (reprint author), Natl Cent Univ, Dept Chem, Chungli, 32054 Taiwan</w:t>
        <w:br/>
        <w:t xml:space="preserve">Natl Cent Univ, Dept Chem, Chungli, 32054 Taiwan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CHEMISTRY, ANALYTICAL; BIOCHEMICAL RESEARCH METHOD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133PM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dentification of metabolites from the biological transformation of the nonionic surfactant residue octylphenoxyacetic acid and its brominated analo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4">
        <w:r>
          <w:rPr>
            <w:rStyle w:val="InternetLink"/>
            <w:rFonts w:cs="Verdana" w:ascii="Verdana" w:hAnsi="Verdana"/>
            <w:color w:val="0000FF"/>
            <w:sz w:val="19"/>
            <w:u w:val="single"/>
          </w:rPr>
          <w:t>Fujita Y</w:t>
        </w:r>
      </w:hyperlink>
      <w:r>
        <w:rPr>
          <w:rFonts w:cs="Verdana" w:ascii="Verdana" w:hAnsi="Verdana"/>
          <w:color w:val="000000"/>
          <w:sz w:val="19"/>
          <w:szCs w:val="19"/>
        </w:rPr>
        <w:t xml:space="preserve">, </w:t>
      </w:r>
      <w:hyperlink r:id="rId55">
        <w:r>
          <w:rPr>
            <w:rStyle w:val="InternetLink"/>
            <w:rFonts w:cs="Verdana" w:ascii="Verdana" w:hAnsi="Verdana"/>
            <w:color w:val="0000FF"/>
            <w:sz w:val="19"/>
            <w:u w:val="single"/>
          </w:rPr>
          <w:t>Reinhard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ENVIRONMENTAL SCIENCE &amp; TECHNOLOGY 31 (5): 1518-1524 MAY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4</w:t>
        </w:r>
      </w:hyperlink>
      <w:r>
        <w:rPr>
          <w:rFonts w:cs="Verdana" w:ascii="Verdana" w:hAnsi="Verdana"/>
          <w:color w:val="000000"/>
          <w:sz w:val="19"/>
          <w:szCs w:val="19"/>
        </w:rPr>
        <w:t xml:space="preserve">      </w:t>
      </w:r>
      <w:hyperlink r:id="rId5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5" name="Image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59"/>
                    </pic:cNvPr>
                    <pic:cNvPicPr>
                      <a:picLocks noChangeAspect="1" noChangeArrowheads="1"/>
                    </pic:cNvPicPr>
                  </pic:nvPicPr>
                  <pic:blipFill>
                    <a:blip r:embed="rId5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6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aerobic biological transformation of octylphenoxyacetic acid (OP1EC) and its brominated analog (BrOP1EC) by groundwater enrichment cultures was studied, and persistent metabolites were identified by GC/MS. OP1EC is a representative of the class of alkylphenol ethoxycarboxylates (APEC), formed from alkylphenol polyethoxylate nonionic surfactants during sewage treatment. BrOP1EC is a byproduct formed during chlorine disinfection in the presence of bromide. The metabolite 2,4,4-trimethyl-2-pentanol was detected in stoichiometric quantities in OP1EC-metabolizing enrichment cultures, representing the intact alkyl side chain as a tertiary alcohol. BrOP1EC was transformed by the OP1EC-utilizing cultures only if OP1EC was simultaneously metabolized, suggesting a cometabolic mechanism of transformation. Brominated intermediates were also detected: brominated octylphenol and a compound tentatively identified as 2-aminomethoxy-3-bromo-5-(1,1,3,3-tetramethylbutyl)pheno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ALKYLPHENOL POLYETHOXYLATE SURFACTANTS; LIQUID-CHROMATOGRAPHY; MASS-SPECTROMETRY; AQUATIC ENVIRONMENT; SEWAGE-TREATMENT; TREATMENT PLANT; NONYL-PHENOL; ETHOXYLATES; WATER; BIODEGRADABILIT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STANFORD UNIV, DEPT CIVIL ENGN, STANFORD, CA 9430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WW948 </w:t>
      </w:r>
    </w:p>
    <w:p>
      <w:pPr>
        <w:pStyle w:val="Normal"/>
        <w:textAlignment w:val="top"/>
        <w:rPr>
          <w:rFonts w:ascii="Verdana" w:hAnsi="Verdana" w:cs="Verdana"/>
          <w:color w:val="000000"/>
          <w:sz w:val="19"/>
          <w:szCs w:val="19"/>
        </w:rPr>
      </w:pPr>
      <w:r>
        <w:rPr>
          <w:rFonts w:cs="Verdana" w:ascii="Verdana" w:hAnsi="Verdana"/>
          <w:b/>
          <w:bCs/>
          <w:color w:val="000000"/>
          <w:sz w:val="19"/>
        </w:rPr>
        <w:t>ISSN:</w:t>
      </w:r>
      <w:r>
        <w:rPr>
          <w:rFonts w:cs="Verdana" w:ascii="Verdana" w:hAnsi="Verdana"/>
          <w:color w:val="000000"/>
          <w:sz w:val="19"/>
          <w:szCs w:val="19"/>
        </w:rPr>
        <w:t xml:space="preserve"> 0013-936X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pPr>
      <w:r>
        <w:rPr>
          <w:rFonts w:cs="Verdana" w:ascii="Verdana" w:hAnsi="Verdana"/>
          <w:b/>
          <w:bCs/>
          <w:color w:val="FF0000"/>
          <w:sz w:val="32"/>
          <w:szCs w:val="32"/>
        </w:rPr>
        <w:t xml:space="preserve">The below papers are examples of PCR methods applied to detect Viruses in Environmental Waters </w:t>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ensor components for PCR detection of Salmonella in alfalfa sprout irrigation 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1">
        <w:r>
          <w:rPr>
            <w:rStyle w:val="InternetLink"/>
            <w:rFonts w:cs="Verdana" w:ascii="Verdana" w:hAnsi="Verdana"/>
            <w:color w:val="0000FF"/>
            <w:sz w:val="19"/>
            <w:u w:val="single"/>
          </w:rPr>
          <w:t>Jackson E</w:t>
        </w:r>
      </w:hyperlink>
      <w:r>
        <w:rPr>
          <w:rFonts w:cs="Verdana" w:ascii="Verdana" w:hAnsi="Verdana"/>
          <w:color w:val="000000"/>
          <w:sz w:val="19"/>
          <w:szCs w:val="19"/>
        </w:rPr>
        <w:t xml:space="preserve">, </w:t>
      </w:r>
      <w:hyperlink r:id="rId62">
        <w:r>
          <w:rPr>
            <w:rStyle w:val="InternetLink"/>
            <w:rFonts w:cs="Verdana" w:ascii="Verdana" w:hAnsi="Verdana"/>
            <w:color w:val="0000FF"/>
            <w:sz w:val="19"/>
            <w:u w:val="single"/>
          </w:rPr>
          <w:t>Delwiche M</w:t>
        </w:r>
      </w:hyperlink>
      <w:r>
        <w:rPr>
          <w:rFonts w:cs="Verdana" w:ascii="Verdana" w:hAnsi="Verdana"/>
          <w:color w:val="000000"/>
          <w:sz w:val="19"/>
          <w:szCs w:val="19"/>
        </w:rPr>
        <w:t xml:space="preserve">, </w:t>
      </w:r>
      <w:hyperlink r:id="rId63">
        <w:r>
          <w:rPr>
            <w:rStyle w:val="InternetLink"/>
            <w:rFonts w:cs="Verdana" w:ascii="Verdana" w:hAnsi="Verdana"/>
            <w:color w:val="0000FF"/>
            <w:sz w:val="19"/>
            <w:u w:val="single"/>
          </w:rPr>
          <w:t>Barak J</w:t>
        </w:r>
      </w:hyperlink>
      <w:r>
        <w:rPr>
          <w:rFonts w:cs="Verdana" w:ascii="Verdana" w:hAnsi="Verdana"/>
          <w:color w:val="000000"/>
          <w:sz w:val="19"/>
          <w:szCs w:val="19"/>
        </w:rPr>
        <w:t xml:space="preserve">, </w:t>
      </w:r>
      <w:hyperlink r:id="rId64">
        <w:r>
          <w:rPr>
            <w:rStyle w:val="InternetLink"/>
            <w:rFonts w:cs="Verdana" w:ascii="Verdana" w:hAnsi="Verdana"/>
            <w:color w:val="0000FF"/>
            <w:sz w:val="19"/>
            <w:u w:val="single"/>
          </w:rPr>
          <w:t>Charkowski A</w:t>
        </w:r>
      </w:hyperlink>
      <w:r>
        <w:rPr>
          <w:rFonts w:cs="Verdana" w:ascii="Verdana" w:hAnsi="Verdana"/>
          <w:color w:val="000000"/>
          <w:sz w:val="19"/>
          <w:szCs w:val="19"/>
        </w:rPr>
        <w:t xml:space="preserve">, </w:t>
      </w:r>
      <w:hyperlink r:id="rId65">
        <w:r>
          <w:rPr>
            <w:rStyle w:val="InternetLink"/>
            <w:rFonts w:cs="Verdana" w:ascii="Verdana" w:hAnsi="Verdana"/>
            <w:color w:val="0000FF"/>
            <w:sz w:val="19"/>
            <w:u w:val="single"/>
          </w:rPr>
          <w:t>Suslow 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TRANSACTIONS OF THE ASAE 47 (6): 2137-2144 NOV-DEC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7" name="Image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68"/>
                    </pic:cNvPr>
                    <pic:cNvPicPr>
                      <a:picLocks noChangeAspect="1" noChangeArrowheads="1"/>
                    </pic:cNvPicPr>
                  </pic:nvPicPr>
                  <pic:blipFill>
                    <a:blip r:embed="rId6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almonella has been associated with a number of recent outbreaks of foodborne illness involving sprouted seeds. In this research, we addressed the design of sensor components intended for use in a fully automated detection system. A real-time PCR assay was developed to detect Salmonella in sprout irrigation water. Specific detection was achieved by targeting a region of the invasion gene, invA. The detection limit for Salmonella in sterile water was approximately 400 CFU, and in sprout irrigation water the detection limit was approximately 200 CFU. Components for an automated sensing system were designed, including a thermal cycler and a fluorescent optical sensor The thermal cycler utilized a thermoelectric module for heating and cooling the sample block and a heat sink and fan to remove heat from the module during cooling. Sample temperature was controlled to within about 1degreesC at each of the PCR setpoints (94degreesC, 55degreesC, and 72degreesC). The optical sensor used a laser diode (635 nm) for excitation and a bandpass interference filter (700 +/- 20 nm) coupled with a photodiode for fluorescence detection. The DNA dye TO-PRO-3 (642 nm excitation; 661 nm emission) was chosen to match the excitation wavelength of the laser diode. Calibration of the optical sensor with calf thymus DNA showed detection down to 0.01 mug mL(-1), demonstrating the potential to detect down to 1 CFU if used in conjunction with PCR. When the sensor components were used to implement the real-time assay, S. Newport was detected to approximately 7.3 x 10(4) CFU in sterile water and approximately 1.5 x 10(6) CFU in sprout irrigation water. Further optimization of the assay in the sensor will be needed to improve the detection limit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sensor food safety; pathogens; real-time PC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CHAIN-REACTION; ESCHERICHIA-COLI O157-H7; BIOSENSOR; BACTERIA; AMPLIFICATION; SAMPLES; ASSA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elwiche M (reprint author), Univ Calif Davis, Dept Biol &amp; Agr Engn, 1 Shield Ave, Davis, CA 95616 USA</w:t>
        <w:br/>
        <w:t>Univ Calif Davis, Dept Biol &amp; Agr Engn, Davis, CA 95616 USA</w:t>
        <w:br/>
        <w:t>USDA ARS, Western Reg Res Ctr, Albany, CA 94710 USA</w:t>
        <w:br/>
        <w:t>Univ Wisconsin, Dept Plant Pathol, Madison, WI 53706 USA</w:t>
        <w:br/>
        <w:t xml:space="preserve">Univ Calif Davis, Dept Veg Crops, Davis, CA 95616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70">
        <w:r>
          <w:rPr>
            <w:rStyle w:val="InternetLink"/>
            <w:rFonts w:cs="Verdana" w:ascii="Verdana" w:hAnsi="Verdana"/>
            <w:color w:val="0000FF"/>
            <w:sz w:val="19"/>
            <w:u w:val="single"/>
            <w:lang w:val="fr-FR"/>
          </w:rPr>
          <w:t>mjdelwiche@ucdavis.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AGRICULTURAL ENGINEERS, 2950 NILES RD, ST JOSEPH, MI 49085-965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AGRICULTURAL ENGINEERING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n efficient virus concentration method and RT-nested PCR for detection of rotaviruses in environmental water sampl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1">
        <w:r>
          <w:rPr>
            <w:rStyle w:val="InternetLink"/>
            <w:rFonts w:cs="Verdana" w:ascii="Verdana" w:hAnsi="Verdana"/>
            <w:color w:val="0000FF"/>
            <w:sz w:val="19"/>
            <w:u w:val="single"/>
          </w:rPr>
          <w:t>Kittigul L</w:t>
        </w:r>
      </w:hyperlink>
      <w:r>
        <w:rPr>
          <w:rFonts w:cs="Verdana" w:ascii="Verdana" w:hAnsi="Verdana"/>
          <w:color w:val="000000"/>
          <w:sz w:val="19"/>
          <w:szCs w:val="19"/>
        </w:rPr>
        <w:t xml:space="preserve">, </w:t>
      </w:r>
      <w:hyperlink r:id="rId72">
        <w:r>
          <w:rPr>
            <w:rStyle w:val="InternetLink"/>
            <w:rFonts w:cs="Verdana" w:ascii="Verdana" w:hAnsi="Verdana"/>
            <w:color w:val="0000FF"/>
            <w:sz w:val="19"/>
            <w:u w:val="single"/>
          </w:rPr>
          <w:t>Ekchaloemkiet S</w:t>
        </w:r>
      </w:hyperlink>
      <w:r>
        <w:rPr>
          <w:rFonts w:cs="Verdana" w:ascii="Verdana" w:hAnsi="Verdana"/>
          <w:color w:val="000000"/>
          <w:sz w:val="19"/>
          <w:szCs w:val="19"/>
        </w:rPr>
        <w:t xml:space="preserve">, </w:t>
      </w:r>
      <w:hyperlink r:id="rId73">
        <w:r>
          <w:rPr>
            <w:rStyle w:val="InternetLink"/>
            <w:rFonts w:cs="Verdana" w:ascii="Verdana" w:hAnsi="Verdana"/>
            <w:color w:val="0000FF"/>
            <w:sz w:val="19"/>
            <w:u w:val="single"/>
          </w:rPr>
          <w:t>Utrarachkij F</w:t>
        </w:r>
      </w:hyperlink>
      <w:r>
        <w:rPr>
          <w:rFonts w:cs="Verdana" w:ascii="Verdana" w:hAnsi="Verdana"/>
          <w:color w:val="000000"/>
          <w:sz w:val="19"/>
          <w:szCs w:val="19"/>
        </w:rPr>
        <w:t xml:space="preserve">, </w:t>
      </w:r>
      <w:hyperlink r:id="rId74">
        <w:r>
          <w:rPr>
            <w:rStyle w:val="InternetLink"/>
            <w:rFonts w:cs="Verdana" w:ascii="Verdana" w:hAnsi="Verdana"/>
            <w:color w:val="0000FF"/>
            <w:sz w:val="19"/>
            <w:u w:val="single"/>
          </w:rPr>
          <w:t>Siripanichgon K</w:t>
        </w:r>
      </w:hyperlink>
      <w:r>
        <w:rPr>
          <w:rFonts w:cs="Verdana" w:ascii="Verdana" w:hAnsi="Verdana"/>
          <w:color w:val="000000"/>
          <w:sz w:val="19"/>
          <w:szCs w:val="19"/>
        </w:rPr>
        <w:t xml:space="preserve">, </w:t>
      </w:r>
      <w:hyperlink r:id="rId75">
        <w:r>
          <w:rPr>
            <w:rStyle w:val="InternetLink"/>
            <w:rFonts w:cs="Verdana" w:ascii="Verdana" w:hAnsi="Verdana"/>
            <w:color w:val="0000FF"/>
            <w:sz w:val="19"/>
            <w:u w:val="single"/>
          </w:rPr>
          <w:t>Sujirarat D</w:t>
        </w:r>
      </w:hyperlink>
      <w:r>
        <w:rPr>
          <w:rFonts w:cs="Verdana" w:ascii="Verdana" w:hAnsi="Verdana"/>
          <w:color w:val="000000"/>
          <w:sz w:val="19"/>
          <w:szCs w:val="19"/>
        </w:rPr>
        <w:t xml:space="preserve">, </w:t>
      </w:r>
      <w:hyperlink r:id="rId76">
        <w:r>
          <w:rPr>
            <w:rStyle w:val="InternetLink"/>
            <w:rFonts w:cs="Verdana" w:ascii="Verdana" w:hAnsi="Verdana"/>
            <w:color w:val="0000FF"/>
            <w:sz w:val="19"/>
            <w:u w:val="single"/>
          </w:rPr>
          <w:t>Pungchitton S</w:t>
        </w:r>
      </w:hyperlink>
      <w:r>
        <w:rPr>
          <w:rFonts w:cs="Verdana" w:ascii="Verdana" w:hAnsi="Verdana"/>
          <w:color w:val="000000"/>
          <w:sz w:val="19"/>
          <w:szCs w:val="19"/>
        </w:rPr>
        <w:t xml:space="preserve">, </w:t>
      </w:r>
      <w:hyperlink r:id="rId77">
        <w:r>
          <w:rPr>
            <w:rStyle w:val="InternetLink"/>
            <w:rFonts w:cs="Verdana" w:ascii="Verdana" w:hAnsi="Verdana"/>
            <w:color w:val="0000FF"/>
            <w:sz w:val="19"/>
            <w:u w:val="single"/>
          </w:rPr>
          <w:t>Boonthum 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VIROLOGICAL METHODS 124 (1-2): 117-122 MA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9" name="Image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80"/>
                    </pic:cNvPr>
                    <pic:cNvPicPr>
                      <a:picLocks noChangeAspect="1" noChangeArrowheads="1"/>
                    </pic:cNvPicPr>
                  </pic:nvPicPr>
                  <pic:blipFill>
                    <a:blip r:embed="rId7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8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ater samples were concentrated by the modified adsorption-elution technique followed by speedVac reconcentration of the filter eluates. Reverse transcriptase-nested polymerase chain reaction (RT-nested PCR) was used to detect rotavirus RNA in concentrates of the water. The detection limit of the rotavirus determined by RT-nested PCR alone was about 1.67 plaque forming units (PFU) per RT-PCR assay and that by RT-nested PCR combined with concentration from I I seeded tap water sample was 1.46 plaque forming units per assay. Water samples were collected from various sources, concentrated, and determined rotavirus RNA. Of 120 water samples, rotavirus RNA was detected in 20 samples (16.7%); 2/10 (20%) of the river samples, 8/30 (26.7%) of the canal samples, and 10/40 (25%) of the sewage samples but was not found in any tap water samples (0/40). Only three water samples were positive for rotavirus antigen determined using an enzyme-linked immunosorbent assay (ELISA). Alignment analysis of the sequenced PCR product (346-bp fragment) was performed in eight rotavirus-positive samples using the rotavirus sequence deposited in the GenBank. All samples gave the correct VP7 sequence. Results of analysis showed two samples similar to human rotavirus (97-98%), five similar to rotavirus G9 sequence (94-99%), and one sample similar to animal rotavirus (97%). PCR inhibitors were not observed in any concentrated water samples. In all 20 (of 120) samples where rotaviruses were found, fecal coliforms including Escherichia coli were also found, but of the samples testing negative for rotaviruses, 76 were fecal coliforms positive and 69 were E. coli positive. The combination of the virus concentration method and RT-nested PCR described below made it possible to effectively detect rotaviruses in environmental water samples. (C) 2004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virus concentration method; RT-nested PCR; rotaviruses; water sampl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CHAIN-REACTION; REVERSE TRANSCRIPTION; DRINKING-WATER; SEWAGE; ENTEROVIRUSES; GROUNDWATER; SURVIVAL; GASTROENTERITIS; INHIBITORS; OUTBREAK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ittigul L (reprint author), Mahidol Univ, Fac Publ Hlth, Dept Microbiol, 420-1 Rajvithi Rd, Bangkok, 10400 Thailand</w:t>
        <w:br/>
        <w:t>Mahidol Univ, Fac Publ Hlth, Dept Microbiol, Bangkok, 10400 Thailand</w:t>
        <w:br/>
        <w:t>Mahidol Univ, Fac Publ Hlth, Dept Epidemiol, Bangkok, 10400 Thailand</w:t>
        <w:br/>
        <w:t xml:space="preserve">Mahidol Univ, Fac Publ Hlth, Rural Hlth Training &amp; Res Ctr, Bangkok, 10400 Thai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82">
        <w:r>
          <w:rPr>
            <w:rStyle w:val="InternetLink"/>
            <w:rFonts w:cs="Verdana" w:ascii="Verdana" w:hAnsi="Verdana"/>
            <w:color w:val="0000FF"/>
            <w:sz w:val="19"/>
            <w:u w:val="single"/>
            <w:lang w:val="fr-FR"/>
          </w:rPr>
          <w:t>phlkt@mahidol.ac.th</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strategy for detection of viruses in groundwater by PC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3">
        <w:r>
          <w:rPr>
            <w:rStyle w:val="InternetLink"/>
            <w:rFonts w:cs="Verdana" w:ascii="Verdana" w:hAnsi="Verdana"/>
            <w:color w:val="0000FF"/>
            <w:sz w:val="19"/>
            <w:u w:val="single"/>
          </w:rPr>
          <w:t>Abbaszadegan M</w:t>
        </w:r>
      </w:hyperlink>
      <w:r>
        <w:rPr>
          <w:rFonts w:cs="Verdana" w:ascii="Verdana" w:hAnsi="Verdana"/>
          <w:color w:val="000000"/>
          <w:sz w:val="19"/>
          <w:szCs w:val="19"/>
        </w:rPr>
        <w:t xml:space="preserve">, </w:t>
      </w:r>
      <w:hyperlink r:id="rId84">
        <w:r>
          <w:rPr>
            <w:rStyle w:val="InternetLink"/>
            <w:rFonts w:cs="Verdana" w:ascii="Verdana" w:hAnsi="Verdana"/>
            <w:color w:val="0000FF"/>
            <w:sz w:val="19"/>
            <w:u w:val="single"/>
          </w:rPr>
          <w:t>Stewart P</w:t>
        </w:r>
      </w:hyperlink>
      <w:r>
        <w:rPr>
          <w:rFonts w:cs="Verdana" w:ascii="Verdana" w:hAnsi="Verdana"/>
          <w:color w:val="000000"/>
          <w:sz w:val="19"/>
          <w:szCs w:val="19"/>
        </w:rPr>
        <w:t xml:space="preserve">, </w:t>
      </w:r>
      <w:hyperlink r:id="rId85">
        <w:r>
          <w:rPr>
            <w:rStyle w:val="InternetLink"/>
            <w:rFonts w:cs="Verdana" w:ascii="Verdana" w:hAnsi="Verdana"/>
            <w:color w:val="0000FF"/>
            <w:sz w:val="19"/>
            <w:u w:val="single"/>
          </w:rPr>
          <w:t>LeChevallier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PPLIED AND ENVIRONMENTAL MICROBIOLOGY 65 (2): 444-449 FEB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hyperlink r:id="rId8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5</w:t>
        </w:r>
      </w:hyperlink>
      <w:r>
        <w:rPr>
          <w:rFonts w:cs="Verdana" w:ascii="Verdana" w:hAnsi="Verdana"/>
          <w:color w:val="000000"/>
          <w:sz w:val="19"/>
          <w:szCs w:val="19"/>
        </w:rPr>
        <w:t xml:space="preserve">      </w:t>
      </w:r>
      <w:hyperlink r:id="rId8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1" name="Image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89"/>
                    </pic:cNvPr>
                    <pic:cNvPicPr>
                      <a:picLocks noChangeAspect="1" noChangeArrowheads="1"/>
                    </pic:cNvPicPr>
                  </pic:nvPicPr>
                  <pic:blipFill>
                    <a:blip r:embed="rId8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e evaluated the use of the PCR for detection of enteric viruses in groundwater. To do this, we used an improved sample-processing technique and a large-volume amplification protocol. The objective of this study was to use advanced molecular techniques to develop a rapid and simple method which can be used by the water industry for detection of viral contamination in a variety of water samples. The strategy described here fulfills the water industry's need for a rapid, reliable, easily performed method for analyzing groundwater for virus contamination. Viruses were detected after concentration from at least 400 gallons (1,512 liters) of water by a filter adsorption and elution method, which resulted in a concentrate containing viruses. A total of 150 samples were analyzed by performing cell culture assays for enteroviruses and by performing reverse transcription PCR (RT-PCR) analyses for enteroviruses, hepatitis A virus, and rotavirus. Thirteen samples (8.7%) produced cellular cytopathic effects when the Buffalo green monkey cell line was used. When primers specific for enteroviruses were used in RT-PCR, 40 of 133 samples (30.1%) tested positive for the presence of enterovirus RNA. When hepatitis A virus-specific primers were used, 12 of 139 samples (8.6%) were considered positive for the presence of hepatitis A viral RNA. The RT-PCR analysis performed with rotavirus-specific primers identified 18 of 130 samples (13.8%) that were positive for rotavirus RNA sequences. Our sample-procesing technique and large-volume PCR protocol (reaction volume, 300 mu l) resulted in sufficient removal or dilution of inhibitors so that more than 95% of the samples could be assayed by PCR, Because of its sensitivity for detecting viral nucleic acid sequences, PCR analysis should produce more positive results than cell culture analysis. Since either cell culture analysis or PCR can reveal only a ''snapshot" of the quality of the groundwater being sampled, PCR seems to be a desirable rapid initial screening too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 CHAIN-REACTION; ENTERIC VIRUSES; DRINKING-WATER; DNA; ENTEROVIRUSES; AMPLIFIC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Abbaszadegan M (reprint author), Amer Water Works Serv Co Inc, Qual Control &amp; Res Lab, 1115 S Illinois St, Belleville, IL 62220 USA</w:t>
        <w:br/>
        <w:t>Amer Water Works Serv Co Inc, Qual Control &amp; Res Lab, Belleville, IL 62220 USA</w:t>
        <w:br/>
        <w:t xml:space="preserve">Amer Water Works Co Inc, Voorhees, NJ 08043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MICROBIOLOGY, 1325 MASSACHUSETTS AVENUE, NW, WASHINGTON, DC 20005-417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MICROBIOLOG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165AC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n efficient virus concentration method and RT-nested PCR for detection of rotaviruses in environmental water sampl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91">
        <w:r>
          <w:rPr>
            <w:rStyle w:val="InternetLink"/>
            <w:rFonts w:cs="Verdana" w:ascii="Verdana" w:hAnsi="Verdana"/>
            <w:color w:val="0000FF"/>
            <w:sz w:val="19"/>
            <w:u w:val="single"/>
          </w:rPr>
          <w:t>Kittigul L</w:t>
        </w:r>
      </w:hyperlink>
      <w:r>
        <w:rPr>
          <w:rFonts w:cs="Verdana" w:ascii="Verdana" w:hAnsi="Verdana"/>
          <w:color w:val="000000"/>
          <w:sz w:val="19"/>
          <w:szCs w:val="19"/>
        </w:rPr>
        <w:t xml:space="preserve">, </w:t>
      </w:r>
      <w:hyperlink r:id="rId92">
        <w:r>
          <w:rPr>
            <w:rStyle w:val="InternetLink"/>
            <w:rFonts w:cs="Verdana" w:ascii="Verdana" w:hAnsi="Verdana"/>
            <w:color w:val="0000FF"/>
            <w:sz w:val="19"/>
            <w:u w:val="single"/>
          </w:rPr>
          <w:t>Ekchaloemkiet S</w:t>
        </w:r>
      </w:hyperlink>
      <w:r>
        <w:rPr>
          <w:rFonts w:cs="Verdana" w:ascii="Verdana" w:hAnsi="Verdana"/>
          <w:color w:val="000000"/>
          <w:sz w:val="19"/>
          <w:szCs w:val="19"/>
        </w:rPr>
        <w:t xml:space="preserve">, </w:t>
      </w:r>
      <w:hyperlink r:id="rId93">
        <w:r>
          <w:rPr>
            <w:rStyle w:val="InternetLink"/>
            <w:rFonts w:cs="Verdana" w:ascii="Verdana" w:hAnsi="Verdana"/>
            <w:color w:val="0000FF"/>
            <w:sz w:val="19"/>
            <w:u w:val="single"/>
          </w:rPr>
          <w:t>Utrarachkij F</w:t>
        </w:r>
      </w:hyperlink>
      <w:r>
        <w:rPr>
          <w:rFonts w:cs="Verdana" w:ascii="Verdana" w:hAnsi="Verdana"/>
          <w:color w:val="000000"/>
          <w:sz w:val="19"/>
          <w:szCs w:val="19"/>
        </w:rPr>
        <w:t xml:space="preserve">, </w:t>
      </w:r>
      <w:hyperlink r:id="rId94">
        <w:r>
          <w:rPr>
            <w:rStyle w:val="InternetLink"/>
            <w:rFonts w:cs="Verdana" w:ascii="Verdana" w:hAnsi="Verdana"/>
            <w:color w:val="0000FF"/>
            <w:sz w:val="19"/>
            <w:u w:val="single"/>
          </w:rPr>
          <w:t>Siripanichgon K</w:t>
        </w:r>
      </w:hyperlink>
      <w:r>
        <w:rPr>
          <w:rFonts w:cs="Verdana" w:ascii="Verdana" w:hAnsi="Verdana"/>
          <w:color w:val="000000"/>
          <w:sz w:val="19"/>
          <w:szCs w:val="19"/>
        </w:rPr>
        <w:t xml:space="preserve">, </w:t>
      </w:r>
      <w:hyperlink r:id="rId95">
        <w:r>
          <w:rPr>
            <w:rStyle w:val="InternetLink"/>
            <w:rFonts w:cs="Verdana" w:ascii="Verdana" w:hAnsi="Verdana"/>
            <w:color w:val="0000FF"/>
            <w:sz w:val="19"/>
            <w:u w:val="single"/>
          </w:rPr>
          <w:t>Sujirarat D</w:t>
        </w:r>
      </w:hyperlink>
      <w:r>
        <w:rPr>
          <w:rFonts w:cs="Verdana" w:ascii="Verdana" w:hAnsi="Verdana"/>
          <w:color w:val="000000"/>
          <w:sz w:val="19"/>
          <w:szCs w:val="19"/>
        </w:rPr>
        <w:t xml:space="preserve">, </w:t>
      </w:r>
      <w:hyperlink r:id="rId96">
        <w:r>
          <w:rPr>
            <w:rStyle w:val="InternetLink"/>
            <w:rFonts w:cs="Verdana" w:ascii="Verdana" w:hAnsi="Verdana"/>
            <w:color w:val="0000FF"/>
            <w:sz w:val="19"/>
            <w:u w:val="single"/>
          </w:rPr>
          <w:t>Pungchitton S</w:t>
        </w:r>
      </w:hyperlink>
      <w:r>
        <w:rPr>
          <w:rFonts w:cs="Verdana" w:ascii="Verdana" w:hAnsi="Verdana"/>
          <w:color w:val="000000"/>
          <w:sz w:val="19"/>
          <w:szCs w:val="19"/>
        </w:rPr>
        <w:t xml:space="preserve">, </w:t>
      </w:r>
      <w:hyperlink r:id="rId97">
        <w:r>
          <w:rPr>
            <w:rStyle w:val="InternetLink"/>
            <w:rFonts w:cs="Verdana" w:ascii="Verdana" w:hAnsi="Verdana"/>
            <w:color w:val="0000FF"/>
            <w:sz w:val="19"/>
            <w:u w:val="single"/>
          </w:rPr>
          <w:t>Boonthum 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VIROLOGICAL METHODS 124 (1-2): 117-122 MA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9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3" name="Image1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100"/>
                    </pic:cNvPr>
                    <pic:cNvPicPr>
                      <a:picLocks noChangeAspect="1" noChangeArrowheads="1"/>
                    </pic:cNvPicPr>
                  </pic:nvPicPr>
                  <pic:blipFill>
                    <a:blip r:embed="rId9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0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ater samples were concentrated by the modified adsorption-elution technique followed by speedVac reconcentration of the filter eluates. Reverse transcriptase-nested polymerase chain reaction (RT-nested PCR) was used to detect rotavirus RNA in concentrates of the water. The detection limit of the rotavirus determined by RT-nested PCR alone was about 1.67 plaque forming units (PFU) per RT-PCR assay and that by RT-nested PCR combined with concentration from I I seeded tap water sample was 1.46 plaque forming units per assay. Water samples were collected from various sources, concentrated, and determined rotavirus RNA. Of 120 water samples, rotavirus RNA was detected in 20 samples (16.7%); 2/10 (20%) of the river samples, 8/30 (26.7%) of the canal samples, and 10/40 (25%) of the sewage samples but was not found in any tap water samples (0/40). Only three water samples were positive for rotavirus antigen determined using an enzyme-linked immunosorbent assay (ELISA). Alignment analysis of the sequenced PCR product (346-bp fragment) was performed in eight rotavirus-positive samples using the rotavirus sequence deposited in the GenBank. All samples gave the correct VP7 sequence. Results of analysis showed two samples similar to human rotavirus (97-98%), five similar to rotavirus G9 sequence (94-99%), and one sample similar to animal rotavirus (97%). PCR inhibitors were not observed in any concentrated water samples. In all 20 (of 120) samples where rotaviruses were found, fecal coliforms including Escherichia coli were also found, but of the samples testing negative for rotaviruses, 76 were fecal coliforms positive and 69 were E. coli positive. The combination of the virus concentration method and RT-nested PCR described below made it possible to effectively detect rotaviruses in environmental water samples. (C) 2004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virus concentration method; RT-nested PCR; rotaviruses; water sampl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CHAIN-REACTION; REVERSE TRANSCRIPTION; DRINKING-WATER; SEWAGE; ENTEROVIRUSES; GROUNDWATER; SURVIVAL; GASTROENTERITIS; INHIBITORS; OUTBREAK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ittigul L (reprint author), Mahidol Univ, Fac Publ Hlth, Dept Microbiol, 420-1 Rajvithi Rd, Bangkok, 10400 Thailand</w:t>
        <w:br/>
        <w:t>Mahidol Univ, Fac Publ Hlth, Dept Microbiol, Bangkok, 10400 Thailand</w:t>
        <w:br/>
        <w:t>Mahidol Univ, Fac Publ Hlth, Dept Epidemiol, Bangkok, 10400 Thailand</w:t>
        <w:br/>
        <w:t xml:space="preserve">Mahidol Univ, Fac Publ Hlth, Rural Hlth Training &amp; Res Ctr, Bangkok, 10400 Thai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02">
        <w:r>
          <w:rPr>
            <w:rStyle w:val="InternetLink"/>
            <w:rFonts w:cs="Verdana" w:ascii="Verdana" w:hAnsi="Verdana"/>
            <w:color w:val="0000FF"/>
            <w:sz w:val="19"/>
            <w:u w:val="single"/>
            <w:lang w:val="fr-FR"/>
          </w:rPr>
          <w:t>phlkt@mahidol.ac.th</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ensor components for PCR detection of Salmonella in alfalfa sprout irrigation 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03">
        <w:r>
          <w:rPr>
            <w:rStyle w:val="InternetLink"/>
            <w:rFonts w:cs="Verdana" w:ascii="Verdana" w:hAnsi="Verdana"/>
            <w:color w:val="0000FF"/>
            <w:sz w:val="19"/>
            <w:u w:val="single"/>
          </w:rPr>
          <w:t>Jackson E</w:t>
        </w:r>
      </w:hyperlink>
      <w:r>
        <w:rPr>
          <w:rFonts w:cs="Verdana" w:ascii="Verdana" w:hAnsi="Verdana"/>
          <w:color w:val="000000"/>
          <w:sz w:val="19"/>
          <w:szCs w:val="19"/>
        </w:rPr>
        <w:t xml:space="preserve">, </w:t>
      </w:r>
      <w:hyperlink r:id="rId104">
        <w:r>
          <w:rPr>
            <w:rStyle w:val="InternetLink"/>
            <w:rFonts w:cs="Verdana" w:ascii="Verdana" w:hAnsi="Verdana"/>
            <w:color w:val="0000FF"/>
            <w:sz w:val="19"/>
            <w:u w:val="single"/>
          </w:rPr>
          <w:t>Delwiche M</w:t>
        </w:r>
      </w:hyperlink>
      <w:r>
        <w:rPr>
          <w:rFonts w:cs="Verdana" w:ascii="Verdana" w:hAnsi="Verdana"/>
          <w:color w:val="000000"/>
          <w:sz w:val="19"/>
          <w:szCs w:val="19"/>
        </w:rPr>
        <w:t xml:space="preserve">, </w:t>
      </w:r>
      <w:hyperlink r:id="rId105">
        <w:r>
          <w:rPr>
            <w:rStyle w:val="InternetLink"/>
            <w:rFonts w:cs="Verdana" w:ascii="Verdana" w:hAnsi="Verdana"/>
            <w:color w:val="0000FF"/>
            <w:sz w:val="19"/>
            <w:u w:val="single"/>
          </w:rPr>
          <w:t>Barak J</w:t>
        </w:r>
      </w:hyperlink>
      <w:r>
        <w:rPr>
          <w:rFonts w:cs="Verdana" w:ascii="Verdana" w:hAnsi="Verdana"/>
          <w:color w:val="000000"/>
          <w:sz w:val="19"/>
          <w:szCs w:val="19"/>
        </w:rPr>
        <w:t xml:space="preserve">, </w:t>
      </w:r>
      <w:hyperlink r:id="rId106">
        <w:r>
          <w:rPr>
            <w:rStyle w:val="InternetLink"/>
            <w:rFonts w:cs="Verdana" w:ascii="Verdana" w:hAnsi="Verdana"/>
            <w:color w:val="0000FF"/>
            <w:sz w:val="19"/>
            <w:u w:val="single"/>
          </w:rPr>
          <w:t>Charkowski A</w:t>
        </w:r>
      </w:hyperlink>
      <w:r>
        <w:rPr>
          <w:rFonts w:cs="Verdana" w:ascii="Verdana" w:hAnsi="Verdana"/>
          <w:color w:val="000000"/>
          <w:sz w:val="19"/>
          <w:szCs w:val="19"/>
        </w:rPr>
        <w:t xml:space="preserve">, </w:t>
      </w:r>
      <w:hyperlink r:id="rId107">
        <w:r>
          <w:rPr>
            <w:rStyle w:val="InternetLink"/>
            <w:rFonts w:cs="Verdana" w:ascii="Verdana" w:hAnsi="Verdana"/>
            <w:color w:val="0000FF"/>
            <w:sz w:val="19"/>
            <w:u w:val="single"/>
          </w:rPr>
          <w:t>Suslow 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TRANSACTIONS OF THE ASAE 47 (6): 2137-2144 NOV-DEC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0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5" name="Image1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10"/>
                    </pic:cNvPr>
                    <pic:cNvPicPr>
                      <a:picLocks noChangeAspect="1" noChangeArrowheads="1"/>
                    </pic:cNvPicPr>
                  </pic:nvPicPr>
                  <pic:blipFill>
                    <a:blip r:embed="rId10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1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almonella has been associated with a number of recent outbreaks of foodborne illness involving sprouted seeds. In this research, we addressed the design of sensor components intended for use in a fully automated detection system. A real-time PCR assay was developed to detect Salmonella in sprout irrigation water. Specific detection was achieved by targeting a region of the invasion gene, invA. The detection limit for Salmonella in sterile water was approximately 400 CFU, and in sprout irrigation water the detection limit was approximately 200 CFU. Components for an automated sensing system were designed, including a thermal cycler and a fluorescent optical sensor The thermal cycler utilized a thermoelectric module for heating and cooling the sample block and a heat sink and fan to remove heat from the module during cooling. Sample temperature was controlled to within about 1degreesC at each of the PCR setpoints (94degreesC, 55degreesC, and 72degreesC). The optical sensor used a laser diode (635 nm) for excitation and a bandpass interference filter (700 +/- 20 nm) coupled with a photodiode for fluorescence detection. The DNA dye TO-PRO-3 (642 nm excitation; 661 nm emission) was chosen to match the excitation wavelength of the laser diode. Calibration of the optical sensor with calf thymus DNA showed detection down to 0.01 mug mL(-1), demonstrating the potential to detect down to 1 CFU if used in conjunction with PCR. When the sensor components were used to implement the real-time assay, S. Newport was detected to approximately 7.3 x 10(4) CFU in sterile water and approximately 1.5 x 10(6) CFU in sprout irrigation water. Further optimization of the assay in the sensor will be needed to improve the detection limit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sensor food safety; pathogens; real-time PC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CHAIN-REACTION; ESCHERICHIA-COLI O157-H7; BIOSENSOR; BACTERIA; AMPLIFICATION; SAMPLES; ASSA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elwiche M (reprint author), Univ Calif Davis, Dept Biol &amp; Agr Engn, 1 Shield Ave, Davis, CA 95616 USA</w:t>
        <w:br/>
        <w:t>Univ Calif Davis, Dept Biol &amp; Agr Engn, Davis, CA 95616 USA</w:t>
        <w:br/>
        <w:t>USDA ARS, Western Reg Res Ctr, Albany, CA 94710 USA</w:t>
        <w:br/>
        <w:t>Univ Wisconsin, Dept Plant Pathol, Madison, WI 53706 USA</w:t>
        <w:br/>
        <w:t xml:space="preserve">Univ Calif Davis, Dept Veg Crops, Davis, CA 95616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12">
        <w:r>
          <w:rPr>
            <w:rStyle w:val="InternetLink"/>
            <w:rFonts w:cs="Verdana" w:ascii="Verdana" w:hAnsi="Verdana"/>
            <w:color w:val="0000FF"/>
            <w:sz w:val="19"/>
            <w:u w:val="single"/>
            <w:lang w:val="fr-FR"/>
          </w:rPr>
          <w:t>mjdelwiche@ucdavis.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AGRICULTURAL ENGINEERS, 2950 NILES RD, ST JOSEPH, MI 49085-965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AGRICULTURAL ENGINEERING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multiplex reverse transcription-PCR method for detection of human enteric viruses in ground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13">
        <w:r>
          <w:rPr>
            <w:rStyle w:val="InternetLink"/>
            <w:rFonts w:cs="Verdana" w:ascii="Verdana" w:hAnsi="Verdana"/>
            <w:color w:val="0000FF"/>
            <w:sz w:val="19"/>
            <w:u w:val="single"/>
          </w:rPr>
          <w:t>Fout GS</w:t>
        </w:r>
      </w:hyperlink>
      <w:r>
        <w:rPr>
          <w:rFonts w:cs="Verdana" w:ascii="Verdana" w:hAnsi="Verdana"/>
          <w:color w:val="000000"/>
          <w:sz w:val="19"/>
          <w:szCs w:val="19"/>
        </w:rPr>
        <w:t xml:space="preserve">, </w:t>
      </w:r>
      <w:hyperlink r:id="rId114">
        <w:r>
          <w:rPr>
            <w:rStyle w:val="InternetLink"/>
            <w:rFonts w:cs="Verdana" w:ascii="Verdana" w:hAnsi="Verdana"/>
            <w:color w:val="0000FF"/>
            <w:sz w:val="19"/>
            <w:u w:val="single"/>
          </w:rPr>
          <w:t>Martinson BC</w:t>
        </w:r>
      </w:hyperlink>
      <w:r>
        <w:rPr>
          <w:rFonts w:cs="Verdana" w:ascii="Verdana" w:hAnsi="Verdana"/>
          <w:color w:val="000000"/>
          <w:sz w:val="19"/>
          <w:szCs w:val="19"/>
        </w:rPr>
        <w:t xml:space="preserve">, </w:t>
      </w:r>
      <w:hyperlink r:id="rId115">
        <w:r>
          <w:rPr>
            <w:rStyle w:val="InternetLink"/>
            <w:rFonts w:cs="Verdana" w:ascii="Verdana" w:hAnsi="Verdana"/>
            <w:color w:val="0000FF"/>
            <w:sz w:val="19"/>
            <w:u w:val="single"/>
          </w:rPr>
          <w:t>Moyer MWN</w:t>
        </w:r>
      </w:hyperlink>
      <w:r>
        <w:rPr>
          <w:rFonts w:cs="Verdana" w:ascii="Verdana" w:hAnsi="Verdana"/>
          <w:color w:val="000000"/>
          <w:sz w:val="19"/>
          <w:szCs w:val="19"/>
        </w:rPr>
        <w:t xml:space="preserve">, </w:t>
      </w:r>
      <w:hyperlink r:id="rId116">
        <w:r>
          <w:rPr>
            <w:rStyle w:val="InternetLink"/>
            <w:rFonts w:cs="Verdana" w:ascii="Verdana" w:hAnsi="Verdana"/>
            <w:color w:val="0000FF"/>
            <w:sz w:val="19"/>
            <w:u w:val="single"/>
          </w:rPr>
          <w:t>Dahling D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PPLIED AND ENVIRONMENTAL MICROBIOLOGY 69 (6): 3158-3164 JUN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1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0</w:t>
        </w:r>
      </w:hyperlink>
      <w:r>
        <w:rPr>
          <w:rFonts w:cs="Verdana" w:ascii="Verdana" w:hAnsi="Verdana"/>
          <w:color w:val="000000"/>
          <w:sz w:val="19"/>
          <w:szCs w:val="19"/>
        </w:rPr>
        <w:t xml:space="preserve">      </w:t>
      </w:r>
      <w:hyperlink r:id="rId11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7" name="Image1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20"/>
                    </pic:cNvPr>
                    <pic:cNvPicPr>
                      <a:picLocks noChangeAspect="1" noChangeArrowheads="1"/>
                    </pic:cNvPicPr>
                  </pic:nvPicPr>
                  <pic:blipFill>
                    <a:blip r:embed="rId11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Untreated groundwater is responsible for about half of the waterborne disease outbreaks in the United States. Human enteric viruses are thought to be leading etiological agents of many of these outbreaks, but there is relatively little information on the types and levels of viruses found in groundwater. To address this problem, monthly samples from 29 groundwater sites were analyzed for I year for enteroviruses, hepatitis A virus, Norwalk virus, reoviruses, and rotaviruses by multiplex reverse transcription-PCR (RT-PCR). A procedure with which to remove environmental RT-PCR inhibitors from groundwater samples was developed. The procedure allowed an average of 71 liters of the original groundwater to be assayed per RT-PCR, with an average virus recovery rate of 74%, based on seeded samples. Human enteric viruses were detected in 16% of the groundwater samples analyzed, with reoviruses being the most frequently detected virus group.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 CHAIN-REACTION; VIRAL GASTROENTERITIS; WATERBORNE OUTBREAK; UNITED-STATES; NORWALK VIRUS; WELL WATER; ENTEROVIRUSES; CONTAMINATION; INHIBITOR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Fout GS (reprint author), US EPA, NERL, Off Res &amp; Dev, Martin Luther King Dr, Cincinnati, OH 45268 USA</w:t>
        <w:br/>
        <w:t>US EPA, NERL, Off Res &amp; Dev, Cincinnati, OH 45268 USA</w:t>
        <w:br/>
        <w:t xml:space="preserve">US EPA, Tech Support Ctr, Off Water, Cincinnati, OH 4526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MICROBIOLOGY, 1752 N ST NW, WASHINGTON, DC 20036-2904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MICROBIOLOGY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eviation from the classical colloid filtration theory in the presence of repulsive DLVO interac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22">
        <w:r>
          <w:rPr>
            <w:rStyle w:val="InternetLink"/>
            <w:rFonts w:cs="Verdana" w:ascii="Verdana" w:hAnsi="Verdana"/>
            <w:color w:val="0000FF"/>
            <w:sz w:val="19"/>
            <w:u w:val="single"/>
          </w:rPr>
          <w:t>Tufenkji N</w:t>
        </w:r>
      </w:hyperlink>
      <w:r>
        <w:rPr>
          <w:rFonts w:cs="Verdana" w:ascii="Verdana" w:hAnsi="Verdana"/>
          <w:color w:val="000000"/>
          <w:sz w:val="19"/>
          <w:szCs w:val="19"/>
        </w:rPr>
        <w:t xml:space="preserve">, </w:t>
      </w:r>
      <w:hyperlink r:id="rId123">
        <w:r>
          <w:rPr>
            <w:rStyle w:val="InternetLink"/>
            <w:rFonts w:cs="Verdana" w:ascii="Verdana" w:hAnsi="Verdana"/>
            <w:color w:val="0000FF"/>
            <w:sz w:val="19"/>
            <w:u w:val="single"/>
          </w:rPr>
          <w:t>Elimelech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LANGMUIR 20 (25): 10818-10828 DEC 7 2004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2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8</w:t>
        </w:r>
      </w:hyperlink>
      <w:r>
        <w:rPr>
          <w:rFonts w:cs="Verdana" w:ascii="Verdana" w:hAnsi="Verdana"/>
          <w:color w:val="000000"/>
          <w:sz w:val="19"/>
          <w:szCs w:val="19"/>
        </w:rPr>
        <w:t xml:space="preserve">      </w:t>
      </w:r>
      <w:hyperlink r:id="rId12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9" name="Image1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127"/>
                    </pic:cNvPr>
                    <pic:cNvPicPr>
                      <a:picLocks noChangeAspect="1" noChangeArrowheads="1"/>
                    </pic:cNvPicPr>
                  </pic:nvPicPr>
                  <pic:blipFill>
                    <a:blip r:embed="rId12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growing body of experimental evidence suggests that the deposition behavior of microbial particles (e.g., bacteria and viruses) is inconsistent with the classical colloid filtration theory (CFT). Well-controlled laboratory-scale column deposition experiments were conducted with uniform model particles and collectors to obtain insight into the mechanisms that give rise to the diverging deposition behavior of microorganisms. Both the fluid-phase effluent particle concentration and the profile of retained particles were systematically measured over a broad range of physicochemical conditions. The results indicate that, in the presence of repulsive Derjaguin-Landau-Verwey-Overbeek (DLVO) interactions, the concurrent existence of both favorable and unfavorable colloidal interactions causes significant deviation from the CFT. A dual deposition mode model is presented which considers the combined influence of "fast" and "slow" particle deposition. This model is shown to adequately describe both the spatial distribution of particles in the packed bed and the suspended particle concentration at the column efflu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TURATED POROUS-MEDIA; PARTICLE DEPOSITION; SURFACE INTERACTIONS; BROWNIAN PARTICLES; COLUMN EXPERIMENTS; BED FILTRATION; TRANSPORT; KINETICS; BACTERIA; RAT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ufenkji N (reprint author), McGill Univ, Dept Chem Engn, 3640 Univ St, Montreal, PQ H3A 2B2 Canada</w:t>
        <w:br/>
        <w:t>McGill Univ, Dept Chem Engn, Montreal, PQ H3A 2B2 Canada</w:t>
        <w:br/>
        <w:t xml:space="preserve">Yale Univ, Dept Chem Engn, Environm Engn Program, New Haven, CT 06520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29">
        <w:r>
          <w:rPr>
            <w:rStyle w:val="InternetLink"/>
            <w:rFonts w:cs="Verdana" w:ascii="Verdana" w:hAnsi="Verdana"/>
            <w:color w:val="0000FF"/>
            <w:sz w:val="19"/>
            <w:u w:val="single"/>
            <w:lang w:val="fr-FR"/>
          </w:rPr>
          <w:t>nathalie.tufenkji@mcgill.ca</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1.isiknowledge.com/CIW.cgi?SID=W2hjF1fLOBcF5edbC9F&amp;Func=OneClickSearch&amp;field=AU&amp;val=Ferrer+I&amp;curr_doc=395/1&amp;Form=FullRecordPage&amp;doc=395/1" TargetMode="External"/><Relationship Id="rId3" Type="http://schemas.openxmlformats.org/officeDocument/2006/relationships/hyperlink" Target="http://wos01.isiknowledge.com/CIW.cgi?SID=W2hjF1fLOBcF5edbC9F&amp;Func=OneClickSearch&amp;field=AU&amp;val=Thurman+EM&amp;curr_doc=395/1&amp;Form=FullRecordPage&amp;doc=395/1" TargetMode="External"/><Relationship Id="rId4" Type="http://schemas.openxmlformats.org/officeDocument/2006/relationships/hyperlink" Target="http://wos01.isiknowledge.com/CIW.cgi?SID=W2hjF1fLOBcF5edbC9F&amp;Func=OneClickSearch&amp;field=AU&amp;val=Barcelo+D&amp;curr_doc=395/1&amp;Form=FullRecordPage&amp;doc=395/1" TargetMode="External"/><Relationship Id="rId5" Type="http://schemas.openxmlformats.org/officeDocument/2006/relationships/hyperlink" Target="http://wos01.isiknowledge.com/CIW.cgi?SID=W2hjF1fLOBcF5edbC9F&amp;Func=PagedCitedRefList&amp;UT=A1997YF13000009&amp;doc=395/1&amp;rec_id=102796149" TargetMode="External"/><Relationship Id="rId6" Type="http://schemas.openxmlformats.org/officeDocument/2006/relationships/hyperlink" Target="http://wos01.isiknowledge.com/CIW.cgi?SID=W2hjF1fLOBcF5edbC9F&amp;Func=DispCitingRec&amp;doc=395/1&amp;isickref=102796149" TargetMode="External"/><Relationship Id="rId7" Type="http://schemas.openxmlformats.org/officeDocument/2006/relationships/image" Target="media/image1.png"/><Relationship Id="rId8" Type="http://schemas.openxmlformats.org/officeDocument/2006/relationships/hyperlink" Target="http://wos01.isiknowledge.com/CIW.cgi?SID=W2hjF1fLOBcF5edbC9F&amp;Func=EasyRelated&amp;UT=A1997YF13000009&amp;doc=395/1&amp;rec_id=102796149" TargetMode="External"/><Relationship Id="rId9" Type="http://schemas.openxmlformats.org/officeDocument/2006/relationships/image" Target="media/image2.png"/><Relationship Id="rId10" Type="http://schemas.openxmlformats.org/officeDocument/2006/relationships/hyperlink" Target="http://wos01.isiknowledge.com/CIW.cgi?SID=W2hjF1fLOBcF5edbC9F&amp;Func=OneClickSearch&amp;field=AU&amp;val=Dong+LL&amp;curr_doc=268/1&amp;Form=FullRecordPage&amp;doc=268/1" TargetMode="External"/><Relationship Id="rId11" Type="http://schemas.openxmlformats.org/officeDocument/2006/relationships/hyperlink" Target="http://wos01.isiknowledge.com/CIW.cgi?SID=W2hjF1fLOBcF5edbC9F&amp;Func=OneClickSearch&amp;field=AU&amp;val=Huang+JX&amp;curr_doc=268/1&amp;Form=FullRecordPage&amp;doc=268/1" TargetMode="External"/><Relationship Id="rId12" Type="http://schemas.openxmlformats.org/officeDocument/2006/relationships/hyperlink" Target="http://wos01.isiknowledge.com/CIW.cgi?SID=W2hjF1fLOBcF5edbC9F&amp;Func=PagedCitedRefList&amp;UT=000228073500021&amp;doc=268/1&amp;rec_id=143621386" TargetMode="External"/><Relationship Id="rId13" Type="http://schemas.openxmlformats.org/officeDocument/2006/relationships/image" Target="media/image1.png"/><Relationship Id="rId14" Type="http://schemas.openxmlformats.org/officeDocument/2006/relationships/hyperlink" Target="http://wos01.isiknowledge.com/CIW.cgi?SID=W2hjF1fLOBcF5edbC9F&amp;Func=EasyRelated&amp;UT=000228073500021&amp;doc=268/1&amp;rec_id=143621386" TargetMode="External"/><Relationship Id="rId15" Type="http://schemas.openxmlformats.org/officeDocument/2006/relationships/image" Target="media/image2.png"/><Relationship Id="rId16" Type="http://schemas.openxmlformats.org/officeDocument/2006/relationships/hyperlink" Target="mailto:junxionghuang@yahoo.com" TargetMode="External"/><Relationship Id="rId17" Type="http://schemas.openxmlformats.org/officeDocument/2006/relationships/hyperlink" Target="http://wos01.isiknowledge.com/CIW.cgi?SID=W2hjF1fLOBcF5edbC9F&amp;Func=OneClickSearch&amp;field=AU&amp;val=Paull+B&amp;curr_doc=268/2&amp;Form=FullRecordPage&amp;doc=268/2" TargetMode="External"/><Relationship Id="rId18" Type="http://schemas.openxmlformats.org/officeDocument/2006/relationships/hyperlink" Target="http://wos01.isiknowledge.com/CIW.cgi?SID=W2hjF1fLOBcF5edbC9F&amp;Func=OneClickSearch&amp;field=AU&amp;val=Barron+L&amp;curr_doc=268/2&amp;Form=FullRecordPage&amp;doc=268/2" TargetMode="External"/><Relationship Id="rId19" Type="http://schemas.openxmlformats.org/officeDocument/2006/relationships/hyperlink" Target="http://wos01.isiknowledge.com/CIW.cgi?SID=W2hjF1fLOBcF5edbC9F&amp;Func=PagedCitedRefList&amp;UT=000223361300001&amp;doc=268/2&amp;rec_id=136035136" TargetMode="External"/><Relationship Id="rId20" Type="http://schemas.openxmlformats.org/officeDocument/2006/relationships/hyperlink" Target="http://wos01.isiknowledge.com/CIW.cgi?SID=W2hjF1fLOBcF5edbC9F&amp;Func=DispCitingRec&amp;doc=268/2&amp;isickref=136035136" TargetMode="External"/><Relationship Id="rId21" Type="http://schemas.openxmlformats.org/officeDocument/2006/relationships/image" Target="media/image1.png"/><Relationship Id="rId22" Type="http://schemas.openxmlformats.org/officeDocument/2006/relationships/hyperlink" Target="http://wos01.isiknowledge.com/CIW.cgi?SID=W2hjF1fLOBcF5edbC9F&amp;Func=EasyRelated&amp;UT=000223361300001&amp;doc=268/2&amp;rec_id=136035136" TargetMode="External"/><Relationship Id="rId23" Type="http://schemas.openxmlformats.org/officeDocument/2006/relationships/image" Target="media/image2.png"/><Relationship Id="rId24" Type="http://schemas.openxmlformats.org/officeDocument/2006/relationships/hyperlink" Target="mailto:brett.paull@dcu.ie" TargetMode="External"/><Relationship Id="rId25" Type="http://schemas.openxmlformats.org/officeDocument/2006/relationships/hyperlink" Target="http://wos01.isiknowledge.com/CIW.cgi?SID=W2hjF1fLOBcF5edbC9F&amp;Func=OneClickSearch&amp;field=AU&amp;val=Reszat+TN&amp;curr_doc=297/1&amp;Form=FullRecordPage&amp;doc=297/1" TargetMode="External"/><Relationship Id="rId26" Type="http://schemas.openxmlformats.org/officeDocument/2006/relationships/hyperlink" Target="http://wos01.isiknowledge.com/CIW.cgi?SID=W2hjF1fLOBcF5edbC9F&amp;Func=OneClickSearch&amp;field=AU&amp;val=Hendry+MJ&amp;curr_doc=297/1&amp;Form=FullRecordPage&amp;doc=297/1" TargetMode="External"/><Relationship Id="rId27" Type="http://schemas.openxmlformats.org/officeDocument/2006/relationships/hyperlink" Target="http://wos01.isiknowledge.com/CIW.cgi?SID=W2hjF1fLOBcF5edbC9F&amp;Func=PagedCitedRefList&amp;UT=000230270800057&amp;doc=297/1&amp;rec_id=145113698" TargetMode="External"/><Relationship Id="rId28" Type="http://schemas.openxmlformats.org/officeDocument/2006/relationships/image" Target="media/image1.png"/><Relationship Id="rId29" Type="http://schemas.openxmlformats.org/officeDocument/2006/relationships/hyperlink" Target="http://wos01.isiknowledge.com/CIW.cgi?SID=W2hjF1fLOBcF5edbC9F&amp;Func=EasyRelated&amp;UT=000230270800057&amp;doc=297/1&amp;rec_id=145113698" TargetMode="External"/><Relationship Id="rId30" Type="http://schemas.openxmlformats.org/officeDocument/2006/relationships/image" Target="media/image2.png"/><Relationship Id="rId31" Type="http://schemas.openxmlformats.org/officeDocument/2006/relationships/hyperlink" Target="mailto:thr690@mail.usask.ca" TargetMode="External"/><Relationship Id="rId32" Type="http://schemas.openxmlformats.org/officeDocument/2006/relationships/hyperlink" Target="http://wos01.isiknowledge.com/CIW.cgi?SID=W2hjF1fLOBcF5edbC9F&amp;Func=OneClickSearch&amp;field=AU&amp;val=Lee+HB&amp;curr_doc=306/28&amp;Form=FullRecordPage&amp;doc=306/28" TargetMode="External"/><Relationship Id="rId33" Type="http://schemas.openxmlformats.org/officeDocument/2006/relationships/hyperlink" Target="http://wos01.isiknowledge.com/CIW.cgi?SID=W2hjF1fLOBcF5edbC9F&amp;Func=PagedCitedRefList&amp;UT=000084337800002&amp;doc=306/28&amp;rec_id=113079637" TargetMode="External"/><Relationship Id="rId34" Type="http://schemas.openxmlformats.org/officeDocument/2006/relationships/hyperlink" Target="http://wos01.isiknowledge.com/CIW.cgi?SID=W2hjF1fLOBcF5edbC9F&amp;Func=DispCitingRec&amp;doc=306/28&amp;isickref=113079637" TargetMode="External"/><Relationship Id="rId35" Type="http://schemas.openxmlformats.org/officeDocument/2006/relationships/image" Target="media/image1.png"/><Relationship Id="rId36" Type="http://schemas.openxmlformats.org/officeDocument/2006/relationships/hyperlink" Target="http://wos01.isiknowledge.com/CIW.cgi?SID=W2hjF1fLOBcF5edbC9F&amp;Func=EasyRelated&amp;UT=000084337800002&amp;doc=306/28&amp;rec_id=113079637" TargetMode="External"/><Relationship Id="rId37" Type="http://schemas.openxmlformats.org/officeDocument/2006/relationships/image" Target="media/image2.png"/><Relationship Id="rId38" Type="http://schemas.openxmlformats.org/officeDocument/2006/relationships/hyperlink" Target="http://wos01.isiknowledge.com/CIW.cgi?SID=W2hjF1fLOBcF5edbC9F&amp;Func=OneClickSearch&amp;field=AU&amp;val=Ding+WH&amp;curr_doc=318/1&amp;Form=FullRecordPage&amp;doc=318/1" TargetMode="External"/><Relationship Id="rId39" Type="http://schemas.openxmlformats.org/officeDocument/2006/relationships/hyperlink" Target="http://wos01.isiknowledge.com/CIW.cgi?SID=W2hjF1fLOBcF5edbC9F&amp;Func=OneClickSearch&amp;field=AU&amp;val=Fujita+Y&amp;curr_doc=318/1&amp;Form=FullRecordPage&amp;doc=318/1" TargetMode="External"/><Relationship Id="rId40" Type="http://schemas.openxmlformats.org/officeDocument/2006/relationships/hyperlink" Target="http://wos01.isiknowledge.com/CIW.cgi?SID=W2hjF1fLOBcF5edbC9F&amp;Func=OneClickSearch&amp;field=AU&amp;val=Aeschimann+R&amp;curr_doc=318/1&amp;Form=FullRecordPage&amp;doc=318/1" TargetMode="External"/><Relationship Id="rId41" Type="http://schemas.openxmlformats.org/officeDocument/2006/relationships/hyperlink" Target="http://wos01.isiknowledge.com/CIW.cgi?SID=W2hjF1fLOBcF5edbC9F&amp;Func=OneClickSearch&amp;field=AU&amp;val=Reinhard+M&amp;curr_doc=318/1&amp;Form=FullRecordPage&amp;doc=318/1" TargetMode="External"/><Relationship Id="rId42" Type="http://schemas.openxmlformats.org/officeDocument/2006/relationships/hyperlink" Target="http://wos01.isiknowledge.com/CIW.cgi?SID=W2hjF1fLOBcF5edbC9F&amp;Func=PagedCitedRefList&amp;UT=A1996TN47100009&amp;doc=318/1&amp;rec_id=94166550" TargetMode="External"/><Relationship Id="rId43" Type="http://schemas.openxmlformats.org/officeDocument/2006/relationships/hyperlink" Target="http://wos01.isiknowledge.com/CIW.cgi?SID=W2hjF1fLOBcF5edbC9F&amp;Func=DispCitingRec&amp;doc=318/1&amp;isickref=94166550" TargetMode="External"/><Relationship Id="rId44" Type="http://schemas.openxmlformats.org/officeDocument/2006/relationships/image" Target="media/image1.png"/><Relationship Id="rId45" Type="http://schemas.openxmlformats.org/officeDocument/2006/relationships/hyperlink" Target="http://wos01.isiknowledge.com/CIW.cgi?SID=W2hjF1fLOBcF5edbC9F&amp;Func=EasyRelated&amp;UT=A1996TN47100009&amp;doc=318/1&amp;rec_id=94166550" TargetMode="External"/><Relationship Id="rId46" Type="http://schemas.openxmlformats.org/officeDocument/2006/relationships/image" Target="media/image2.png"/><Relationship Id="rId47" Type="http://schemas.openxmlformats.org/officeDocument/2006/relationships/hyperlink" Target="http://wos01.isiknowledge.com/CIW.cgi?SID=W2hjF1fLOBcF5edbC9F&amp;Func=OneClickSearch&amp;field=AU&amp;val=Ding+WH&amp;curr_doc=319/1&amp;Form=FullRecordPage&amp;doc=319/1" TargetMode="External"/><Relationship Id="rId48" Type="http://schemas.openxmlformats.org/officeDocument/2006/relationships/hyperlink" Target="http://wos01.isiknowledge.com/CIW.cgi?SID=W2hjF1fLOBcF5edbC9F&amp;Func=OneClickSearch&amp;field=AU&amp;val=Tzing+SH&amp;curr_doc=319/1&amp;Form=FullRecordPage&amp;doc=319/1" TargetMode="External"/><Relationship Id="rId49" Type="http://schemas.openxmlformats.org/officeDocument/2006/relationships/hyperlink" Target="http://wos01.isiknowledge.com/CIW.cgi?SID=W2hjF1fLOBcF5edbC9F&amp;Func=PagedCitedRefList&amp;UT=000076695000010&amp;doc=319/1&amp;rec_id=107506087" TargetMode="External"/><Relationship Id="rId50" Type="http://schemas.openxmlformats.org/officeDocument/2006/relationships/hyperlink" Target="http://wos01.isiknowledge.com/CIW.cgi?SID=W2hjF1fLOBcF5edbC9F&amp;Func=DispCitingRec&amp;doc=319/1&amp;isickref=107506087" TargetMode="External"/><Relationship Id="rId51" Type="http://schemas.openxmlformats.org/officeDocument/2006/relationships/image" Target="media/image1.png"/><Relationship Id="rId52" Type="http://schemas.openxmlformats.org/officeDocument/2006/relationships/hyperlink" Target="http://wos01.isiknowledge.com/CIW.cgi?SID=W2hjF1fLOBcF5edbC9F&amp;Func=EasyRelated&amp;UT=000076695000010&amp;doc=319/1&amp;rec_id=107506087" TargetMode="External"/><Relationship Id="rId53" Type="http://schemas.openxmlformats.org/officeDocument/2006/relationships/image" Target="media/image2.png"/><Relationship Id="rId54" Type="http://schemas.openxmlformats.org/officeDocument/2006/relationships/hyperlink" Target="http://wos01.isiknowledge.com/CIW.cgi?SID=W2hjF1fLOBcF5edbC9F&amp;Func=OneClickSearch&amp;field=AU&amp;val=Fujita+Y&amp;curr_doc=322/21&amp;Form=FullRecordPage&amp;doc=322/21" TargetMode="External"/><Relationship Id="rId55" Type="http://schemas.openxmlformats.org/officeDocument/2006/relationships/hyperlink" Target="http://wos01.isiknowledge.com/CIW.cgi?SID=W2hjF1fLOBcF5edbC9F&amp;Func=OneClickSearch&amp;field=AU&amp;val=Reinhard+M&amp;curr_doc=322/21&amp;Form=FullRecordPage&amp;doc=322/21" TargetMode="External"/><Relationship Id="rId56" Type="http://schemas.openxmlformats.org/officeDocument/2006/relationships/hyperlink" Target="http://wos01.isiknowledge.com/CIW.cgi?SID=W2hjF1fLOBcF5edbC9F&amp;Func=PagedCitedRefList&amp;UT=A1997WW94800054&amp;doc=322/21&amp;rec_id=100316828" TargetMode="External"/><Relationship Id="rId57" Type="http://schemas.openxmlformats.org/officeDocument/2006/relationships/hyperlink" Target="http://wos01.isiknowledge.com/CIW.cgi?SID=W2hjF1fLOBcF5edbC9F&amp;Func=DispCitingRec&amp;doc=322/21&amp;isickref=100316828" TargetMode="External"/><Relationship Id="rId58" Type="http://schemas.openxmlformats.org/officeDocument/2006/relationships/image" Target="media/image1.png"/><Relationship Id="rId59" Type="http://schemas.openxmlformats.org/officeDocument/2006/relationships/hyperlink" Target="http://wos01.isiknowledge.com/CIW.cgi?SID=W2hjF1fLOBcF5edbC9F&amp;Func=EasyRelated&amp;UT=A1997WW94800054&amp;doc=322/21&amp;rec_id=100316828" TargetMode="External"/><Relationship Id="rId60" Type="http://schemas.openxmlformats.org/officeDocument/2006/relationships/image" Target="media/image2.png"/><Relationship Id="rId61" Type="http://schemas.openxmlformats.org/officeDocument/2006/relationships/hyperlink" Target="http://wos01.isiknowledge.com/CIW.cgi?SID=W2hjF1fLOBcF5edbC9F&amp;Func=OneClickSearch&amp;field=AU&amp;val=Jackson+E&amp;curr_doc=69/7&amp;Form=FullRecordPage&amp;doc=69/7" TargetMode="External"/><Relationship Id="rId62" Type="http://schemas.openxmlformats.org/officeDocument/2006/relationships/hyperlink" Target="http://wos01.isiknowledge.com/CIW.cgi?SID=W2hjF1fLOBcF5edbC9F&amp;Func=OneClickSearch&amp;field=AU&amp;val=Delwiche+M&amp;curr_doc=69/7&amp;Form=FullRecordPage&amp;doc=69/7" TargetMode="External"/><Relationship Id="rId63" Type="http://schemas.openxmlformats.org/officeDocument/2006/relationships/hyperlink" Target="http://wos01.isiknowledge.com/CIW.cgi?SID=W2hjF1fLOBcF5edbC9F&amp;Func=OneClickSearch&amp;field=AU&amp;val=Barak+J&amp;curr_doc=69/7&amp;Form=FullRecordPage&amp;doc=69/7" TargetMode="External"/><Relationship Id="rId64" Type="http://schemas.openxmlformats.org/officeDocument/2006/relationships/hyperlink" Target="http://wos01.isiknowledge.com/CIW.cgi?SID=W2hjF1fLOBcF5edbC9F&amp;Func=OneClickSearch&amp;field=AU&amp;val=Charkowski+A&amp;curr_doc=69/7&amp;Form=FullRecordPage&amp;doc=69/7" TargetMode="External"/><Relationship Id="rId65" Type="http://schemas.openxmlformats.org/officeDocument/2006/relationships/hyperlink" Target="http://wos01.isiknowledge.com/CIW.cgi?SID=W2hjF1fLOBcF5edbC9F&amp;Func=OneClickSearch&amp;field=AU&amp;val=Suslow+T&amp;curr_doc=69/7&amp;Form=FullRecordPage&amp;doc=69/7" TargetMode="External"/><Relationship Id="rId66" Type="http://schemas.openxmlformats.org/officeDocument/2006/relationships/hyperlink" Target="http://wos01.isiknowledge.com/CIW.cgi?SID=W2hjF1fLOBcF5edbC9F&amp;Func=PagedCitedRefList&amp;UT=000226498900027&amp;doc=69/7&amp;rec_id=142626231" TargetMode="External"/><Relationship Id="rId67" Type="http://schemas.openxmlformats.org/officeDocument/2006/relationships/image" Target="media/image1.png"/><Relationship Id="rId68" Type="http://schemas.openxmlformats.org/officeDocument/2006/relationships/hyperlink" Target="http://wos01.isiknowledge.com/CIW.cgi?SID=W2hjF1fLOBcF5edbC9F&amp;Func=EasyRelated&amp;UT=000226498900027&amp;doc=69/7&amp;rec_id=142626231" TargetMode="External"/><Relationship Id="rId69" Type="http://schemas.openxmlformats.org/officeDocument/2006/relationships/image" Target="media/image2.png"/><Relationship Id="rId70" Type="http://schemas.openxmlformats.org/officeDocument/2006/relationships/hyperlink" Target="mailto:mjdelwiche@ucdavis.edu" TargetMode="External"/><Relationship Id="rId71" Type="http://schemas.openxmlformats.org/officeDocument/2006/relationships/hyperlink" Target="http://wos01.isiknowledge.com/CIW.cgi?SID=W2hjF1fLOBcF5edbC9F&amp;Func=OneClickSearch&amp;field=AU&amp;val=Kittigul+L&amp;curr_doc=69/6&amp;Form=FullRecordPage&amp;doc=69/6" TargetMode="External"/><Relationship Id="rId72" Type="http://schemas.openxmlformats.org/officeDocument/2006/relationships/hyperlink" Target="http://wos01.isiknowledge.com/CIW.cgi?SID=W2hjF1fLOBcF5edbC9F&amp;Func=OneClickSearch&amp;field=AU&amp;val=Ekchaloemkiet+S&amp;curr_doc=69/6&amp;Form=FullRecordPage&amp;doc=69/6" TargetMode="External"/><Relationship Id="rId73" Type="http://schemas.openxmlformats.org/officeDocument/2006/relationships/hyperlink" Target="http://wos01.isiknowledge.com/CIW.cgi?SID=W2hjF1fLOBcF5edbC9F&amp;Func=OneClickSearch&amp;field=AU&amp;val=Utrarachkij+F&amp;curr_doc=69/6&amp;Form=FullRecordPage&amp;doc=69/6" TargetMode="External"/><Relationship Id="rId74" Type="http://schemas.openxmlformats.org/officeDocument/2006/relationships/hyperlink" Target="http://wos01.isiknowledge.com/CIW.cgi?SID=W2hjF1fLOBcF5edbC9F&amp;Func=OneClickSearch&amp;field=AU&amp;val=Siripanichgon+K&amp;curr_doc=69/6&amp;Form=FullRecordPage&amp;doc=69/6" TargetMode="External"/><Relationship Id="rId75" Type="http://schemas.openxmlformats.org/officeDocument/2006/relationships/hyperlink" Target="http://wos01.isiknowledge.com/CIW.cgi?SID=W2hjF1fLOBcF5edbC9F&amp;Func=OneClickSearch&amp;field=AU&amp;val=Sujirarat+D&amp;curr_doc=69/6&amp;Form=FullRecordPage&amp;doc=69/6" TargetMode="External"/><Relationship Id="rId76" Type="http://schemas.openxmlformats.org/officeDocument/2006/relationships/hyperlink" Target="http://wos01.isiknowledge.com/CIW.cgi?SID=W2hjF1fLOBcF5edbC9F&amp;Func=OneClickSearch&amp;field=AU&amp;val=Pungchitton+S&amp;curr_doc=69/6&amp;Form=FullRecordPage&amp;doc=69/6" TargetMode="External"/><Relationship Id="rId77" Type="http://schemas.openxmlformats.org/officeDocument/2006/relationships/hyperlink" Target="http://wos01.isiknowledge.com/CIW.cgi?SID=W2hjF1fLOBcF5edbC9F&amp;Func=OneClickSearch&amp;field=AU&amp;val=Boonthum+A&amp;curr_doc=69/6&amp;Form=FullRecordPage&amp;doc=69/6" TargetMode="External"/><Relationship Id="rId78" Type="http://schemas.openxmlformats.org/officeDocument/2006/relationships/hyperlink" Target="http://wos01.isiknowledge.com/CIW.cgi?SID=W2hjF1fLOBcF5edbC9F&amp;Func=PagedCitedRefList&amp;UT=000226883100016&amp;doc=69/6&amp;rec_id=142837328" TargetMode="External"/><Relationship Id="rId79" Type="http://schemas.openxmlformats.org/officeDocument/2006/relationships/image" Target="media/image1.png"/><Relationship Id="rId80" Type="http://schemas.openxmlformats.org/officeDocument/2006/relationships/hyperlink" Target="http://wos01.isiknowledge.com/CIW.cgi?SID=W2hjF1fLOBcF5edbC9F&amp;Func=EasyRelated&amp;UT=000226883100016&amp;doc=69/6&amp;rec_id=142837328" TargetMode="External"/><Relationship Id="rId81" Type="http://schemas.openxmlformats.org/officeDocument/2006/relationships/image" Target="media/image2.png"/><Relationship Id="rId82" Type="http://schemas.openxmlformats.org/officeDocument/2006/relationships/hyperlink" Target="mailto:phlkt@mahidol.ac.th" TargetMode="External"/><Relationship Id="rId83" Type="http://schemas.openxmlformats.org/officeDocument/2006/relationships/hyperlink" Target="http://wos01.isiknowledge.com/CIW.cgi?SID=W2hjF1fLOBcF5edbC9F&amp;Func=OneClickSearch&amp;field=AU&amp;val=Abbaszadegan+M&amp;curr_doc=68/1&amp;Form=FullRecordPage&amp;doc=68/1" TargetMode="External"/><Relationship Id="rId84" Type="http://schemas.openxmlformats.org/officeDocument/2006/relationships/hyperlink" Target="http://wos01.isiknowledge.com/CIW.cgi?SID=W2hjF1fLOBcF5edbC9F&amp;Func=OneClickSearch&amp;field=AU&amp;val=Stewart+P&amp;curr_doc=68/1&amp;Form=FullRecordPage&amp;doc=68/1" TargetMode="External"/><Relationship Id="rId85" Type="http://schemas.openxmlformats.org/officeDocument/2006/relationships/hyperlink" Target="http://wos01.isiknowledge.com/CIW.cgi?SID=W2hjF1fLOBcF5edbC9F&amp;Func=OneClickSearch&amp;field=AU&amp;val=LeChevallier+M&amp;curr_doc=68/1&amp;Form=FullRecordPage&amp;doc=68/1" TargetMode="External"/><Relationship Id="rId86" Type="http://schemas.openxmlformats.org/officeDocument/2006/relationships/hyperlink" Target="http://wos01.isiknowledge.com/CIW.cgi?SID=W2hjF1fLOBcF5edbC9F&amp;Func=PagedCitedRefList&amp;UT=000078495200013&amp;doc=68/1&amp;rec_id=108783663" TargetMode="External"/><Relationship Id="rId87" Type="http://schemas.openxmlformats.org/officeDocument/2006/relationships/hyperlink" Target="http://wos01.isiknowledge.com/CIW.cgi?SID=W2hjF1fLOBcF5edbC9F&amp;Func=DispCitingRec&amp;doc=68/1&amp;isickref=108783663" TargetMode="External"/><Relationship Id="rId88" Type="http://schemas.openxmlformats.org/officeDocument/2006/relationships/image" Target="media/image1.png"/><Relationship Id="rId89" Type="http://schemas.openxmlformats.org/officeDocument/2006/relationships/hyperlink" Target="http://wos01.isiknowledge.com/CIW.cgi?SID=W2hjF1fLOBcF5edbC9F&amp;Func=EasyRelated&amp;UT=000078495200013&amp;doc=68/1&amp;rec_id=108783663" TargetMode="External"/><Relationship Id="rId90" Type="http://schemas.openxmlformats.org/officeDocument/2006/relationships/image" Target="media/image2.png"/><Relationship Id="rId91" Type="http://schemas.openxmlformats.org/officeDocument/2006/relationships/hyperlink" Target="http://wos01.isiknowledge.com/CIW.cgi?SID=W2hjF1fLOBcF5edbC9F&amp;Func=OneClickSearch&amp;field=AU&amp;val=Kittigul+L&amp;curr_doc=69/6&amp;Form=FullRecordPage&amp;doc=69/6" TargetMode="External"/><Relationship Id="rId92" Type="http://schemas.openxmlformats.org/officeDocument/2006/relationships/hyperlink" Target="http://wos01.isiknowledge.com/CIW.cgi?SID=W2hjF1fLOBcF5edbC9F&amp;Func=OneClickSearch&amp;field=AU&amp;val=Ekchaloemkiet+S&amp;curr_doc=69/6&amp;Form=FullRecordPage&amp;doc=69/6" TargetMode="External"/><Relationship Id="rId93" Type="http://schemas.openxmlformats.org/officeDocument/2006/relationships/hyperlink" Target="http://wos01.isiknowledge.com/CIW.cgi?SID=W2hjF1fLOBcF5edbC9F&amp;Func=OneClickSearch&amp;field=AU&amp;val=Utrarachkij+F&amp;curr_doc=69/6&amp;Form=FullRecordPage&amp;doc=69/6" TargetMode="External"/><Relationship Id="rId94" Type="http://schemas.openxmlformats.org/officeDocument/2006/relationships/hyperlink" Target="http://wos01.isiknowledge.com/CIW.cgi?SID=W2hjF1fLOBcF5edbC9F&amp;Func=OneClickSearch&amp;field=AU&amp;val=Siripanichgon+K&amp;curr_doc=69/6&amp;Form=FullRecordPage&amp;doc=69/6" TargetMode="External"/><Relationship Id="rId95" Type="http://schemas.openxmlformats.org/officeDocument/2006/relationships/hyperlink" Target="http://wos01.isiknowledge.com/CIW.cgi?SID=W2hjF1fLOBcF5edbC9F&amp;Func=OneClickSearch&amp;field=AU&amp;val=Sujirarat+D&amp;curr_doc=69/6&amp;Form=FullRecordPage&amp;doc=69/6" TargetMode="External"/><Relationship Id="rId96" Type="http://schemas.openxmlformats.org/officeDocument/2006/relationships/hyperlink" Target="http://wos01.isiknowledge.com/CIW.cgi?SID=W2hjF1fLOBcF5edbC9F&amp;Func=OneClickSearch&amp;field=AU&amp;val=Pungchitton+S&amp;curr_doc=69/6&amp;Form=FullRecordPage&amp;doc=69/6" TargetMode="External"/><Relationship Id="rId97" Type="http://schemas.openxmlformats.org/officeDocument/2006/relationships/hyperlink" Target="http://wos01.isiknowledge.com/CIW.cgi?SID=W2hjF1fLOBcF5edbC9F&amp;Func=OneClickSearch&amp;field=AU&amp;val=Boonthum+A&amp;curr_doc=69/6&amp;Form=FullRecordPage&amp;doc=69/6" TargetMode="External"/><Relationship Id="rId98" Type="http://schemas.openxmlformats.org/officeDocument/2006/relationships/hyperlink" Target="http://wos01.isiknowledge.com/CIW.cgi?SID=W2hjF1fLOBcF5edbC9F&amp;Func=PagedCitedRefList&amp;UT=000226883100016&amp;doc=69/6&amp;rec_id=142837328" TargetMode="External"/><Relationship Id="rId99" Type="http://schemas.openxmlformats.org/officeDocument/2006/relationships/image" Target="media/image1.png"/><Relationship Id="rId100" Type="http://schemas.openxmlformats.org/officeDocument/2006/relationships/hyperlink" Target="http://wos01.isiknowledge.com/CIW.cgi?SID=W2hjF1fLOBcF5edbC9F&amp;Func=EasyRelated&amp;UT=000226883100016&amp;doc=69/6&amp;rec_id=142837328" TargetMode="External"/><Relationship Id="rId101" Type="http://schemas.openxmlformats.org/officeDocument/2006/relationships/image" Target="media/image2.png"/><Relationship Id="rId102" Type="http://schemas.openxmlformats.org/officeDocument/2006/relationships/hyperlink" Target="mailto:phlkt@mahidol.ac.th" TargetMode="External"/><Relationship Id="rId103" Type="http://schemas.openxmlformats.org/officeDocument/2006/relationships/hyperlink" Target="http://wos01.isiknowledge.com/CIW.cgi?SID=W2hjF1fLOBcF5edbC9F&amp;Func=OneClickSearch&amp;field=AU&amp;val=Jackson+E&amp;curr_doc=69/7&amp;Form=FullRecordPage&amp;doc=69/7" TargetMode="External"/><Relationship Id="rId104" Type="http://schemas.openxmlformats.org/officeDocument/2006/relationships/hyperlink" Target="http://wos01.isiknowledge.com/CIW.cgi?SID=W2hjF1fLOBcF5edbC9F&amp;Func=OneClickSearch&amp;field=AU&amp;val=Delwiche+M&amp;curr_doc=69/7&amp;Form=FullRecordPage&amp;doc=69/7" TargetMode="External"/><Relationship Id="rId105" Type="http://schemas.openxmlformats.org/officeDocument/2006/relationships/hyperlink" Target="http://wos01.isiknowledge.com/CIW.cgi?SID=W2hjF1fLOBcF5edbC9F&amp;Func=OneClickSearch&amp;field=AU&amp;val=Barak+J&amp;curr_doc=69/7&amp;Form=FullRecordPage&amp;doc=69/7" TargetMode="External"/><Relationship Id="rId106" Type="http://schemas.openxmlformats.org/officeDocument/2006/relationships/hyperlink" Target="http://wos01.isiknowledge.com/CIW.cgi?SID=W2hjF1fLOBcF5edbC9F&amp;Func=OneClickSearch&amp;field=AU&amp;val=Charkowski+A&amp;curr_doc=69/7&amp;Form=FullRecordPage&amp;doc=69/7" TargetMode="External"/><Relationship Id="rId107" Type="http://schemas.openxmlformats.org/officeDocument/2006/relationships/hyperlink" Target="http://wos01.isiknowledge.com/CIW.cgi?SID=W2hjF1fLOBcF5edbC9F&amp;Func=OneClickSearch&amp;field=AU&amp;val=Suslow+T&amp;curr_doc=69/7&amp;Form=FullRecordPage&amp;doc=69/7" TargetMode="External"/><Relationship Id="rId108" Type="http://schemas.openxmlformats.org/officeDocument/2006/relationships/hyperlink" Target="http://wos01.isiknowledge.com/CIW.cgi?SID=W2hjF1fLOBcF5edbC9F&amp;Func=PagedCitedRefList&amp;UT=000226498900027&amp;doc=69/7&amp;rec_id=142626231" TargetMode="External"/><Relationship Id="rId109" Type="http://schemas.openxmlformats.org/officeDocument/2006/relationships/image" Target="media/image1.png"/><Relationship Id="rId110" Type="http://schemas.openxmlformats.org/officeDocument/2006/relationships/hyperlink" Target="http://wos01.isiknowledge.com/CIW.cgi?SID=W2hjF1fLOBcF5edbC9F&amp;Func=EasyRelated&amp;UT=000226498900027&amp;doc=69/7&amp;rec_id=142626231" TargetMode="External"/><Relationship Id="rId111" Type="http://schemas.openxmlformats.org/officeDocument/2006/relationships/image" Target="media/image2.png"/><Relationship Id="rId112" Type="http://schemas.openxmlformats.org/officeDocument/2006/relationships/hyperlink" Target="mailto:mjdelwiche@ucdavis.edu" TargetMode="External"/><Relationship Id="rId113" Type="http://schemas.openxmlformats.org/officeDocument/2006/relationships/hyperlink" Target="http://wos01.isiknowledge.com/CIW.cgi?SID=W2hjF1fLOBcF5edbC9F&amp;Func=OneClickSearch&amp;field=AU&amp;val=Fout+GS&amp;curr_doc=69/15&amp;Form=FullRecordPage&amp;doc=69/15" TargetMode="External"/><Relationship Id="rId114" Type="http://schemas.openxmlformats.org/officeDocument/2006/relationships/hyperlink" Target="http://wos01.isiknowledge.com/CIW.cgi?SID=W2hjF1fLOBcF5edbC9F&amp;Func=OneClickSearch&amp;field=AU&amp;val=Martinson+BC&amp;curr_doc=69/15&amp;Form=FullRecordPage&amp;doc=69/15" TargetMode="External"/><Relationship Id="rId115" Type="http://schemas.openxmlformats.org/officeDocument/2006/relationships/hyperlink" Target="http://wos01.isiknowledge.com/CIW.cgi?SID=W2hjF1fLOBcF5edbC9F&amp;Func=OneClickSearch&amp;field=AU&amp;val=Moyer+MWN&amp;curr_doc=69/15&amp;Form=FullRecordPage&amp;doc=69/15" TargetMode="External"/><Relationship Id="rId116" Type="http://schemas.openxmlformats.org/officeDocument/2006/relationships/hyperlink" Target="http://wos01.isiknowledge.com/CIW.cgi?SID=W2hjF1fLOBcF5edbC9F&amp;Func=OneClickSearch&amp;field=AU&amp;val=Dahling+DR&amp;curr_doc=69/15&amp;Form=FullRecordPage&amp;doc=69/15" TargetMode="External"/><Relationship Id="rId117" Type="http://schemas.openxmlformats.org/officeDocument/2006/relationships/hyperlink" Target="http://wos01.isiknowledge.com/CIW.cgi?SID=W2hjF1fLOBcF5edbC9F&amp;Func=PagedCitedRefList&amp;UT=000187156200016&amp;doc=69/15&amp;rec_id=131270124" TargetMode="External"/><Relationship Id="rId118" Type="http://schemas.openxmlformats.org/officeDocument/2006/relationships/hyperlink" Target="http://wos01.isiknowledge.com/CIW.cgi?SID=W2hjF1fLOBcF5edbC9F&amp;Func=DispCitingRec&amp;doc=69/15&amp;isickref=131270124" TargetMode="External"/><Relationship Id="rId119" Type="http://schemas.openxmlformats.org/officeDocument/2006/relationships/image" Target="media/image1.png"/><Relationship Id="rId120" Type="http://schemas.openxmlformats.org/officeDocument/2006/relationships/hyperlink" Target="http://wos01.isiknowledge.com/CIW.cgi?SID=W2hjF1fLOBcF5edbC9F&amp;Func=EasyRelated&amp;UT=000187156200016&amp;doc=69/15&amp;rec_id=131270124" TargetMode="External"/><Relationship Id="rId121" Type="http://schemas.openxmlformats.org/officeDocument/2006/relationships/image" Target="media/image2.png"/><Relationship Id="rId122" Type="http://schemas.openxmlformats.org/officeDocument/2006/relationships/hyperlink" Target="http://wos01.isiknowledge.com/CIW.cgi?SID=W2hjF1fLOBcF5edbC9F&amp;Func=OneClickSearch&amp;field=AU&amp;val=Tufenkji+N&amp;curr_doc=89/7&amp;Form=FullRecordPage&amp;doc=89/7" TargetMode="External"/><Relationship Id="rId123" Type="http://schemas.openxmlformats.org/officeDocument/2006/relationships/hyperlink" Target="http://wos01.isiknowledge.com/CIW.cgi?SID=W2hjF1fLOBcF5edbC9F&amp;Func=OneClickSearch&amp;field=AU&amp;val=Elimelech+M&amp;curr_doc=89/7&amp;Form=FullRecordPage&amp;doc=89/7" TargetMode="External"/><Relationship Id="rId124" Type="http://schemas.openxmlformats.org/officeDocument/2006/relationships/hyperlink" Target="http://wos01.isiknowledge.com/CIW.cgi?SID=W2hjF1fLOBcF5edbC9F&amp;Func=PagedCitedRefList&amp;UT=000225500700007&amp;doc=89/7&amp;rec_id=137529141" TargetMode="External"/><Relationship Id="rId125" Type="http://schemas.openxmlformats.org/officeDocument/2006/relationships/hyperlink" Target="http://wos01.isiknowledge.com/CIW.cgi?SID=W2hjF1fLOBcF5edbC9F&amp;Func=DispCitingRec&amp;doc=89/7&amp;isickref=137529141" TargetMode="External"/><Relationship Id="rId126" Type="http://schemas.openxmlformats.org/officeDocument/2006/relationships/image" Target="media/image1.png"/><Relationship Id="rId127" Type="http://schemas.openxmlformats.org/officeDocument/2006/relationships/hyperlink" Target="http://wos01.isiknowledge.com/CIW.cgi?SID=W2hjF1fLOBcF5edbC9F&amp;Func=EasyRelated&amp;UT=000225500700007&amp;doc=89/7&amp;rec_id=137529141" TargetMode="External"/><Relationship Id="rId128" Type="http://schemas.openxmlformats.org/officeDocument/2006/relationships/image" Target="media/image2.png"/><Relationship Id="rId129" Type="http://schemas.openxmlformats.org/officeDocument/2006/relationships/hyperlink" Target="mailto:nathalie.tufenkji@mcgill.ca"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52:00Z</dcterms:created>
  <dc:creator>Dept Of Geology &amp; Geophysics</dc:creator>
  <dc:description/>
  <dc:language>en-US</dc:language>
  <cp:lastModifiedBy>Dept Of Geology &amp; Geophysics</cp:lastModifiedBy>
  <dcterms:modified xsi:type="dcterms:W3CDTF">2005-08-04T23:54:00Z</dcterms:modified>
  <cp:revision>5</cp:revision>
  <dc:subject/>
  <dc:title>Title: Status and analytical techniques of disinfection by-products in drinking water </dc:title>
</cp:coreProperties>
</file>