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Verdana" w:hAnsi="Verdana" w:cs="Verdana"/>
          <w:b/>
          <w:b/>
          <w:bCs/>
          <w:color w:val="FF0000"/>
          <w:sz w:val="32"/>
          <w:szCs w:val="32"/>
        </w:rPr>
      </w:pPr>
      <w:r>
        <w:rPr>
          <w:rFonts w:cs="Verdana" w:ascii="Verdana" w:hAnsi="Verdana"/>
          <w:b/>
          <w:bCs/>
          <w:color w:val="FF0000"/>
          <w:sz w:val="32"/>
          <w:szCs w:val="32"/>
        </w:rPr>
        <w:t>Microbes and Riverbank Filtration System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Note be sure to note whether anyone has done tracer studi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1. Microbe Removal by RBF General Literature Review Paper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2. Microbe Removal by RBF Utility Results for a number of different microbes paper</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3. Virus Specific Removal by RBF</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4. Bacteria Specific Removal by RBF</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5. Parasite Specific Removal by RBF</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6. Other Microbe Removal by RBF</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7. Bioclogging Papers (not bioclogging impact on hydraulics is covered in another section, but characterization of the nature of the biofilms is purview of this section).</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8. Other relevant papers Review Paper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1. Microbe Removal by RBF General Literature Review Paper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implications of groundwater velocity variations on microbial transport and wellhead protection - review of field evidenc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
        <w:r>
          <w:rPr>
            <w:rStyle w:val="InternetLink"/>
            <w:rFonts w:cs="Verdana" w:ascii="Verdana" w:hAnsi="Verdana"/>
            <w:color w:val="0000FF"/>
            <w:sz w:val="19"/>
            <w:u w:val="single"/>
          </w:rPr>
          <w:t>Taylor R</w:t>
        </w:r>
      </w:hyperlink>
      <w:r>
        <w:rPr>
          <w:rFonts w:cs="Verdana" w:ascii="Verdana" w:hAnsi="Verdana"/>
          <w:color w:val="000000"/>
          <w:sz w:val="19"/>
          <w:szCs w:val="19"/>
        </w:rPr>
        <w:t xml:space="preserve">, </w:t>
      </w:r>
      <w:hyperlink r:id="rId3">
        <w:r>
          <w:rPr>
            <w:rStyle w:val="InternetLink"/>
            <w:rFonts w:cs="Verdana" w:ascii="Verdana" w:hAnsi="Verdana"/>
            <w:color w:val="0000FF"/>
            <w:sz w:val="19"/>
            <w:u w:val="single"/>
          </w:rPr>
          <w:t>Cronin A</w:t>
        </w:r>
      </w:hyperlink>
      <w:r>
        <w:rPr>
          <w:rFonts w:cs="Verdana" w:ascii="Verdana" w:hAnsi="Verdana"/>
          <w:color w:val="000000"/>
          <w:sz w:val="19"/>
          <w:szCs w:val="19"/>
        </w:rPr>
        <w:t xml:space="preserve">, </w:t>
      </w:r>
      <w:hyperlink r:id="rId4">
        <w:r>
          <w:rPr>
            <w:rStyle w:val="InternetLink"/>
            <w:rFonts w:cs="Verdana" w:ascii="Verdana" w:hAnsi="Verdana"/>
            <w:color w:val="0000FF"/>
            <w:sz w:val="19"/>
            <w:u w:val="single"/>
          </w:rPr>
          <w:t>Pedley S</w:t>
        </w:r>
      </w:hyperlink>
      <w:r>
        <w:rPr>
          <w:rFonts w:cs="Verdana" w:ascii="Verdana" w:hAnsi="Verdana"/>
          <w:color w:val="000000"/>
          <w:sz w:val="19"/>
          <w:szCs w:val="19"/>
        </w:rPr>
        <w:t xml:space="preserve">, </w:t>
      </w:r>
      <w:hyperlink r:id="rId5">
        <w:r>
          <w:rPr>
            <w:rStyle w:val="InternetLink"/>
            <w:rFonts w:cs="Verdana" w:ascii="Verdana" w:hAnsi="Verdana"/>
            <w:color w:val="0000FF"/>
            <w:sz w:val="19"/>
            <w:u w:val="single"/>
          </w:rPr>
          <w:t>Barker J</w:t>
        </w:r>
      </w:hyperlink>
      <w:r>
        <w:rPr>
          <w:rFonts w:cs="Verdana" w:ascii="Verdana" w:hAnsi="Verdana"/>
          <w:color w:val="000000"/>
          <w:sz w:val="19"/>
          <w:szCs w:val="19"/>
        </w:rPr>
        <w:t xml:space="preserve">, </w:t>
      </w:r>
      <w:hyperlink r:id="rId6">
        <w:r>
          <w:rPr>
            <w:rStyle w:val="InternetLink"/>
            <w:rFonts w:cs="Verdana" w:ascii="Verdana" w:hAnsi="Verdana"/>
            <w:color w:val="0000FF"/>
            <w:sz w:val="19"/>
            <w:u w:val="single"/>
          </w:rPr>
          <w:t>Atkinson 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FEMS MICROBIOLOGY ECOLOGY 49 (1): 17-26 JUL 1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83</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2"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urrent strategies to protect groundwater sources from microbial contamination (e.g., wellhead protection areas) rely upon natural attenuation of microorganisms between wells or springs and potential sources of contamination and are determined using average (macroscopic) groundwater flow velocities defined by Darcy's Law. However, field studies of sewage contamination and microbial transport using deliberately applied tracers provide evidence of groundwater flow paths that permit the transport of microorganisms by rapid, statistically extreme velocities. These paths can be detected because of (i) the high concentrations of bacteria and viruses that enter near-surface environments in sewage or are deliberately applied as tracers (e.g., bacteriophage); and (ii) low detection limits of these microorganisms in water. Such paths must comprise linked microscopic pathways (sub-paths) that are biased toward high groundwater velocities. In media where microorganisms may be excluded from the matrix (pores and fissures), the disparity between the average linear velocity of groundwater flow and flow velocities transporting released or applied microorganisms is intensified. It is critical to recognise the limited protection afforded by source protection measures that disregard rapid, statistically extreme groundwater velocities transporting pathogenic microorganisms, particularly in areas dependent upon untreated groundwater supplies. (C) 2004 Published by Elsevier B.V. on behalf of the Federation of European Microbiological Societie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cteria; viruses; groundwater; transport; tracers; protec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RINKING-WATER; GRAVEL AQUIFER; BACTERIAL TRANSPORT; INDICATOR BACTERIA; TRACER EXPERIMENTS; ESCHERICHIA-COLI; ENTERIC VIRUSES; SANDY AQUIFER; RISK-FACTORS; CONTAMIN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aylor R (reprint author), Univ Coll London, Dept Geog, 26 Bedford Way, London, WC1H 0AP England</w:t>
        <w:br/>
        <w:t>Univ Coll London, Dept Geog, London, WC1H 0AP England</w:t>
        <w:br/>
        <w:t>Univ Surrey, Robens Ctr Publ &amp; Environm Hlth, Guildford, Surrey GU2 7XH England</w:t>
        <w:br/>
        <w:t xml:space="preserve">Univ Coll London, Dept Earth Sci, London, WC1E 6BT Eng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1">
        <w:r>
          <w:rPr>
            <w:rStyle w:val="InternetLink"/>
            <w:rFonts w:cs="Verdana" w:ascii="Verdana" w:hAnsi="Verdana"/>
            <w:color w:val="0000FF"/>
            <w:sz w:val="19"/>
            <w:u w:val="single"/>
            <w:lang w:val="fr-FR"/>
          </w:rPr>
          <w:t>r.taylor@geog.ucl.ac.uk</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harmaceuticals, hormones, and other organic wastewater contaminants in US streams, 1999-2000: A national reconnaissanc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2">
        <w:r>
          <w:rPr>
            <w:rStyle w:val="InternetLink"/>
            <w:rFonts w:cs="Verdana" w:ascii="Verdana" w:hAnsi="Verdana"/>
            <w:color w:val="0000FF"/>
            <w:sz w:val="19"/>
            <w:u w:val="single"/>
          </w:rPr>
          <w:t>Kolpin DW</w:t>
        </w:r>
      </w:hyperlink>
      <w:r>
        <w:rPr>
          <w:rFonts w:cs="Verdana" w:ascii="Verdana" w:hAnsi="Verdana"/>
          <w:color w:val="000000"/>
          <w:sz w:val="19"/>
          <w:szCs w:val="19"/>
        </w:rPr>
        <w:t xml:space="preserve">, </w:t>
      </w:r>
      <w:hyperlink r:id="rId13">
        <w:r>
          <w:rPr>
            <w:rStyle w:val="InternetLink"/>
            <w:rFonts w:cs="Verdana" w:ascii="Verdana" w:hAnsi="Verdana"/>
            <w:color w:val="0000FF"/>
            <w:sz w:val="19"/>
            <w:u w:val="single"/>
          </w:rPr>
          <w:t>Furlong ET</w:t>
        </w:r>
      </w:hyperlink>
      <w:r>
        <w:rPr>
          <w:rFonts w:cs="Verdana" w:ascii="Verdana" w:hAnsi="Verdana"/>
          <w:color w:val="000000"/>
          <w:sz w:val="19"/>
          <w:szCs w:val="19"/>
        </w:rPr>
        <w:t xml:space="preserve">, </w:t>
      </w:r>
      <w:hyperlink r:id="rId14">
        <w:r>
          <w:rPr>
            <w:rStyle w:val="InternetLink"/>
            <w:rFonts w:cs="Verdana" w:ascii="Verdana" w:hAnsi="Verdana"/>
            <w:color w:val="0000FF"/>
            <w:sz w:val="19"/>
            <w:u w:val="single"/>
          </w:rPr>
          <w:t>Meyer MT</w:t>
        </w:r>
      </w:hyperlink>
      <w:r>
        <w:rPr>
          <w:rFonts w:cs="Verdana" w:ascii="Verdana" w:hAnsi="Verdana"/>
          <w:color w:val="000000"/>
          <w:sz w:val="19"/>
          <w:szCs w:val="19"/>
        </w:rPr>
        <w:t xml:space="preserve">, </w:t>
      </w:r>
      <w:hyperlink r:id="rId15">
        <w:r>
          <w:rPr>
            <w:rStyle w:val="InternetLink"/>
            <w:rFonts w:cs="Verdana" w:ascii="Verdana" w:hAnsi="Verdana"/>
            <w:color w:val="0000FF"/>
            <w:sz w:val="19"/>
            <w:u w:val="single"/>
          </w:rPr>
          <w:t>Thurman EM</w:t>
        </w:r>
      </w:hyperlink>
      <w:r>
        <w:rPr>
          <w:rFonts w:cs="Verdana" w:ascii="Verdana" w:hAnsi="Verdana"/>
          <w:color w:val="000000"/>
          <w:sz w:val="19"/>
          <w:szCs w:val="19"/>
        </w:rPr>
        <w:t xml:space="preserve">, </w:t>
      </w:r>
      <w:hyperlink r:id="rId16">
        <w:r>
          <w:rPr>
            <w:rStyle w:val="InternetLink"/>
            <w:rFonts w:cs="Verdana" w:ascii="Verdana" w:hAnsi="Verdana"/>
            <w:color w:val="0000FF"/>
            <w:sz w:val="19"/>
            <w:u w:val="single"/>
          </w:rPr>
          <w:t>Zaugg SD</w:t>
        </w:r>
      </w:hyperlink>
      <w:r>
        <w:rPr>
          <w:rFonts w:cs="Verdana" w:ascii="Verdana" w:hAnsi="Verdana"/>
          <w:color w:val="000000"/>
          <w:sz w:val="19"/>
          <w:szCs w:val="19"/>
        </w:rPr>
        <w:t xml:space="preserve">, </w:t>
      </w:r>
      <w:hyperlink r:id="rId17">
        <w:r>
          <w:rPr>
            <w:rStyle w:val="InternetLink"/>
            <w:rFonts w:cs="Verdana" w:ascii="Verdana" w:hAnsi="Verdana"/>
            <w:color w:val="0000FF"/>
            <w:sz w:val="19"/>
            <w:u w:val="single"/>
          </w:rPr>
          <w:t>Barber LB</w:t>
        </w:r>
      </w:hyperlink>
      <w:r>
        <w:rPr>
          <w:rFonts w:cs="Verdana" w:ascii="Verdana" w:hAnsi="Verdana"/>
          <w:color w:val="000000"/>
          <w:sz w:val="19"/>
          <w:szCs w:val="19"/>
        </w:rPr>
        <w:t xml:space="preserve">, </w:t>
      </w:r>
      <w:hyperlink r:id="rId18">
        <w:r>
          <w:rPr>
            <w:rStyle w:val="InternetLink"/>
            <w:rFonts w:cs="Verdana" w:ascii="Verdana" w:hAnsi="Verdana"/>
            <w:color w:val="0000FF"/>
            <w:sz w:val="19"/>
            <w:u w:val="single"/>
          </w:rPr>
          <w:t>Buxton H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6 (6): 1202-1211 MAR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3</w:t>
        </w:r>
      </w:hyperlink>
      <w:r>
        <w:rPr>
          <w:rFonts w:cs="Verdana" w:ascii="Verdana" w:hAnsi="Verdana"/>
          <w:color w:val="000000"/>
          <w:sz w:val="19"/>
          <w:szCs w:val="19"/>
        </w:rPr>
        <w:t xml:space="preserve">      </w:t>
      </w:r>
      <w:hyperlink r:id="rId2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7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2"/>
                    </pic:cNvPr>
                    <pic:cNvPicPr>
                      <a:picLocks noChangeAspect="1" noChangeArrowheads="1"/>
                    </pic:cNvPicPr>
                  </pic:nvPicPr>
                  <pic:blipFill>
                    <a:blip r:embed="rId2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3"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o provide the first nationwide reconnaissance of the occurrence of pharmaceuticals, hormones, and other organic wastewater contaminants (OWCs) in water resources, the U.S. Geological Survey used five newly developed analytical methods to measure concentrations of 95 OWCs in water samples from a network of 139 streams across 30 states during 1999 and 2000. The selection of sampling sites was biased toward streams susceptible to contamination (i.e. downstream of intense urbanization and livestock production). OWCs were prevalent during this study, being found in 80% of the streams sampled. The compounds detected represent a wide range of residential, industrial, and agricultural origins and uses with 82 of the 95 OWCs being found during this study. The most frequently detected compounds were coprostanol (fecal steroid), cholesterol (plant and animal steroid), N,N-diethyltoluamide (insect repellant), caffeine (stimulant), triclosan (antimicrobial disinfectant), tri(2-chloroethyl)phosphate (fire retardant), and 4-nonylphenol (nonionic detergent metabolite). Measured concentrations for this study were generally low and rarely exceeded drinking-water guidelines, drinking-water health advisories, or aquatic-life criteria. Many compounds, however, do not have such guidelines established. The detection of multiple OWCs was common for this study, with a median of seven and as many as 38 OWCs being found in a given water sample. Little is known about the potential interactive effects (such as synergistic or antagonistic toxicity) that may occur from complex mixtures of OWCs in the environment. In addition, results of this study demonstrate the importance of obtaining data on metabolites to fully understand not only the fate and transport of OWCs in the hydrologic system but also their ultimate overall effect on human health and the environ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GROUND WATER; SURFACE WATERS; DRUG RESIDUES; ANTIBIOTICS; ENVIRONMENT; PESTICIDES; SEWAGE; FISH; CIPROFLOXACIN; SPECTROMETR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olpin DW (reprint author), US Geol Survey, 400 S Clinton St,Box 1230, Iowa City, IA 52244 USA</w:t>
        <w:br/>
        <w:t>US Geol Survey, Iowa City, IA 52244 USA</w:t>
        <w:br/>
        <w:t>US Geol Survey, Denver, CO 80225 USA</w:t>
        <w:br/>
        <w:t>US Geol Survey, Ocala, FL 34474 USA</w:t>
        <w:br/>
        <w:t>US Geol Survey, Lawrence, KS 66049 USA</w:t>
        <w:br/>
        <w:t>US Geol Survey, Boulder, CO 80303 USA</w:t>
        <w:br/>
        <w:t xml:space="preserve">US Geol Survey, W Trenton, NJ 0862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ate of environmental polluta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4">
        <w:r>
          <w:rPr>
            <w:rStyle w:val="InternetLink"/>
            <w:rFonts w:cs="Verdana" w:ascii="Verdana" w:hAnsi="Verdana"/>
            <w:color w:val="0000FF"/>
            <w:sz w:val="19"/>
            <w:u w:val="single"/>
          </w:rPr>
          <w:t>Darnault 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ENVIRONMENT RESEARCH 76 (6): 2297-2344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5"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7"/>
                    </pic:cNvPr>
                    <pic:cNvPicPr>
                      <a:picLocks noChangeAspect="1" noChangeArrowheads="1"/>
                    </pic:cNvPicPr>
                  </pic:nvPicPr>
                  <pic:blipFill>
                    <a:blip r:embed="rId2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4"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section covers studies published during the calendar year 2003 on the fate of environmental pollutants in soil, groundwater and surface water resources. Studies related to water quality and sources of pollution by environmental pollutants as well as reaction kinetics and modeling are reviewed in detail. Also included in the coverage of the present review is research on pollutants such as nutrients, xenobiotics, pathogens, metals, and radionuclid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EAVY-METAL CONCENTRATIONS; ORGANIC-COMPOUNDS VOCS; UNITED-STATES; OVERLAND-FLOW; ARTIFICIAL RADIONUCLIDES; CRYPTOSPORIDIUM-PARVUM; NITRATE CONTAMINATION; CONSTRUCTED WETLAND; POTENTIAL POLLUTION; NUTRIENT MANAGEMEN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arnault C (reprint author), Environm Engn &amp; Technol Inc, Water Resources Grp, 712 Gum Rock Court, Newport News, VA 23606 USA</w:t>
        <w:br/>
        <w:t xml:space="preserve">Environm Engn &amp; Technol Inc, Water Resources Grp, Newport News, VA 23606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9">
        <w:r>
          <w:rPr>
            <w:rStyle w:val="InternetLink"/>
            <w:rFonts w:cs="Verdana" w:ascii="Verdana" w:hAnsi="Verdana"/>
            <w:color w:val="0000FF"/>
            <w:sz w:val="19"/>
            <w:u w:val="single"/>
            <w:lang w:val="fr-FR"/>
          </w:rPr>
          <w:t>cdarnault@eetinc.com</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WATER ENVIRONMENT FEDERATION, 601 WYTHE ST, ALEXANDRIA, VA 22314-1994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5DM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061-4303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ryptosporidium parvum and Cyclospora cayetanensis: a review of laboratory methods for detection of these waterborne parasit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0">
        <w:r>
          <w:rPr>
            <w:rStyle w:val="InternetLink"/>
            <w:rFonts w:cs="Verdana" w:ascii="Verdana" w:hAnsi="Verdana"/>
            <w:color w:val="0000FF"/>
            <w:sz w:val="19"/>
            <w:u w:val="single"/>
          </w:rPr>
          <w:t>Quintero-Betancourt W</w:t>
        </w:r>
      </w:hyperlink>
      <w:r>
        <w:rPr>
          <w:rFonts w:cs="Verdana" w:ascii="Verdana" w:hAnsi="Verdana"/>
          <w:color w:val="000000"/>
          <w:sz w:val="19"/>
          <w:szCs w:val="19"/>
        </w:rPr>
        <w:t xml:space="preserve">, </w:t>
      </w:r>
      <w:hyperlink r:id="rId31">
        <w:r>
          <w:rPr>
            <w:rStyle w:val="InternetLink"/>
            <w:rFonts w:cs="Verdana" w:ascii="Verdana" w:hAnsi="Verdana"/>
            <w:color w:val="0000FF"/>
            <w:sz w:val="19"/>
            <w:u w:val="single"/>
          </w:rPr>
          <w:t>Peele ER</w:t>
        </w:r>
      </w:hyperlink>
      <w:r>
        <w:rPr>
          <w:rFonts w:cs="Verdana" w:ascii="Verdana" w:hAnsi="Verdana"/>
          <w:color w:val="000000"/>
          <w:sz w:val="19"/>
          <w:szCs w:val="19"/>
        </w:rPr>
        <w:t xml:space="preserve">, </w:t>
      </w:r>
      <w:hyperlink r:id="rId32">
        <w:r>
          <w:rPr>
            <w:rStyle w:val="InternetLink"/>
            <w:rFonts w:cs="Verdana" w:ascii="Verdana" w:hAnsi="Verdana"/>
            <w:color w:val="0000FF"/>
            <w:sz w:val="19"/>
            <w:u w:val="single"/>
          </w:rPr>
          <w:t>Rose J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MICROBIOLOGICAL METHODS 49 (3): 209-224 MAY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23</w:t>
        </w:r>
      </w:hyperlink>
      <w:r>
        <w:rPr>
          <w:rFonts w:cs="Verdana" w:ascii="Verdana" w:hAnsi="Verdana"/>
          <w:color w:val="000000"/>
          <w:sz w:val="19"/>
          <w:szCs w:val="19"/>
        </w:rPr>
        <w:t xml:space="preserve">      </w:t>
      </w:r>
      <w:hyperlink r:id="rId3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6"/>
                    </pic:cNvPr>
                    <pic:cNvPicPr>
                      <a:picLocks noChangeAspect="1" noChangeArrowheads="1"/>
                    </pic:cNvPicPr>
                  </pic:nvPicPr>
                  <pic:blipFill>
                    <a:blip r:embed="rId3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5"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ryptosporidium and Cyclospora are obligate, intracellular, coccidian protozoan parasites that infest the gastrointestinal tract of humans and animals causing severe diarrhea illness. In this paper, we present an overview of the conventional and more novel techniques that are currently available to detect Cryptosporidium and Cyclospora in water. Conventional techniques and new immunological and genetic/molecular methods make it possible to assess the occurrence, prevalence, virulence (to a lesser extent), viability, levels, and sources of waterborne protozoa, Concentration, purification, and detection are the three key steps in all methods that have been approved for routine monitoring of waterbome oocysts. These steps have been optimized to such an extent that low levels of naturally occurring Cryptosporidium oocysts can be efficiently recovered from water. The filtration systems developed in the US and Europe trap oocysts more effectively and are part of the standard methodologies for environmental monitoring of Ctyptosporidium oocysts in source and treated water. Purification techniques such as immunomagnetic separation and flow cytometry with fluorescent activated cell sorting impart high capture efficiency and selective separation of oocysts from sample debris. Monoclonal antibodies with higher avidity and specificity to oocysts in water concentrates have significantly improved the detection and enumeration steps. To date, PCR-based detection methods allow us to differentiate the human pathogenic Cryptosporidium parasites from those that do not infect humans. and to track the source of oocyst contamination in the environment. Cell culture techniques are now used to examine oocyst viability. While fewer studies have focused on Cyclospora cayetanensis, the parasite has been successfully detected in drinking water and wastewater using current methods to recover Cryptosporidium oocysts. More research is needed for monitoring of Cyclospora in the environment. Meanwhile, molecular methods (e.g. molecular markers such as intervening transcribed spacer regions), which can identify different genotypes of C. cayetanensis, show good promise for detection of this emerging coccidian parasite in water.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waterborne; Cryptosporidium; Cyclospora; detection; environ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VERSE TRANSCRIPTION-PCR; VIABLE GIARDIA CYSTS; CELL-CULTURE; IMMUNOMAGNETIC SEPARATION; ENVIRONMENTAL-SAMPLES; INVITRO EXCYSTATION; ANIMAL INFECTIVITY; OOCYST VIABILITY; FLOW-CYTOMETRY; DRINKING-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ose JB (reprint author), Univ S Florida, Coll Marine Sci, 140 7th Ave S, St Petersburg, FL 33701 USA</w:t>
        <w:br/>
        <w:t>Univ S Florida, Coll Marine Sci, St Petersburg, FL 33701 USA</w:t>
        <w:br/>
        <w:t xml:space="preserve">Western Washington Univ, Dept Biol, Bellingham, WA 9822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CHEMICAL RESEARCH METHODS; MICROBIOLOGY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viation from the classical colloid filtration theory in the presence of repulsive DLVO interac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8">
        <w:r>
          <w:rPr>
            <w:rStyle w:val="InternetLink"/>
            <w:rFonts w:cs="Verdana" w:ascii="Verdana" w:hAnsi="Verdana"/>
            <w:color w:val="0000FF"/>
            <w:sz w:val="19"/>
            <w:u w:val="single"/>
          </w:rPr>
          <w:t>Tufenkji N</w:t>
        </w:r>
      </w:hyperlink>
      <w:r>
        <w:rPr>
          <w:rFonts w:cs="Verdana" w:ascii="Verdana" w:hAnsi="Verdana"/>
          <w:color w:val="000000"/>
          <w:sz w:val="19"/>
          <w:szCs w:val="19"/>
        </w:rPr>
        <w:t xml:space="preserve">, </w:t>
      </w:r>
      <w:hyperlink r:id="rId39">
        <w:r>
          <w:rPr>
            <w:rStyle w:val="InternetLink"/>
            <w:rFonts w:cs="Verdana" w:ascii="Verdana" w:hAnsi="Verdana"/>
            <w:color w:val="0000FF"/>
            <w:sz w:val="19"/>
            <w:u w:val="single"/>
          </w:rPr>
          <w:t>Elimelech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LANGMUIR 20 (25): 10818-10828 DEC 7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8</w:t>
        </w:r>
      </w:hyperlink>
      <w:r>
        <w:rPr>
          <w:rFonts w:cs="Verdana" w:ascii="Verdana" w:hAnsi="Verdana"/>
          <w:color w:val="000000"/>
          <w:sz w:val="19"/>
          <w:szCs w:val="19"/>
        </w:rPr>
        <w:t xml:space="preserve">      </w:t>
      </w:r>
      <w:hyperlink r:id="rId4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3"/>
                    </pic:cNvPr>
                    <pic:cNvPicPr>
                      <a:picLocks noChangeAspect="1" noChangeArrowheads="1"/>
                    </pic:cNvPicPr>
                  </pic:nvPicPr>
                  <pic:blipFill>
                    <a:blip r:embed="rId4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6"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growing body of experimental evidence suggests that the deposition behavior of microbial particles (e.g., bacteria and viruses) is inconsistent with the classical colloid filtration theory (CFT). Well-controlled laboratory-scale column deposition experiments were conducted with uniform model particles and collectors to obtain insight into the mechanisms that give rise to the diverging deposition behavior of microorganisms. Both the fluid-phase effluent particle concentration and the profile of retained particles were systematically measured over a broad range of physicochemical conditions. The results indicate that, in the presence of repulsive Derjaguin-Landau-Verwey-Overbeek (DLVO) interactions, the concurrent existence of both favorable and unfavorable colloidal interactions causes significant deviation from the CFT. A dual deposition mode model is presented which considers the combined influence of "fast" and "slow" particle deposition. This model is shown to adequately describe both the spatial distribution of particles in the packed bed and the suspended particle concentration at the column efflu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TURATED POROUS-MEDIA; PARTICLE DEPOSITION; SURFACE INTERACTIONS; BROWNIAN PARTICLES; COLUMN EXPERIMENTS; BED FILTRATION; TRANSPORT; KINETICS; BACTERIA; RAT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ufenkji N (reprint author), McGill Univ, Dept Chem Engn, 3640 Univ St, Montreal, PQ H3A 2B2 Canada</w:t>
        <w:br/>
        <w:t>McGill Univ, Dept Chem Engn, Montreal, PQ H3A 2B2 Canada</w:t>
        <w:br/>
        <w:t xml:space="preserve">Yale Univ, Dept Chem Engn, Environm Engn Program, New Haven, CT 065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5">
        <w:r>
          <w:rPr>
            <w:rStyle w:val="InternetLink"/>
            <w:rFonts w:cs="Verdana" w:ascii="Verdana" w:hAnsi="Verdana"/>
            <w:color w:val="0000FF"/>
            <w:sz w:val="19"/>
            <w:u w:val="single"/>
            <w:lang w:val="fr-FR"/>
          </w:rPr>
          <w:t>nathalie.tufenkji@mcgill.ca</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se of slow filtration columns to assess oxygen respiration, consumption of dissolved organic carbon, nitrogen transformations. and microbial parameters in hyporheic sedi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6">
        <w:r>
          <w:rPr>
            <w:rStyle w:val="InternetLink"/>
            <w:rFonts w:cs="Verdana" w:ascii="Verdana" w:hAnsi="Verdana"/>
            <w:color w:val="0000FF"/>
            <w:sz w:val="19"/>
            <w:u w:val="single"/>
          </w:rPr>
          <w:t>Mermillod-Blondin F</w:t>
        </w:r>
      </w:hyperlink>
      <w:r>
        <w:rPr>
          <w:rFonts w:cs="Verdana" w:ascii="Verdana" w:hAnsi="Verdana"/>
          <w:color w:val="000000"/>
          <w:sz w:val="19"/>
          <w:szCs w:val="19"/>
        </w:rPr>
        <w:t xml:space="preserve">, </w:t>
      </w:r>
      <w:hyperlink r:id="rId47">
        <w:r>
          <w:rPr>
            <w:rStyle w:val="InternetLink"/>
            <w:rFonts w:cs="Verdana" w:ascii="Verdana" w:hAnsi="Verdana"/>
            <w:color w:val="0000FF"/>
            <w:sz w:val="19"/>
            <w:u w:val="single"/>
          </w:rPr>
          <w:t>Mauclaire L</w:t>
        </w:r>
      </w:hyperlink>
      <w:r>
        <w:rPr>
          <w:rFonts w:cs="Verdana" w:ascii="Verdana" w:hAnsi="Verdana"/>
          <w:color w:val="000000"/>
          <w:sz w:val="19"/>
          <w:szCs w:val="19"/>
        </w:rPr>
        <w:t xml:space="preserve">, </w:t>
      </w:r>
      <w:hyperlink r:id="rId48">
        <w:r>
          <w:rPr>
            <w:rStyle w:val="InternetLink"/>
            <w:rFonts w:cs="Verdana" w:ascii="Verdana" w:hAnsi="Verdana"/>
            <w:color w:val="0000FF"/>
            <w:sz w:val="19"/>
            <w:u w:val="single"/>
          </w:rPr>
          <w:t>Montuelle 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9 (9): 1687-1698 MAY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1"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51"/>
                    </pic:cNvPr>
                    <pic:cNvPicPr>
                      <a:picLocks noChangeAspect="1" noChangeArrowheads="1"/>
                    </pic:cNvPicPr>
                  </pic:nvPicPr>
                  <pic:blipFill>
                    <a:blip r:embed="rId5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7"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iogeochemical processes mediated by microorganisms in river sediments (hyporheic sediments) play a key role in river metabolism. Because biogeochemical reactions in the hyporheic zone are often limited to the top few decimetres of sediments below the water-sediment interface, slow filtration columns were used in the present study to quantify biogeochemical processes (uptakes of O-2, DOC, and nitrate) and the associated microbial compartment (biomass, respiratory activity, and hydrolytic activity) at a centimetre scale in heterogeneous (gravel and sand) sediments. The results indicated that slow filtration columns recreated properly the aerobic-anaerobic gradient classically observed in the hyporheic zone. O-2 and NO3- consumptions (256 +/- 13 mu g of O-2 per hour and 14.6 +/- 6.1 mu g of N-NO3- per hour) measured in columns were in the range of values measured in different river sediments. Slow filtration columns also reproduced the high heterogeneity of the hyporheic zone with the presence of anaerobic pockets in sediments where denitrification and fermentation processes occurred. The respiratory and hydrolytic activities of bacteria were strongly linked with the O-2 consumption in the experimental system, highlighting the dominance of aerobic processes in our river sediments. In comparison with these activities, the bacterial biomass (protein content) integrated both aerobic and anaerobic processes and could be used as a global microbial indicator in our system. Finally, slow filtration columns are an appropriate tool to quantify in situ rates of biogeochemical processes and to determine the relationship between the microbial compartment and the physico-chemical environment in coarse river sediments. (c) 2005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yporheic sediments; microbial activities; biogeochemical processes; slow filtration columns; respiration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IOGEOCHEMICAL PROCESSES; NITRATE AMMONIFICATION; MARINE-SEDIMENTS; RIVER SEDIMENTS; MOUNTAIN STREAM; ZONE; MATTER; WATER; GROUNDWATER; DYNAMIC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ermillod-Blondin F (reprint author), Univ Lyon 1, CNRS, UMR 5023, 43 Bd 11 Novembre 1918, Villeurbanne, F-69622 France</w:t>
        <w:br/>
        <w:t>Univ Lyon 1, CNRS, UMR 5023, Villeurbanne, F-69622 France</w:t>
        <w:br/>
        <w:t>Swiss Fed Inst Technol, Inst Geol, Zurich, CH-8092 Switzerland</w:t>
        <w:br/>
        <w:t xml:space="preserve">CEMAGREF, Equipe Ecol Microbienne Hydrosyst Anthropises, Unite Rech Qual Eaux &amp; Prevent Pollut, Lyon, F-69336 France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3">
        <w:r>
          <w:rPr>
            <w:rStyle w:val="InternetLink"/>
            <w:rFonts w:cs="Verdana" w:ascii="Verdana" w:hAnsi="Verdana"/>
            <w:color w:val="0000FF"/>
            <w:sz w:val="19"/>
            <w:u w:val="single"/>
            <w:lang w:val="fr-FR"/>
          </w:rPr>
          <w:t>mermillo@univ-lyon1.fr</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2. Microbe Removal by RBF Utility Results for a number of different microbes paper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3. Virus Specific Removal by RBF</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MOVAL AND INACTIVATION OF VIRUSES BY DRINKING-WATER TREATMENT PROCESSES UNDER FULL-SCALE CONDI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54">
        <w:r>
          <w:rPr>
            <w:rStyle w:val="InternetLink"/>
            <w:rFonts w:cs="Verdana" w:ascii="Verdana" w:hAnsi="Verdana"/>
            <w:color w:val="0000FF"/>
            <w:sz w:val="19"/>
            <w:u w:val="single"/>
            <w:lang w:val="nl-NL"/>
          </w:rPr>
          <w:t>HAVELAAR AH</w:t>
        </w:r>
      </w:hyperlink>
      <w:r>
        <w:rPr>
          <w:rFonts w:cs="Verdana" w:ascii="Verdana" w:hAnsi="Verdana"/>
          <w:color w:val="000000"/>
          <w:sz w:val="19"/>
          <w:szCs w:val="19"/>
          <w:lang w:val="nl-NL"/>
        </w:rPr>
        <w:t xml:space="preserve">, </w:t>
      </w:r>
      <w:hyperlink r:id="rId55">
        <w:r>
          <w:rPr>
            <w:rStyle w:val="InternetLink"/>
            <w:rFonts w:cs="Verdana" w:ascii="Verdana" w:hAnsi="Verdana"/>
            <w:color w:val="0000FF"/>
            <w:sz w:val="19"/>
            <w:u w:val="single"/>
            <w:lang w:val="nl-NL"/>
          </w:rPr>
          <w:t>VANOLPHEN M</w:t>
        </w:r>
      </w:hyperlink>
      <w:r>
        <w:rPr>
          <w:rFonts w:cs="Verdana" w:ascii="Verdana" w:hAnsi="Verdana"/>
          <w:color w:val="000000"/>
          <w:sz w:val="19"/>
          <w:szCs w:val="19"/>
          <w:lang w:val="nl-NL"/>
        </w:rPr>
        <w:t xml:space="preserve">, </w:t>
      </w:r>
      <w:hyperlink r:id="rId56">
        <w:r>
          <w:rPr>
            <w:rStyle w:val="InternetLink"/>
            <w:rFonts w:cs="Verdana" w:ascii="Verdana" w:hAnsi="Verdana"/>
            <w:color w:val="0000FF"/>
            <w:sz w:val="19"/>
            <w:u w:val="single"/>
            <w:lang w:val="nl-NL"/>
          </w:rPr>
          <w:t>SCHIJVEN JF</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SCIENCE AND TECHNOLOGY 31 (5-6): 55-62 199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w:t>
        </w:r>
      </w:hyperlink>
      <w:r>
        <w:rPr>
          <w:rFonts w:cs="Verdana" w:ascii="Verdana" w:hAnsi="Verdana"/>
          <w:color w:val="000000"/>
          <w:sz w:val="19"/>
          <w:szCs w:val="19"/>
        </w:rPr>
        <w:t xml:space="preserve">      </w:t>
      </w:r>
      <w:hyperlink r:id="rId5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60"/>
                    </pic:cNvPr>
                    <pic:cNvPicPr>
                      <a:picLocks noChangeAspect="1" noChangeArrowheads="1"/>
                    </pic:cNvPicPr>
                  </pic:nvPicPr>
                  <pic:blipFill>
                    <a:blip r:embed="rId5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8"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Risk-based evaluations of the hygienic quality of drinking water require accurate data on removal and inactivation of pathogens by different steps of the treatment chain. The continuing trend to reduce chemical disinfection leads to an increased interest in the effect of other processes, based on physical removal or biological inactivation. This study reports data on the removal and inactivation of entero- and reoviruses by three such processes. For comparison, data on a variety of model organisms are also reported. All studies were carried out in the winter period because the, concentration of viruses is then at its maximum, and the reducing capacities of the processes are at their minima. Storage in three reservoirs in series (average detention time 7 months) reduced the concentration of enteroviruses by a factor of 400-1000, river bank filtration was highly effective, reducing enteroviruses by a factor of at least 10,000. The effect of coagulation/flocculation/sedimentation/filtration processes was highly variable, and was better when rapid sand filtration was included. The removal of F-specific RNA bacteriophages most closely followed that of viruses in these three processe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DRINKING WATER; VIRUSES; STORAGE RESERVOIRS; RIVER BANK FILTRATION; COAGUL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ACTERIOPHAG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HAVELAAR AH (reprint author), NATL INST PUBL HLTH &amp; ENVIRONM PROTECT, WATER &amp; FOOD MICROBIOL LAB, POB 1, BILTHOVEN, 3720 BA NETHERLANDS</w:t>
        <w:br/>
        <w:t xml:space="preserve">KIWA RES &amp; TESTING, NIEUWEGEIN, 3430 BB NETHERLANDS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ENGLAND OX5 1GB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RF873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acteriophage and microsphere transport in saturated porous media: Forced-gradient experiment at Borden, Ontario</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2">
        <w:r>
          <w:rPr>
            <w:rStyle w:val="InternetLink"/>
            <w:rFonts w:cs="Verdana" w:ascii="Verdana" w:hAnsi="Verdana"/>
            <w:color w:val="0000FF"/>
            <w:sz w:val="19"/>
            <w:u w:val="single"/>
          </w:rPr>
          <w:t>Bales RC</w:t>
        </w:r>
      </w:hyperlink>
      <w:r>
        <w:rPr>
          <w:rFonts w:cs="Verdana" w:ascii="Verdana" w:hAnsi="Verdana"/>
          <w:color w:val="000000"/>
          <w:sz w:val="19"/>
          <w:szCs w:val="19"/>
        </w:rPr>
        <w:t xml:space="preserve">, </w:t>
      </w:r>
      <w:hyperlink r:id="rId63">
        <w:r>
          <w:rPr>
            <w:rStyle w:val="InternetLink"/>
            <w:rFonts w:cs="Verdana" w:ascii="Verdana" w:hAnsi="Verdana"/>
            <w:color w:val="0000FF"/>
            <w:sz w:val="19"/>
            <w:u w:val="single"/>
          </w:rPr>
          <w:t>Li SM</w:t>
        </w:r>
      </w:hyperlink>
      <w:r>
        <w:rPr>
          <w:rFonts w:cs="Verdana" w:ascii="Verdana" w:hAnsi="Verdana"/>
          <w:color w:val="000000"/>
          <w:sz w:val="19"/>
          <w:szCs w:val="19"/>
        </w:rPr>
        <w:t xml:space="preserve">, </w:t>
      </w:r>
      <w:hyperlink r:id="rId64">
        <w:r>
          <w:rPr>
            <w:rStyle w:val="InternetLink"/>
            <w:rFonts w:cs="Verdana" w:ascii="Verdana" w:hAnsi="Verdana"/>
            <w:color w:val="0000FF"/>
            <w:sz w:val="19"/>
            <w:u w:val="single"/>
          </w:rPr>
          <w:t>Yeh TCJ</w:t>
        </w:r>
      </w:hyperlink>
      <w:r>
        <w:rPr>
          <w:rFonts w:cs="Verdana" w:ascii="Verdana" w:hAnsi="Verdana"/>
          <w:color w:val="000000"/>
          <w:sz w:val="19"/>
          <w:szCs w:val="19"/>
        </w:rPr>
        <w:t xml:space="preserve">, </w:t>
      </w:r>
      <w:hyperlink r:id="rId65">
        <w:r>
          <w:rPr>
            <w:rStyle w:val="InternetLink"/>
            <w:rFonts w:cs="Verdana" w:ascii="Verdana" w:hAnsi="Verdana"/>
            <w:color w:val="0000FF"/>
            <w:sz w:val="19"/>
            <w:u w:val="single"/>
          </w:rPr>
          <w:t>Lenczewski ME</w:t>
        </w:r>
      </w:hyperlink>
      <w:r>
        <w:rPr>
          <w:rFonts w:cs="Verdana" w:ascii="Verdana" w:hAnsi="Verdana"/>
          <w:color w:val="000000"/>
          <w:sz w:val="19"/>
          <w:szCs w:val="19"/>
        </w:rPr>
        <w:t xml:space="preserve">, </w:t>
      </w:r>
      <w:hyperlink r:id="rId66">
        <w:r>
          <w:rPr>
            <w:rStyle w:val="InternetLink"/>
            <w:rFonts w:cs="Verdana" w:ascii="Verdana" w:hAnsi="Verdana"/>
            <w:color w:val="0000FF"/>
            <w:sz w:val="19"/>
            <w:u w:val="single"/>
          </w:rPr>
          <w:t>Gerba C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3 (4): 639-648 APR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2</w:t>
        </w:r>
      </w:hyperlink>
      <w:r>
        <w:rPr>
          <w:rFonts w:cs="Verdana" w:ascii="Verdana" w:hAnsi="Verdana"/>
          <w:color w:val="000000"/>
          <w:sz w:val="19"/>
          <w:szCs w:val="19"/>
        </w:rPr>
        <w:t xml:space="preserve">      </w:t>
      </w:r>
      <w:hyperlink r:id="rId6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8</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 name="Image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70"/>
                    </pic:cNvPr>
                    <pic:cNvPicPr>
                      <a:picLocks noChangeAspect="1" noChangeArrowheads="1"/>
                    </pic:cNvPicPr>
                  </pic:nvPicPr>
                  <pic:blipFill>
                    <a:blip r:embed="rId6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9"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two-well forced-gradient experiment involving virus and microsphere transport was carried out in a sandy aquifer in Borden, Ontario, Canada. Virus traveled at least a few meters in the experiment, but virus concentrations at observation points 1 and 2.54 m away from the injection well were a small fraction of those injected. A simplified planar radial advection-dispersion equation with constant dispersivity, coupled with equilibrium and reversible first-order mass transfer, was found to be adequate to simulate the attachment and transport process, During the experiment a short-duration injection of high-pH water was also made, which caused detachment of previously attached viruses. For simulating this detachment and associated transport, the same transport and mass-transfer equations were used; but all rate parameters were varied as groundwater pH changed from 7.4 to 8.4 and then back to 7.4. The physicochemical parameters obtained from fitting breakthrough curves at one sampling well were used to predict those at another well downstream. However, laboratory-determined parameters overpredicted colloid removal. The predicted pattern and timing of biocolloid breakthrough was in agreement with observations, though the data showed a more-disperse breakthrough than expected from modeling, Though clearly not an equilibrium process, retardation involving a dynamic steady state between attachment and detachment was nevertheless a major determinant of transport versus retention of virus in this field experi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OLUTE TRANSPORT; SANDY AQUIFER; NATURAL-GRADIENT; CHEMICAL PERTURBATIONS; GROUNDWATER-FLOW; ADSORPTION; VIRUS; MODEL; MOVEMENT; SOI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ales RC (reprint author), UNIV ARIZONA, DEPT HYDROL &amp; WATER RESOURCES, BOX 210011, TUCSON, AZ 85721 USA</w:t>
        <w:br/>
        <w:t xml:space="preserve">UNIV ARIZONA, DEPT SOIL WATER &amp; ENVIRONM SCI, TUCSON, AZ 85721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WQ778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Virus occurrence and transport in a school septic system and unconfined aquif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2">
        <w:r>
          <w:rPr>
            <w:rStyle w:val="InternetLink"/>
            <w:rFonts w:cs="Verdana" w:ascii="Verdana" w:hAnsi="Verdana"/>
            <w:color w:val="0000FF"/>
            <w:sz w:val="19"/>
            <w:u w:val="single"/>
          </w:rPr>
          <w:t>DeBorde DC</w:t>
        </w:r>
      </w:hyperlink>
      <w:r>
        <w:rPr>
          <w:rFonts w:cs="Verdana" w:ascii="Verdana" w:hAnsi="Verdana"/>
          <w:color w:val="000000"/>
          <w:sz w:val="19"/>
          <w:szCs w:val="19"/>
        </w:rPr>
        <w:t xml:space="preserve">, </w:t>
      </w:r>
      <w:hyperlink r:id="rId73">
        <w:r>
          <w:rPr>
            <w:rStyle w:val="InternetLink"/>
            <w:rFonts w:cs="Verdana" w:ascii="Verdana" w:hAnsi="Verdana"/>
            <w:color w:val="0000FF"/>
            <w:sz w:val="19"/>
            <w:u w:val="single"/>
          </w:rPr>
          <w:t>Woessner WW</w:t>
        </w:r>
      </w:hyperlink>
      <w:r>
        <w:rPr>
          <w:rFonts w:cs="Verdana" w:ascii="Verdana" w:hAnsi="Verdana"/>
          <w:color w:val="000000"/>
          <w:sz w:val="19"/>
          <w:szCs w:val="19"/>
        </w:rPr>
        <w:t xml:space="preserve">, </w:t>
      </w:r>
      <w:hyperlink r:id="rId74">
        <w:r>
          <w:rPr>
            <w:rStyle w:val="InternetLink"/>
            <w:rFonts w:cs="Verdana" w:ascii="Verdana" w:hAnsi="Verdana"/>
            <w:color w:val="0000FF"/>
            <w:sz w:val="19"/>
            <w:u w:val="single"/>
          </w:rPr>
          <w:t>Lauerman B</w:t>
        </w:r>
      </w:hyperlink>
      <w:r>
        <w:rPr>
          <w:rFonts w:cs="Verdana" w:ascii="Verdana" w:hAnsi="Verdana"/>
          <w:color w:val="000000"/>
          <w:sz w:val="19"/>
          <w:szCs w:val="19"/>
        </w:rPr>
        <w:t xml:space="preserve">, </w:t>
      </w:r>
      <w:hyperlink r:id="rId75">
        <w:r>
          <w:rPr>
            <w:rStyle w:val="InternetLink"/>
            <w:rFonts w:cs="Verdana" w:ascii="Verdana" w:hAnsi="Verdana"/>
            <w:color w:val="0000FF"/>
            <w:sz w:val="19"/>
            <w:u w:val="single"/>
          </w:rPr>
          <w:t>Ball PN</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6 (5): 825-834 SEP-OCT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4</w:t>
        </w:r>
      </w:hyperlink>
      <w:r>
        <w:rPr>
          <w:rFonts w:cs="Verdana" w:ascii="Verdana" w:hAnsi="Verdana"/>
          <w:color w:val="000000"/>
          <w:sz w:val="19"/>
          <w:szCs w:val="19"/>
        </w:rPr>
        <w:t xml:space="preserve">      </w:t>
      </w:r>
      <w:hyperlink r:id="rId7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 name="Image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79"/>
                    </pic:cNvPr>
                    <pic:cNvPicPr>
                      <a:picLocks noChangeAspect="1" noChangeArrowheads="1"/>
                    </pic:cNvPicPr>
                  </pic:nvPicPr>
                  <pic:blipFill>
                    <a:blip r:embed="rId7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0"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Federal efforts to establish reliable natural disinfection criteria for ground water supplies require the identification of appropriate indicator viruses to represent pathogenic viruses and an understanding of parameters affecting virus survival and transport in a variety of hydrogeologic settings. A high school septic system and the associated fecal waste-impacted unconfined sand and gravel aquifer were instrumented to: (1) evaluate if the concentrations of enterovirus and coliphage in this system were sufficient to allow their use as indicator viruses; (2) establish viral transport rates, transport distances, and concentrations in a highly conductive cold water aquifer, Enteroviruses were found in only two of eight assays of the septic tank effluent (0.26 and 4.4 virus/L) and were below detection in eight ground water samples. Male-specific and somatic coliphage were detectable in both the septic tank effluent (averaging 674,000 and 466,000 coliphage/L, respectively) and in the impacted underlying ground water, decreasing to detection limits beyond 38 m of the drainfield. Virus transport parameters in this aquifer were measured by seeding high numbers of MS2 and empty setX174 coliphage into the ground water and documenting their transport over 17.4 m, A portion of the seeded virus traveled at least as fast as the bromide tracer (1 to 2.9 m/d), Proposed natural disinfection criteria would not be met in this aquifer using standard 30.5 m setback distances. In addition, the virus sorption processes and long survival times resulted in presence of viable seed virus for more than nine month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DICATOR BACTERIA; SANDY SOIL; WATER; BACTERIOPHAGES; GROUNDWATER; ENTEROVIRUSES; ADSORPTION; POLLU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eBorde DC (reprint author), Univ Montana, Div Biol Sci, Missoula, MT 59812 USA</w:t>
        <w:br/>
        <w:t>Univ Montana, Div Biol Sci, Missoula, MT 59812 USA</w:t>
        <w:br/>
        <w:t xml:space="preserve">Univ Montana, Dept Geol, Missoula, MT 59812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1">
        <w:r>
          <w:rPr>
            <w:rStyle w:val="InternetLink"/>
            <w:rFonts w:cs="Verdana" w:ascii="Verdana" w:hAnsi="Verdana"/>
            <w:color w:val="0000FF"/>
            <w:sz w:val="19"/>
            <w:u w:val="single"/>
            <w:lang w:val="fr-FR"/>
          </w:rPr>
          <w:t>deborde@selway.umt.edu</w:t>
        </w:r>
      </w:hyperlink>
      <w:r>
        <w:rPr>
          <w:rFonts w:cs="Verdana" w:ascii="Verdana" w:hAnsi="Verdana"/>
          <w:color w:val="000000"/>
          <w:sz w:val="19"/>
          <w:szCs w:val="19"/>
          <w:lang w:val="fr-FR"/>
        </w:rPr>
        <w:t xml:space="preserve">, </w:t>
      </w:r>
      <w:hyperlink r:id="rId82">
        <w:r>
          <w:rPr>
            <w:rStyle w:val="InternetLink"/>
            <w:rFonts w:cs="Verdana" w:ascii="Verdana" w:hAnsi="Verdana"/>
            <w:color w:val="0000FF"/>
            <w:sz w:val="19"/>
            <w:u w:val="single"/>
            <w:lang w:val="fr-FR"/>
          </w:rPr>
          <w:t>gl_www@selway.umt.edu</w:t>
        </w:r>
      </w:hyperlink>
      <w:r>
        <w:rPr>
          <w:rFonts w:cs="Verdana" w:ascii="Verdana" w:hAnsi="Verdana"/>
          <w:color w:val="000000"/>
          <w:sz w:val="19"/>
          <w:szCs w:val="19"/>
          <w:lang w:val="fr-FR"/>
        </w:rPr>
        <w:t xml:space="preserve">, </w:t>
      </w:r>
      <w:hyperlink r:id="rId83">
        <w:r>
          <w:rPr>
            <w:rStyle w:val="InternetLink"/>
            <w:rFonts w:cs="Verdana" w:ascii="Verdana" w:hAnsi="Verdana"/>
            <w:color w:val="0000FF"/>
            <w:sz w:val="19"/>
            <w:u w:val="single"/>
            <w:lang w:val="fr-FR"/>
          </w:rPr>
          <w:t>patball@selway.umt.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tection of viral pathogens by reverse transcriptase PCR and of microbial indicators by standard methods in the canals of the Florida Key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4">
        <w:r>
          <w:rPr>
            <w:rStyle w:val="InternetLink"/>
            <w:rFonts w:cs="Verdana" w:ascii="Verdana" w:hAnsi="Verdana"/>
            <w:color w:val="0000FF"/>
            <w:sz w:val="19"/>
            <w:u w:val="single"/>
          </w:rPr>
          <w:t>Griffin DW</w:t>
        </w:r>
      </w:hyperlink>
      <w:r>
        <w:rPr>
          <w:rFonts w:cs="Verdana" w:ascii="Verdana" w:hAnsi="Verdana"/>
          <w:color w:val="000000"/>
          <w:sz w:val="19"/>
          <w:szCs w:val="19"/>
        </w:rPr>
        <w:t xml:space="preserve">, </w:t>
      </w:r>
      <w:hyperlink r:id="rId85">
        <w:r>
          <w:rPr>
            <w:rStyle w:val="InternetLink"/>
            <w:rFonts w:cs="Verdana" w:ascii="Verdana" w:hAnsi="Verdana"/>
            <w:color w:val="0000FF"/>
            <w:sz w:val="19"/>
            <w:u w:val="single"/>
          </w:rPr>
          <w:t>Gibson CJ</w:t>
        </w:r>
      </w:hyperlink>
      <w:r>
        <w:rPr>
          <w:rFonts w:cs="Verdana" w:ascii="Verdana" w:hAnsi="Verdana"/>
          <w:color w:val="000000"/>
          <w:sz w:val="19"/>
          <w:szCs w:val="19"/>
        </w:rPr>
        <w:t xml:space="preserve">, </w:t>
      </w:r>
      <w:hyperlink r:id="rId86">
        <w:r>
          <w:rPr>
            <w:rStyle w:val="InternetLink"/>
            <w:rFonts w:cs="Verdana" w:ascii="Verdana" w:hAnsi="Verdana"/>
            <w:color w:val="0000FF"/>
            <w:sz w:val="19"/>
            <w:u w:val="single"/>
          </w:rPr>
          <w:t>Lipp EK</w:t>
        </w:r>
      </w:hyperlink>
      <w:r>
        <w:rPr>
          <w:rFonts w:cs="Verdana" w:ascii="Verdana" w:hAnsi="Verdana"/>
          <w:color w:val="000000"/>
          <w:sz w:val="19"/>
          <w:szCs w:val="19"/>
        </w:rPr>
        <w:t xml:space="preserve">, </w:t>
      </w:r>
      <w:hyperlink r:id="rId87">
        <w:r>
          <w:rPr>
            <w:rStyle w:val="InternetLink"/>
            <w:rFonts w:cs="Verdana" w:ascii="Verdana" w:hAnsi="Verdana"/>
            <w:color w:val="0000FF"/>
            <w:sz w:val="19"/>
            <w:u w:val="single"/>
          </w:rPr>
          <w:t>Riley K</w:t>
        </w:r>
      </w:hyperlink>
      <w:r>
        <w:rPr>
          <w:rFonts w:cs="Verdana" w:ascii="Verdana" w:hAnsi="Verdana"/>
          <w:color w:val="000000"/>
          <w:sz w:val="19"/>
          <w:szCs w:val="19"/>
        </w:rPr>
        <w:t xml:space="preserve">, </w:t>
      </w:r>
      <w:hyperlink r:id="rId88">
        <w:r>
          <w:rPr>
            <w:rStyle w:val="InternetLink"/>
            <w:rFonts w:cs="Verdana" w:ascii="Verdana" w:hAnsi="Verdana"/>
            <w:color w:val="0000FF"/>
            <w:sz w:val="19"/>
            <w:u w:val="single"/>
          </w:rPr>
          <w:t>Paul JH</w:t>
        </w:r>
      </w:hyperlink>
      <w:r>
        <w:rPr>
          <w:rFonts w:cs="Verdana" w:ascii="Verdana" w:hAnsi="Verdana"/>
          <w:color w:val="000000"/>
          <w:sz w:val="19"/>
          <w:szCs w:val="19"/>
        </w:rPr>
        <w:t xml:space="preserve">, </w:t>
      </w:r>
      <w:hyperlink r:id="rId89">
        <w:r>
          <w:rPr>
            <w:rStyle w:val="InternetLink"/>
            <w:rFonts w:cs="Verdana" w:ascii="Verdana" w:hAnsi="Verdana"/>
            <w:color w:val="0000FF"/>
            <w:sz w:val="19"/>
            <w:u w:val="single"/>
          </w:rPr>
          <w:t>Rose J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65 (9): 4118-4125 SEP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hyperlink r:id="rId9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 name="Image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93"/>
                    </pic:cNvPr>
                    <pic:cNvPicPr>
                      <a:picLocks noChangeAspect="1" noChangeArrowheads="1"/>
                    </pic:cNvPicPr>
                  </pic:nvPicPr>
                  <pic:blipFill>
                    <a:blip r:embed="rId9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1"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order to assess the microbial water quality in Canal waters throughout the Florida Keys, a survey was conducted to determine the concentration of microbial fecal indicators and the presence of human pathogenic microorganisms, A total of 19 sites, including 17 canal sites, and 2 nearshore water sites, were assayed for total coliforms, fecal coliforms, Escherichia coli, Clostridium perfringens enterococci, coliphages, F-specific (F+) RNA coliphages, Giardia lamblia, Cryptosporidium parvum, and human enteric viruses (polioviruses, coxsackie A and B viruses, echoviruses, hepatitis A viruses, Norwalk viruses, and small round-structured viruses), Numbers of coliforms ranged from &lt;1 to 1,410, E. coli organisms from &lt;1 to 130, Clostridium spp. from &lt;1 to 520, and enterococci from &lt;1 to 800 CFU/100 mi of sample, Two sites were positive for coliphages, but no F+ phages were identified. The sites were ranked according to microbial water quality and compared to various water quality standards and guidelines. Seventy-nine percent of the sites were positive for the presence of enteroviruses by reverse transcriptase PCR (polioviruses, coxsackie A and B viruses, and echoviruses). Sixty-three percent of the sites were positive for the presence of hepatitis A viruses. Ten percent of the sites were positive for the presence of Norwalk viruses. Ninety-five percent of the sites were positive for at least one of the virus groups. These results indicate that the canals and nearshore waters throughout the Florida Keys are being impacted by human fecal material carrying human enteric viruses through current wastewater treatment strategies such as septic tanks. Exposure to canal waters through recreation and work may be contributing to human health risk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OUND-STRUCTURED VIRUSES; POLYMERASE-CHAIN-REACTION; NORWALK-LIKE VIRUSES; ENTERIC VIRUSES; CLOSTRIDIUM-PERFRINGENS; SURFACE WATERS; ENTEROVIRUSES; SEWAGE; HYBRIDIZATION; CONTAMIN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ose JB (reprint author), Univ S Florida, Dept Marine Sci, 140 7th Ave S, St Petersburg, FL 33701 USA</w:t>
        <w:br/>
        <w:t xml:space="preserve">Univ S Florida, Dept Marine Sci, St Petersburg, FL 33701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MICROBIOLOGY, 1325 MASSACHUSETTS AVENUE, NW, WASHINGTON, DC 20005-417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MICROBIOLOGY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acteriophages and clostridium spores as indicator organisms for removal of pathogens by passage through saturated dune san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95">
        <w:r>
          <w:rPr>
            <w:rStyle w:val="InternetLink"/>
            <w:rFonts w:cs="Verdana" w:ascii="Verdana" w:hAnsi="Verdana"/>
            <w:color w:val="0000FF"/>
            <w:sz w:val="19"/>
            <w:u w:val="single"/>
            <w:lang w:val="nl-NL"/>
          </w:rPr>
          <w:t>Schijven JF</w:t>
        </w:r>
      </w:hyperlink>
      <w:r>
        <w:rPr>
          <w:rFonts w:cs="Verdana" w:ascii="Verdana" w:hAnsi="Verdana"/>
          <w:color w:val="000000"/>
          <w:sz w:val="19"/>
          <w:szCs w:val="19"/>
          <w:lang w:val="nl-NL"/>
        </w:rPr>
        <w:t xml:space="preserve">, </w:t>
      </w:r>
      <w:hyperlink r:id="rId96">
        <w:r>
          <w:rPr>
            <w:rStyle w:val="InternetLink"/>
            <w:rFonts w:cs="Verdana" w:ascii="Verdana" w:hAnsi="Verdana"/>
            <w:color w:val="0000FF"/>
            <w:sz w:val="19"/>
            <w:u w:val="single"/>
            <w:lang w:val="nl-NL"/>
          </w:rPr>
          <w:t>de Bruin HAM</w:t>
        </w:r>
      </w:hyperlink>
      <w:r>
        <w:rPr>
          <w:rFonts w:cs="Verdana" w:ascii="Verdana" w:hAnsi="Verdana"/>
          <w:color w:val="000000"/>
          <w:sz w:val="19"/>
          <w:szCs w:val="19"/>
          <w:lang w:val="nl-NL"/>
        </w:rPr>
        <w:t xml:space="preserve">, </w:t>
      </w:r>
      <w:hyperlink r:id="rId97">
        <w:r>
          <w:rPr>
            <w:rStyle w:val="InternetLink"/>
            <w:rFonts w:cs="Verdana" w:ascii="Verdana" w:hAnsi="Verdana"/>
            <w:color w:val="0000FF"/>
            <w:sz w:val="19"/>
            <w:u w:val="single"/>
            <w:lang w:val="nl-NL"/>
          </w:rPr>
          <w:t>Hassanizadeh SM</w:t>
        </w:r>
      </w:hyperlink>
      <w:r>
        <w:rPr>
          <w:rFonts w:cs="Verdana" w:ascii="Verdana" w:hAnsi="Verdana"/>
          <w:color w:val="000000"/>
          <w:sz w:val="19"/>
          <w:szCs w:val="19"/>
          <w:lang w:val="nl-NL"/>
        </w:rPr>
        <w:t xml:space="preserve">, </w:t>
      </w:r>
      <w:hyperlink r:id="rId98">
        <w:r>
          <w:rPr>
            <w:rStyle w:val="InternetLink"/>
            <w:rFonts w:cs="Verdana" w:ascii="Verdana" w:hAnsi="Verdana"/>
            <w:color w:val="0000FF"/>
            <w:sz w:val="19"/>
            <w:u w:val="single"/>
            <w:lang w:val="nl-NL"/>
          </w:rPr>
          <w:t>Husman AMD</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7 (9): 2186-2194 MAY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8</w:t>
        </w:r>
      </w:hyperlink>
      <w:r>
        <w:rPr>
          <w:rFonts w:cs="Verdana" w:ascii="Verdana" w:hAnsi="Verdana"/>
          <w:color w:val="000000"/>
          <w:sz w:val="19"/>
          <w:szCs w:val="19"/>
        </w:rPr>
        <w:t xml:space="preserve">      </w:t>
      </w:r>
      <w:hyperlink r:id="rId10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1" name="Image1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02"/>
                    </pic:cNvPr>
                    <pic:cNvPicPr>
                      <a:picLocks noChangeAspect="1" noChangeArrowheads="1"/>
                    </pic:cNvPicPr>
                  </pic:nvPicPr>
                  <pic:blipFill>
                    <a:blip r:embed="rId10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2"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a field study on the efficiency of dune recharge for drinking water production, bacteriophage MS2 was shown to be removed 8 log(10) by passage through the dune sand. The question of whether pathogenic viruses would be removed as much as MS2 was studied by comparing complete breakthrough curves of MS2 with those of the human viruses Coxsackievirus 134 (CB4) and Poliovirus 1 (PV 1) in laboratory columns. The columns were designed to closely simulate the field conditions: same sand, water, porewater velocity and temperature. Employing a two-site kinetic model to simulate breakthrough curves, attachment/detachment to two types of kinetic sites as well as inactivation of free and attached viruses were evaluated. It was found that attachment to only one of the sites is of significance for determining overall removal. At field scale, removal of the less negatively charged PV I was extrapolated to be about 30 times greater than that of MS2, but removal of CB4 would be only as much as that of MS2. Also, removal of spores of Clostridium perfringens D10, a potential surrogate for Cryptosporidium oocysts, was studied. The attachment rate coefficient of the spores was 7.5 times greater than that of MS2. However, this does not imply that the removal of the spores is 7.5 times greater than that of MS2. Due to negligible inactivation in combination with detachment of previously attached spores, the actual removal rate of the spores depends on the duration of contamination and eventually all spores will break through. Provided no irreversible attachment or physical straining occurs, this may also be the case for other persistent microorganisms, like oocysts of Cryptosporidium. (C) 2002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cteriophage; MS2; poliovirus; coxsackievirus; sand column; virus transpor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ENTERIC VIRUSES; POROUS-MEDIA; SOIL COLUMNS; WASTE-WATER; TRANSPORT; GROUNDWATER; FILTRATION; SURVIVAL; ENTEROVIRUSES; NETHERLAND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ijven JF (reprint author), Natl Inst Publ Hlth &amp; Environm, Microbiol Lab Hlth Protect, POB 1, Bilthoven, NL-3720 BA Netherlands</w:t>
        <w:br/>
        <w:t>Natl Inst Publ Hlth &amp; Environm, Microbiol Lab Hlth Protect, Bilthoven, NL-3720 BA Netherlands</w:t>
        <w:br/>
        <w:t xml:space="preserve">Delft Univ Technol, Fac Civil Engn &amp; Genet, Delft, Netherlands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670RB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eamline-based simulation of virus transport resulting from long term artificial recharge in a heterogeneous aquif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04">
        <w:r>
          <w:rPr>
            <w:rStyle w:val="InternetLink"/>
            <w:rFonts w:cs="Verdana" w:ascii="Verdana" w:hAnsi="Verdana"/>
            <w:color w:val="0000FF"/>
            <w:sz w:val="19"/>
            <w:u w:val="single"/>
          </w:rPr>
          <w:t>Maxwell RM</w:t>
        </w:r>
      </w:hyperlink>
      <w:r>
        <w:rPr>
          <w:rFonts w:cs="Verdana" w:ascii="Verdana" w:hAnsi="Verdana"/>
          <w:color w:val="000000"/>
          <w:sz w:val="19"/>
          <w:szCs w:val="19"/>
        </w:rPr>
        <w:t xml:space="preserve">, </w:t>
      </w:r>
      <w:hyperlink r:id="rId105">
        <w:r>
          <w:rPr>
            <w:rStyle w:val="InternetLink"/>
            <w:rFonts w:cs="Verdana" w:ascii="Verdana" w:hAnsi="Verdana"/>
            <w:color w:val="0000FF"/>
            <w:sz w:val="19"/>
            <w:u w:val="single"/>
          </w:rPr>
          <w:t>Welty C</w:t>
        </w:r>
      </w:hyperlink>
      <w:r>
        <w:rPr>
          <w:rFonts w:cs="Verdana" w:ascii="Verdana" w:hAnsi="Verdana"/>
          <w:color w:val="000000"/>
          <w:sz w:val="19"/>
          <w:szCs w:val="19"/>
        </w:rPr>
        <w:t xml:space="preserve">, </w:t>
      </w:r>
      <w:hyperlink r:id="rId106">
        <w:r>
          <w:rPr>
            <w:rStyle w:val="InternetLink"/>
            <w:rFonts w:cs="Verdana" w:ascii="Verdana" w:hAnsi="Verdana"/>
            <w:color w:val="0000FF"/>
            <w:sz w:val="19"/>
            <w:u w:val="single"/>
          </w:rPr>
          <w:t>Tompson AF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6 (10): 1075-1096 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0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1</w:t>
        </w:r>
      </w:hyperlink>
      <w:r>
        <w:rPr>
          <w:rFonts w:cs="Verdana" w:ascii="Verdana" w:hAnsi="Verdana"/>
          <w:color w:val="000000"/>
          <w:sz w:val="19"/>
          <w:szCs w:val="19"/>
        </w:rPr>
        <w:t xml:space="preserve">      </w:t>
      </w:r>
      <w:hyperlink r:id="rId10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3" name="Image1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10"/>
                    </pic:cNvPr>
                    <pic:cNvPicPr>
                      <a:picLocks noChangeAspect="1" noChangeArrowheads="1"/>
                    </pic:cNvPicPr>
                  </pic:nvPicPr>
                  <pic:blipFill>
                    <a:blip r:embed="rId10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1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likelihood for viruses, protozoan oocysts, and other human pathogens to enter groundwater, and in particular, sensitive or vulnerable water supplies, has increased as the numbers of anthropogenic sources such as septic systems, leaking sewers, animal farming operations, and artificial recharge of treated wastewater have proliferated. In this paper, we utilize a detailed numerical model of groundwater flow in a region encompassing a large artificial groundwater recharge operation in Orange County, California to evaluate the potential for transport of viruses and protozoan oocysts in such a system, as dictated by a transport model that includes colloid filtration and microbial inactivation components. The purpose of the model is not oriented towards the analysis of any perceived or real microbial contamination, but rather is directed at understanding the influence of aquifer heterogeneity within the modeled system. The transport model is based upon a novel representation of geologic heterogeneity, a high-resolution flow simulator, and an efficient streamline-based transport algorithm. Example virus transport simulations illustrate a large degree of variability in virus breakthrough across water supply pumping wells, with shallower wells providing less than two orders of magnitude of virus removal, and deeper wells indicating many orders of magnitude of virus removal. Simulation results also show variability among pathogens modeled, with Cryptosporidium parvum filtered to a much greater degree than other pathogens. Comparison to transport of an abiotic colloid and a conservative chemical tracer are provided to illustrate the influence of filtration and inactivation on the transport process. The results emphasize the need for improved microbial transport models in realistic aquifer systems, more reliable virus characterization methods and monitoring networks, and their ultimate integration into a broader epidemiological and regulatory framework for aquifer management. (C) 2003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virus transport; colloid transport; geologic heterogeneity; artificial aquifer recharge; streamline numerical metho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CRYPTOSPORIDIUM-PARVUM OOCYSTS; POROUS-MEDIA; SOLUTE TRANSPORT; SANDY SOILS; BACTERIOPHAGE TRANSPORT; CHEMICAL PERTURBATIONS; HYDRAULIC CONDUCTIVITY; GRADIENT EXPERIMENT; STOCHASTIC-ANALYSIS; COLLOID TRANSPOR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xwell RM (reprint author), Lawrence Livermore Natl Lab, Div Environm Sci, L-208,7000 E Ave, Livermore, CA 94550 USA</w:t>
        <w:br/>
        <w:t>Lawrence Livermore Natl Lab, Div Environm Sci, Livermore, CA 94550 USA</w:t>
        <w:br/>
        <w:t xml:space="preserve">Drexel Univ, Dept Civil Environm &amp; Architectural Engn, Philadelphia, PA 19104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lloid movement in unsaturated porous media: Recent advances and future direc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Author(s):</w:t>
      </w:r>
      <w:r>
        <w:rPr>
          <w:rFonts w:cs="Verdana" w:ascii="Verdana" w:hAnsi="Verdana"/>
          <w:color w:val="000000"/>
          <w:sz w:val="19"/>
          <w:szCs w:val="19"/>
          <w:lang w:val="fr-FR"/>
        </w:rPr>
        <w:t> </w:t>
      </w:r>
      <w:hyperlink r:id="rId112">
        <w:r>
          <w:rPr>
            <w:rStyle w:val="InternetLink"/>
            <w:rFonts w:cs="Verdana" w:ascii="Verdana" w:hAnsi="Verdana"/>
            <w:color w:val="0000FF"/>
            <w:sz w:val="19"/>
            <w:u w:val="single"/>
            <w:lang w:val="fr-FR"/>
          </w:rPr>
          <w:t>DeNovio NM</w:t>
        </w:r>
      </w:hyperlink>
      <w:r>
        <w:rPr>
          <w:rFonts w:cs="Verdana" w:ascii="Verdana" w:hAnsi="Verdana"/>
          <w:color w:val="000000"/>
          <w:sz w:val="19"/>
          <w:szCs w:val="19"/>
          <w:lang w:val="fr-FR"/>
        </w:rPr>
        <w:t xml:space="preserve">, </w:t>
      </w:r>
      <w:hyperlink r:id="rId113">
        <w:r>
          <w:rPr>
            <w:rStyle w:val="InternetLink"/>
            <w:rFonts w:cs="Verdana" w:ascii="Verdana" w:hAnsi="Verdana"/>
            <w:color w:val="0000FF"/>
            <w:sz w:val="19"/>
            <w:u w:val="single"/>
            <w:lang w:val="fr-FR"/>
          </w:rPr>
          <w:t>Saiers JE</w:t>
        </w:r>
      </w:hyperlink>
      <w:r>
        <w:rPr>
          <w:rFonts w:cs="Verdana" w:ascii="Verdana" w:hAnsi="Verdana"/>
          <w:color w:val="000000"/>
          <w:sz w:val="19"/>
          <w:szCs w:val="19"/>
          <w:lang w:val="fr-FR"/>
        </w:rPr>
        <w:t xml:space="preserve">, </w:t>
      </w:r>
      <w:hyperlink r:id="rId114">
        <w:r>
          <w:rPr>
            <w:rStyle w:val="InternetLink"/>
            <w:rFonts w:cs="Verdana" w:ascii="Verdana" w:hAnsi="Verdana"/>
            <w:color w:val="0000FF"/>
            <w:sz w:val="19"/>
            <w:u w:val="single"/>
            <w:lang w:val="fr-FR"/>
          </w:rPr>
          <w:t>Ryan JN</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VADOSE ZONE JOURNAL 3 (2): 338-351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1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2</w:t>
        </w:r>
      </w:hyperlink>
      <w:r>
        <w:rPr>
          <w:rFonts w:cs="Verdana" w:ascii="Verdana" w:hAnsi="Verdana"/>
          <w:color w:val="000000"/>
          <w:sz w:val="19"/>
          <w:szCs w:val="19"/>
        </w:rPr>
        <w:t xml:space="preserve">      </w:t>
      </w:r>
      <w:hyperlink r:id="rId11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5" name="Image1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18"/>
                    </pic:cNvPr>
                    <pic:cNvPicPr>
                      <a:picLocks noChangeAspect="1" noChangeArrowheads="1"/>
                    </pic:cNvPicPr>
                  </pic:nvPicPr>
                  <pic:blipFill>
                    <a:blip r:embed="rId11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 desc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vestigations of colloid movement through geologic materials are driven by a variety of issues, including contaminant transport, soil-profile development, and subsurface migration of pathogenic micro-organisms. In this review, we address recent advances in understanding of colloid transport through partially saturated porous media. Special emphasis is placed on features of the vadose zone (i.e., the presence of air-water interfaces, rapid fluctuations in porewater flow rates and chemistry) that distinguish colloid transport in unsaturated media colloid transport in saturated media. We examine experimental studies on colloid deposition and mobilization and survey recent developments in modeling colloid transport and mass transfer. We conclude with an overview of directions for future research in this fiel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ARTICLE-SIZE DISTRIBUTIONS; AIR-WATER INTERFACES; WASTE-WATER; ELECTROLYTE CONCENTRATION; LIGHT TRANSMISSION; LABORATORY COLUMN; MACROPOROUS SOIL; VIRUS TRANSPORT; FLOW CONDITIONS; IONIC-STRENGT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yan JN (reprint author), Univ Colorado, Dept Civil Environm &amp; Architectural Engn, 428 UCB, Boulder, CO 80309 USA</w:t>
        <w:br/>
        <w:t>Univ Colorado, Dept Civil Environm &amp; Architectural Engn, Boulder, CO 80309 USA</w:t>
        <w:br/>
        <w:t xml:space="preserve">Yale Univ, Sch Forestry &amp; Environm Studies, New Haven, CT 06511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20">
        <w:r>
          <w:rPr>
            <w:rStyle w:val="InternetLink"/>
            <w:rFonts w:cs="Verdana" w:ascii="Verdana" w:hAnsi="Verdana"/>
            <w:color w:val="0000FF"/>
            <w:sz w:val="19"/>
            <w:u w:val="single"/>
            <w:lang w:val="fr-FR"/>
          </w:rPr>
          <w:t>joseph.ryan@colorado.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OIL SCI SOC AMER, 677 SOUTH SEGOE ROAD, MADISON, WI 5371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E, SOIL SCIENCE;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4BA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limination of viruses, bacteria and protozoan oocysts by slow sand 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121">
        <w:r>
          <w:rPr>
            <w:rStyle w:val="InternetLink"/>
            <w:rFonts w:cs="Verdana" w:ascii="Verdana" w:hAnsi="Verdana"/>
            <w:color w:val="0000FF"/>
            <w:sz w:val="19"/>
            <w:u w:val="single"/>
            <w:lang w:val="nl-NL"/>
          </w:rPr>
          <w:t>Hijnen WAM</w:t>
        </w:r>
      </w:hyperlink>
      <w:r>
        <w:rPr>
          <w:rFonts w:cs="Verdana" w:ascii="Verdana" w:hAnsi="Verdana"/>
          <w:color w:val="000000"/>
          <w:sz w:val="19"/>
          <w:szCs w:val="19"/>
          <w:lang w:val="nl-NL"/>
        </w:rPr>
        <w:t xml:space="preserve">, </w:t>
      </w:r>
      <w:hyperlink r:id="rId122">
        <w:r>
          <w:rPr>
            <w:rStyle w:val="InternetLink"/>
            <w:rFonts w:cs="Verdana" w:ascii="Verdana" w:hAnsi="Verdana"/>
            <w:color w:val="0000FF"/>
            <w:sz w:val="19"/>
            <w:u w:val="single"/>
            <w:lang w:val="nl-NL"/>
          </w:rPr>
          <w:t>Schijven JF</w:t>
        </w:r>
      </w:hyperlink>
      <w:r>
        <w:rPr>
          <w:rFonts w:cs="Verdana" w:ascii="Verdana" w:hAnsi="Verdana"/>
          <w:color w:val="000000"/>
          <w:sz w:val="19"/>
          <w:szCs w:val="19"/>
          <w:lang w:val="nl-NL"/>
        </w:rPr>
        <w:t xml:space="preserve">, </w:t>
      </w:r>
      <w:hyperlink r:id="rId123">
        <w:r>
          <w:rPr>
            <w:rStyle w:val="InternetLink"/>
            <w:rFonts w:cs="Verdana" w:ascii="Verdana" w:hAnsi="Verdana"/>
            <w:color w:val="0000FF"/>
            <w:sz w:val="19"/>
            <w:u w:val="single"/>
            <w:lang w:val="nl-NL"/>
          </w:rPr>
          <w:t>Bonne P</w:t>
        </w:r>
      </w:hyperlink>
      <w:r>
        <w:rPr>
          <w:rFonts w:cs="Verdana" w:ascii="Verdana" w:hAnsi="Verdana"/>
          <w:color w:val="000000"/>
          <w:sz w:val="19"/>
          <w:szCs w:val="19"/>
          <w:lang w:val="nl-NL"/>
        </w:rPr>
        <w:t xml:space="preserve">, </w:t>
      </w:r>
      <w:hyperlink r:id="rId124">
        <w:r>
          <w:rPr>
            <w:rStyle w:val="InternetLink"/>
            <w:rFonts w:cs="Verdana" w:ascii="Verdana" w:hAnsi="Verdana"/>
            <w:color w:val="0000FF"/>
            <w:sz w:val="19"/>
            <w:u w:val="single"/>
            <w:lang w:val="nl-NL"/>
          </w:rPr>
          <w:t>Visser A</w:t>
        </w:r>
      </w:hyperlink>
      <w:r>
        <w:rPr>
          <w:rFonts w:cs="Verdana" w:ascii="Verdana" w:hAnsi="Verdana"/>
          <w:color w:val="000000"/>
          <w:sz w:val="19"/>
          <w:szCs w:val="19"/>
          <w:lang w:val="nl-NL"/>
        </w:rPr>
        <w:t xml:space="preserve">, </w:t>
      </w:r>
      <w:hyperlink r:id="rId125">
        <w:r>
          <w:rPr>
            <w:rStyle w:val="InternetLink"/>
            <w:rFonts w:cs="Verdana" w:ascii="Verdana" w:hAnsi="Verdana"/>
            <w:color w:val="0000FF"/>
            <w:sz w:val="19"/>
            <w:u w:val="single"/>
            <w:lang w:val="nl-NL"/>
          </w:rPr>
          <w:t>Medema GJ</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SCIENCE AND TECHNOLOGY 50 (1): 147-154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2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7" name="Image1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28"/>
                    </pic:cNvPr>
                    <pic:cNvPicPr>
                      <a:picLocks noChangeAspect="1" noChangeArrowheads="1"/>
                    </pic:cNvPicPr>
                  </pic:nvPicPr>
                  <pic:blipFill>
                    <a:blip r:embed="rId12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5" descr=""/>
                    <pic:cNvPicPr>
                      <a:picLocks noChangeAspect="1" noChangeArrowheads="1"/>
                    </pic:cNvPicPr>
                  </pic:nvPicPr>
                  <pic:blipFill>
                    <a:blip r:embed="rId12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decimal elimination capacity (DEC) of slow sand filters (SSF) for viruses, bacteria and oocysts of Cryptosporidium has been assessed from full-scale data and pilot plant and laboratory experiments. DEC for viruses calculated from experimental data with MS2-bacteriophages in the pilot plant filters was 1.5-2 log(10). E coli and thermotolerant coliforms (Coli44) were removed at full-scale and in the pilot plant with 2-3 log(10). At full-scale, Campylobacter bacteria removal was 1 log(10) more than removal of Coli44, which indicated that Coli44 was a conservative surrogate for these pathogenic bacteria. Laboratory experiments with sand columns showed 2-3 and &gt;5-6 log(10) removal of spiked spores of sulphite-reducing clostridia (SSRC; C. perfringens) and oocysts of Cryptosporidium respectively. Consequently, SSRC was not a good surrogate to quantify oocyst removal by SSF. Removal of indigenous SSRC by full-scale filters was less efficient than observed in the laboratory columns, probably due to continuous loading of these filter beds with spores, accumulation and retarded transport. It remains to be investigated if this also applies to oocyst removal by SSF. The results additionally showed that the schmutzdecke and accumulation of (in)organic charged compounds in the sand increased the elimination of microorganisms. Removal of the schmutzdecke reduced DEC for bacteria by +/-2 log(10), but did not affect removal of phages. This clearly indicated that, besides biological activity, both straining and adsorption were important removal mechanisms in the filter bed for microorganisms larger than viruse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elimination of microorganisms; slow sand filtration; surrogat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MOVING GIARDIA; CRYPTOSPORIDIUM; SPORES; WATER; SURROGATE; ORGANISMS; CYST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Hijnen WAM (reprint author), Kiwa Water Res Ltd, POB 1072, Nieuwegein, NL-3430 BB Netherlands</w:t>
        <w:br/>
        <w:t>Kiwa Water Res Ltd, Nieuwegein, NL-3430 BB Netherlands</w:t>
        <w:br/>
        <w:t>Natl Inst Publ Hlth &amp; Environm, Bilthoven, NL-3720 BA Netherlands</w:t>
        <w:br/>
        <w:t>Amsterdam Water Supply, Amsterdam, NL-1005 AD Netherlands</w:t>
        <w:br/>
        <w:t xml:space="preserve">Dune Water Co S Holland, Voorburg, NL-2270 AA Netherlands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30">
        <w:r>
          <w:rPr>
            <w:rStyle w:val="InternetLink"/>
            <w:rFonts w:cs="Verdana" w:ascii="Verdana" w:hAnsi="Verdana"/>
            <w:color w:val="0000FF"/>
            <w:sz w:val="19"/>
            <w:u w:val="single"/>
            <w:lang w:val="fr-FR"/>
          </w:rPr>
          <w:t>wim.hijnen@kiwa.nl</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Vulnerability of drinking-water wells in La Crosse, Wisconsin, to enteric-virus contamination from surface water contribu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31">
        <w:r>
          <w:rPr>
            <w:rStyle w:val="InternetLink"/>
            <w:rFonts w:cs="Verdana" w:ascii="Verdana" w:hAnsi="Verdana"/>
            <w:color w:val="0000FF"/>
            <w:sz w:val="19"/>
            <w:u w:val="single"/>
          </w:rPr>
          <w:t>Borchardt MA</w:t>
        </w:r>
      </w:hyperlink>
      <w:r>
        <w:rPr>
          <w:rFonts w:cs="Verdana" w:ascii="Verdana" w:hAnsi="Verdana"/>
          <w:color w:val="000000"/>
          <w:sz w:val="19"/>
          <w:szCs w:val="19"/>
        </w:rPr>
        <w:t xml:space="preserve">, </w:t>
      </w:r>
      <w:hyperlink r:id="rId132">
        <w:r>
          <w:rPr>
            <w:rStyle w:val="InternetLink"/>
            <w:rFonts w:cs="Verdana" w:ascii="Verdana" w:hAnsi="Verdana"/>
            <w:color w:val="0000FF"/>
            <w:sz w:val="19"/>
            <w:u w:val="single"/>
          </w:rPr>
          <w:t>Haas NL</w:t>
        </w:r>
      </w:hyperlink>
      <w:r>
        <w:rPr>
          <w:rFonts w:cs="Verdana" w:ascii="Verdana" w:hAnsi="Verdana"/>
          <w:color w:val="000000"/>
          <w:sz w:val="19"/>
          <w:szCs w:val="19"/>
        </w:rPr>
        <w:t xml:space="preserve">, </w:t>
      </w:r>
      <w:hyperlink r:id="rId133">
        <w:r>
          <w:rPr>
            <w:rStyle w:val="InternetLink"/>
            <w:rFonts w:cs="Verdana" w:ascii="Verdana" w:hAnsi="Verdana"/>
            <w:color w:val="0000FF"/>
            <w:sz w:val="19"/>
            <w:u w:val="single"/>
          </w:rPr>
          <w:t>Hunt R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70 (10): 5937-5946 OCT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3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3</w:t>
        </w:r>
      </w:hyperlink>
      <w:r>
        <w:rPr>
          <w:rFonts w:cs="Verdana" w:ascii="Verdana" w:hAnsi="Verdana"/>
          <w:color w:val="000000"/>
          <w:sz w:val="19"/>
          <w:szCs w:val="19"/>
        </w:rPr>
        <w:t xml:space="preserve">      </w:t>
      </w:r>
      <w:hyperlink r:id="rId13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9" name="Image1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137"/>
                    </pic:cNvPr>
                    <pic:cNvPicPr>
                      <a:picLocks noChangeAspect="1" noChangeArrowheads="1"/>
                    </pic:cNvPicPr>
                  </pic:nvPicPr>
                  <pic:blipFill>
                    <a:blip r:embed="rId13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6" desc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uman enteric viruses can contaminate municipal drinking-water wells, but few studies have examined the routes by which viruses enter these wells. In the present study, the objective was to monitor the municipal wells of La Crosse, Wisconsin, for enteric viruses and determine whether the amount of Mississippi River water infiltrating the wells was related to the frequency of virus detection. From March 2001 to February 2002, one river water site and four wells predicted by hydrogeological modeling to have variable degrees of surface water contributions were sampled monthly for enteric viruses, microbial indicators of sanitary quality, and oxygen and hydrogen isotopes. O-18/O-16 and H-2/H-1 ratios were used to determine the level of surface water contributions. All samples were collected prior to chlorination at the wellhead. By reverse transcription-PCR (RTPCR), 24 of 48 municipal well water samples (50%) were positive for enteric viruses, including enteroviruses, rotavirus, hepatitis A virus (HAV), and noroviruses. Of 12 river water samples, 10 (83%) were virus positive by RT-PCR. Viable enteroviruses were not detected by cell culture in the well samples, although three well samples were positive for culturable HAV. Enteroviruses detected in the wells by RT-PCR were identified as several serotypes of echoviruses and group A and group B coxsackieviruses. None of the well water samples was positive for indicators of sanitary quality, namely male-specific and somatic coliphages, total coliform bacteria, Escherichia coli, and fecal enterococci. Contrary to expectations, viruses were found in all wells regardless of the level of surface water contributions. This result suggests that there were other unidentified sources, in addition to surface water, responsible for the contamin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VERSE TRANSCRIPTION-PCR; HEPATITIS-A VIRUS; BANK FILTRATION; NORWALK VIRUS; CHLORINE; ENTEROVIRUSES; INACTIVATION; GROUNDWATER; POLIOVIRUS; TRANSPOR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orchardt MA (reprint author), Marshfield Med Res Fdn, 1000 N Oak Ave, Marshfield, WI 54449 USA</w:t>
        <w:br/>
        <w:t>Marshfield Med Res Fdn, Marshfield, WI 54449 USA</w:t>
        <w:br/>
        <w:t>Univ Wisconsin, Dept Microbiol, La Crosse, WI 54601 USA</w:t>
        <w:br/>
        <w:t xml:space="preserve">US Geol Survey, Middleton, WI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39">
        <w:r>
          <w:rPr>
            <w:rStyle w:val="InternetLink"/>
            <w:rFonts w:cs="Verdana" w:ascii="Verdana" w:hAnsi="Verdana"/>
            <w:color w:val="0000FF"/>
            <w:sz w:val="19"/>
            <w:u w:val="single"/>
            <w:lang w:val="fr-FR"/>
          </w:rPr>
          <w:t>borchardt.mark@mcrf.mfldclin.edu</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FF0000"/>
          <w:sz w:val="32"/>
          <w:szCs w:val="32"/>
        </w:rPr>
        <w:t xml:space="preserve">The below papers are examples of PCR methods applied to detect Viruses in Environmental Waters </w:t>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nsor components for PCR detection of Salmonella in alfalfa sprout irrigation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40">
        <w:r>
          <w:rPr>
            <w:rStyle w:val="InternetLink"/>
            <w:rFonts w:cs="Verdana" w:ascii="Verdana" w:hAnsi="Verdana"/>
            <w:color w:val="0000FF"/>
            <w:sz w:val="19"/>
            <w:u w:val="single"/>
          </w:rPr>
          <w:t>Jackson E</w:t>
        </w:r>
      </w:hyperlink>
      <w:r>
        <w:rPr>
          <w:rFonts w:cs="Verdana" w:ascii="Verdana" w:hAnsi="Verdana"/>
          <w:color w:val="000000"/>
          <w:sz w:val="19"/>
          <w:szCs w:val="19"/>
        </w:rPr>
        <w:t xml:space="preserve">, </w:t>
      </w:r>
      <w:hyperlink r:id="rId141">
        <w:r>
          <w:rPr>
            <w:rStyle w:val="InternetLink"/>
            <w:rFonts w:cs="Verdana" w:ascii="Verdana" w:hAnsi="Verdana"/>
            <w:color w:val="0000FF"/>
            <w:sz w:val="19"/>
            <w:u w:val="single"/>
          </w:rPr>
          <w:t>Delwiche M</w:t>
        </w:r>
      </w:hyperlink>
      <w:r>
        <w:rPr>
          <w:rFonts w:cs="Verdana" w:ascii="Verdana" w:hAnsi="Verdana"/>
          <w:color w:val="000000"/>
          <w:sz w:val="19"/>
          <w:szCs w:val="19"/>
        </w:rPr>
        <w:t xml:space="preserve">, </w:t>
      </w:r>
      <w:hyperlink r:id="rId142">
        <w:r>
          <w:rPr>
            <w:rStyle w:val="InternetLink"/>
            <w:rFonts w:cs="Verdana" w:ascii="Verdana" w:hAnsi="Verdana"/>
            <w:color w:val="0000FF"/>
            <w:sz w:val="19"/>
            <w:u w:val="single"/>
          </w:rPr>
          <w:t>Barak J</w:t>
        </w:r>
      </w:hyperlink>
      <w:r>
        <w:rPr>
          <w:rFonts w:cs="Verdana" w:ascii="Verdana" w:hAnsi="Verdana"/>
          <w:color w:val="000000"/>
          <w:sz w:val="19"/>
          <w:szCs w:val="19"/>
        </w:rPr>
        <w:t xml:space="preserve">, </w:t>
      </w:r>
      <w:hyperlink r:id="rId143">
        <w:r>
          <w:rPr>
            <w:rStyle w:val="InternetLink"/>
            <w:rFonts w:cs="Verdana" w:ascii="Verdana" w:hAnsi="Verdana"/>
            <w:color w:val="0000FF"/>
            <w:sz w:val="19"/>
            <w:u w:val="single"/>
          </w:rPr>
          <w:t>Charkowski A</w:t>
        </w:r>
      </w:hyperlink>
      <w:r>
        <w:rPr>
          <w:rFonts w:cs="Verdana" w:ascii="Verdana" w:hAnsi="Verdana"/>
          <w:color w:val="000000"/>
          <w:sz w:val="19"/>
          <w:szCs w:val="19"/>
        </w:rPr>
        <w:t xml:space="preserve">, </w:t>
      </w:r>
      <w:hyperlink r:id="rId144">
        <w:r>
          <w:rPr>
            <w:rStyle w:val="InternetLink"/>
            <w:rFonts w:cs="Verdana" w:ascii="Verdana" w:hAnsi="Verdana"/>
            <w:color w:val="0000FF"/>
            <w:sz w:val="19"/>
            <w:u w:val="single"/>
          </w:rPr>
          <w:t>Suslow 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TRANSACTIONS OF THE ASAE 47 (6): 2137-2144 NOV-DEC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4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1" name="Image1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147"/>
                    </pic:cNvPr>
                    <pic:cNvPicPr>
                      <a:picLocks noChangeAspect="1" noChangeArrowheads="1"/>
                    </pic:cNvPicPr>
                  </pic:nvPicPr>
                  <pic:blipFill>
                    <a:blip r:embed="rId14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7" desc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almonella has been associated with a number of recent outbreaks of foodborne illness involving sprouted seeds. In this research, we addressed the design of sensor components intended for use in a fully automated detection system. A real-time PCR assay was developed to detect Salmonella in sprout irrigation water. Specific detection was achieved by targeting a region of the invasion gene, invA. The detection limit for Salmonella in sterile water was approximately 400 CFU, and in sprout irrigation water the detection limit was approximately 200 CFU. Components for an automated sensing system were designed, including a thermal cycler and a fluorescent optical sensor The thermal cycler utilized a thermoelectric module for heating and cooling the sample block and a heat sink and fan to remove heat from the module during cooling. Sample temperature was controlled to within about 1degreesC at each of the PCR setpoints (94degreesC, 55degreesC, and 72degreesC). The optical sensor used a laser diode (635 nm) for excitation and a bandpass interference filter (700 +/- 20 nm) coupled with a photodiode for fluorescence detection. The DNA dye TO-PRO-3 (642 nm excitation; 661 nm emission) was chosen to match the excitation wavelength of the laser diode. Calibration of the optical sensor with calf thymus DNA showed detection down to 0.01 mug mL(-1), demonstrating the potential to detect down to 1 CFU if used in conjunction with PCR. When the sensor components were used to implement the real-time assay, S. Newport was detected to approximately 7.3 x 10(4) CFU in sterile water and approximately 1.5 x 10(6) CFU in sprout irrigation water. Further optimization of the assay in the sensor will be needed to improve the detection limit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sensor food safety; pathogens; real-time PC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ESCHERICHIA-COLI O157-H7; BIOSENSOR; BACTERIA; AMPLIFICATION; SAMPLES; ASSA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elwiche M (reprint author), Univ Calif Davis, Dept Biol &amp; Agr Engn, 1 Shield Ave, Davis, CA 95616 USA</w:t>
        <w:br/>
        <w:t>Univ Calif Davis, Dept Biol &amp; Agr Engn, Davis, CA 95616 USA</w:t>
        <w:br/>
        <w:t>USDA ARS, Western Reg Res Ctr, Albany, CA 94710 USA</w:t>
        <w:br/>
        <w:t>Univ Wisconsin, Dept Plant Pathol, Madison, WI 53706 USA</w:t>
        <w:br/>
        <w:t xml:space="preserve">Univ Calif Davis, Dept Veg Crops, Davis, CA 95616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49">
        <w:r>
          <w:rPr>
            <w:rStyle w:val="InternetLink"/>
            <w:rFonts w:cs="Verdana" w:ascii="Verdana" w:hAnsi="Verdana"/>
            <w:color w:val="0000FF"/>
            <w:sz w:val="19"/>
            <w:u w:val="single"/>
            <w:lang w:val="fr-FR"/>
          </w:rPr>
          <w:t>mjdelwiche@ucdavis.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AGRICULTURAL ENGINEERS, 2950 NILES RD, ST JOSEPH, MI 49085-965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AL ENGINEERIN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 efficient virus concentration method and RT-nested PCR for detection of rotaviruses in environmental water sampl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50">
        <w:r>
          <w:rPr>
            <w:rStyle w:val="InternetLink"/>
            <w:rFonts w:cs="Verdana" w:ascii="Verdana" w:hAnsi="Verdana"/>
            <w:color w:val="0000FF"/>
            <w:sz w:val="19"/>
            <w:u w:val="single"/>
          </w:rPr>
          <w:t>Kittigul L</w:t>
        </w:r>
      </w:hyperlink>
      <w:r>
        <w:rPr>
          <w:rFonts w:cs="Verdana" w:ascii="Verdana" w:hAnsi="Verdana"/>
          <w:color w:val="000000"/>
          <w:sz w:val="19"/>
          <w:szCs w:val="19"/>
        </w:rPr>
        <w:t xml:space="preserve">, </w:t>
      </w:r>
      <w:hyperlink r:id="rId151">
        <w:r>
          <w:rPr>
            <w:rStyle w:val="InternetLink"/>
            <w:rFonts w:cs="Verdana" w:ascii="Verdana" w:hAnsi="Verdana"/>
            <w:color w:val="0000FF"/>
            <w:sz w:val="19"/>
            <w:u w:val="single"/>
          </w:rPr>
          <w:t>Ekchaloemkiet S</w:t>
        </w:r>
      </w:hyperlink>
      <w:r>
        <w:rPr>
          <w:rFonts w:cs="Verdana" w:ascii="Verdana" w:hAnsi="Verdana"/>
          <w:color w:val="000000"/>
          <w:sz w:val="19"/>
          <w:szCs w:val="19"/>
        </w:rPr>
        <w:t xml:space="preserve">, </w:t>
      </w:r>
      <w:hyperlink r:id="rId152">
        <w:r>
          <w:rPr>
            <w:rStyle w:val="InternetLink"/>
            <w:rFonts w:cs="Verdana" w:ascii="Verdana" w:hAnsi="Verdana"/>
            <w:color w:val="0000FF"/>
            <w:sz w:val="19"/>
            <w:u w:val="single"/>
          </w:rPr>
          <w:t>Utrarachkij F</w:t>
        </w:r>
      </w:hyperlink>
      <w:r>
        <w:rPr>
          <w:rFonts w:cs="Verdana" w:ascii="Verdana" w:hAnsi="Verdana"/>
          <w:color w:val="000000"/>
          <w:sz w:val="19"/>
          <w:szCs w:val="19"/>
        </w:rPr>
        <w:t xml:space="preserve">, </w:t>
      </w:r>
      <w:hyperlink r:id="rId153">
        <w:r>
          <w:rPr>
            <w:rStyle w:val="InternetLink"/>
            <w:rFonts w:cs="Verdana" w:ascii="Verdana" w:hAnsi="Verdana"/>
            <w:color w:val="0000FF"/>
            <w:sz w:val="19"/>
            <w:u w:val="single"/>
          </w:rPr>
          <w:t>Siripanichgon K</w:t>
        </w:r>
      </w:hyperlink>
      <w:r>
        <w:rPr>
          <w:rFonts w:cs="Verdana" w:ascii="Verdana" w:hAnsi="Verdana"/>
          <w:color w:val="000000"/>
          <w:sz w:val="19"/>
          <w:szCs w:val="19"/>
        </w:rPr>
        <w:t xml:space="preserve">, </w:t>
      </w:r>
      <w:hyperlink r:id="rId154">
        <w:r>
          <w:rPr>
            <w:rStyle w:val="InternetLink"/>
            <w:rFonts w:cs="Verdana" w:ascii="Verdana" w:hAnsi="Verdana"/>
            <w:color w:val="0000FF"/>
            <w:sz w:val="19"/>
            <w:u w:val="single"/>
          </w:rPr>
          <w:t>Sujirarat D</w:t>
        </w:r>
      </w:hyperlink>
      <w:r>
        <w:rPr>
          <w:rFonts w:cs="Verdana" w:ascii="Verdana" w:hAnsi="Verdana"/>
          <w:color w:val="000000"/>
          <w:sz w:val="19"/>
          <w:szCs w:val="19"/>
        </w:rPr>
        <w:t xml:space="preserve">, </w:t>
      </w:r>
      <w:hyperlink r:id="rId155">
        <w:r>
          <w:rPr>
            <w:rStyle w:val="InternetLink"/>
            <w:rFonts w:cs="Verdana" w:ascii="Verdana" w:hAnsi="Verdana"/>
            <w:color w:val="0000FF"/>
            <w:sz w:val="19"/>
            <w:u w:val="single"/>
          </w:rPr>
          <w:t>Pungchitton S</w:t>
        </w:r>
      </w:hyperlink>
      <w:r>
        <w:rPr>
          <w:rFonts w:cs="Verdana" w:ascii="Verdana" w:hAnsi="Verdana"/>
          <w:color w:val="000000"/>
          <w:sz w:val="19"/>
          <w:szCs w:val="19"/>
        </w:rPr>
        <w:t xml:space="preserve">, </w:t>
      </w:r>
      <w:hyperlink r:id="rId156">
        <w:r>
          <w:rPr>
            <w:rStyle w:val="InternetLink"/>
            <w:rFonts w:cs="Verdana" w:ascii="Verdana" w:hAnsi="Verdana"/>
            <w:color w:val="0000FF"/>
            <w:sz w:val="19"/>
            <w:u w:val="single"/>
          </w:rPr>
          <w:t>Boonthum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VIROLOGICAL METHODS 124 (1-2): 117-122 MA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5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3" name="Image1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59"/>
                    </pic:cNvPr>
                    <pic:cNvPicPr>
                      <a:picLocks noChangeAspect="1" noChangeArrowheads="1"/>
                    </pic:cNvPicPr>
                  </pic:nvPicPr>
                  <pic:blipFill>
                    <a:blip r:embed="rId15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8" descr=""/>
                    <pic:cNvPicPr>
                      <a:picLocks noChangeAspect="1" noChangeArrowheads="1"/>
                    </pic:cNvPicPr>
                  </pic:nvPicPr>
                  <pic:blipFill>
                    <a:blip r:embed="rId16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ater samples were concentrated by the modified adsorption-elution technique followed by speedVac reconcentration of the filter eluates. Reverse transcriptase-nested polymerase chain reaction (RT-nested PCR) was used to detect rotavirus RNA in concentrates of the water. The detection limit of the rotavirus determined by RT-nested PCR alone was about 1.67 plaque forming units (PFU) per RT-PCR assay and that by RT-nested PCR combined with concentration from I I seeded tap water sample was 1.46 plaque forming units per assay. Water samples were collected from various sources, concentrated, and determined rotavirus RNA. Of 120 water samples, rotavirus RNA was detected in 20 samples (16.7%); 2/10 (20%) of the river samples, 8/30 (26.7%) of the canal samples, and 10/40 (25%) of the sewage samples but was not found in any tap water samples (0/40). Only three water samples were positive for rotavirus antigen determined using an enzyme-linked immunosorbent assay (ELISA). Alignment analysis of the sequenced PCR product (346-bp fragment) was performed in eight rotavirus-positive samples using the rotavirus sequence deposited in the GenBank. All samples gave the correct VP7 sequence. Results of analysis showed two samples similar to human rotavirus (97-98%), five similar to rotavirus G9 sequence (94-99%), and one sample similar to animal rotavirus (97%). PCR inhibitors were not observed in any concentrated water samples. In all 20 (of 120) samples where rotaviruses were found, fecal coliforms including Escherichia coli were also found, but of the samples testing negative for rotaviruses, 76 were fecal coliforms positive and 69 were E. coli positive. The combination of the virus concentration method and RT-nested PCR described below made it possible to effectively detect rotaviruses in environmental water sample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virus concentration method; RT-nested PCR; rotaviruses; water samp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REVERSE TRANSCRIPTION; DRINKING-WATER; SEWAGE; ENTEROVIRUSES; GROUNDWATER; SURVIVAL; GASTROENTERITIS; INHIBITORS; OUTBREAK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ttigul L (reprint author), Mahidol Univ, Fac Publ Hlth, Dept Microbiol, 420-1 Rajvithi Rd, Bangkok, 10400 Thailand</w:t>
        <w:br/>
        <w:t>Mahidol Univ, Fac Publ Hlth, Dept Microbiol, Bangkok, 10400 Thailand</w:t>
        <w:br/>
        <w:t>Mahidol Univ, Fac Publ Hlth, Dept Epidemiol, Bangkok, 10400 Thailand</w:t>
        <w:br/>
        <w:t xml:space="preserve">Mahidol Univ, Fac Publ Hlth, Rural Hlth Training &amp; Res Ctr, Bangkok, 10400 Thai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61">
        <w:r>
          <w:rPr>
            <w:rStyle w:val="InternetLink"/>
            <w:rFonts w:cs="Verdana" w:ascii="Verdana" w:hAnsi="Verdana"/>
            <w:color w:val="0000FF"/>
            <w:sz w:val="19"/>
            <w:u w:val="single"/>
            <w:lang w:val="fr-FR"/>
          </w:rPr>
          <w:t>phlkt@mahidol.ac.th</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strategy for detection of viruses in groundwater by PC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62">
        <w:r>
          <w:rPr>
            <w:rStyle w:val="InternetLink"/>
            <w:rFonts w:cs="Verdana" w:ascii="Verdana" w:hAnsi="Verdana"/>
            <w:color w:val="0000FF"/>
            <w:sz w:val="19"/>
            <w:u w:val="single"/>
          </w:rPr>
          <w:t>Abbaszadegan M</w:t>
        </w:r>
      </w:hyperlink>
      <w:r>
        <w:rPr>
          <w:rFonts w:cs="Verdana" w:ascii="Verdana" w:hAnsi="Verdana"/>
          <w:color w:val="000000"/>
          <w:sz w:val="19"/>
          <w:szCs w:val="19"/>
        </w:rPr>
        <w:t xml:space="preserve">, </w:t>
      </w:r>
      <w:hyperlink r:id="rId163">
        <w:r>
          <w:rPr>
            <w:rStyle w:val="InternetLink"/>
            <w:rFonts w:cs="Verdana" w:ascii="Verdana" w:hAnsi="Verdana"/>
            <w:color w:val="0000FF"/>
            <w:sz w:val="19"/>
            <w:u w:val="single"/>
          </w:rPr>
          <w:t>Stewart P</w:t>
        </w:r>
      </w:hyperlink>
      <w:r>
        <w:rPr>
          <w:rFonts w:cs="Verdana" w:ascii="Verdana" w:hAnsi="Verdana"/>
          <w:color w:val="000000"/>
          <w:sz w:val="19"/>
          <w:szCs w:val="19"/>
        </w:rPr>
        <w:t xml:space="preserve">, </w:t>
      </w:r>
      <w:hyperlink r:id="rId164">
        <w:r>
          <w:rPr>
            <w:rStyle w:val="InternetLink"/>
            <w:rFonts w:cs="Verdana" w:ascii="Verdana" w:hAnsi="Verdana"/>
            <w:color w:val="0000FF"/>
            <w:sz w:val="19"/>
            <w:u w:val="single"/>
          </w:rPr>
          <w:t>LeChevallier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65 (2): 444-449 FEB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hyperlink r:id="rId16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5</w:t>
        </w:r>
      </w:hyperlink>
      <w:r>
        <w:rPr>
          <w:rFonts w:cs="Verdana" w:ascii="Verdana" w:hAnsi="Verdana"/>
          <w:color w:val="000000"/>
          <w:sz w:val="19"/>
          <w:szCs w:val="19"/>
        </w:rPr>
        <w:t xml:space="preserve">      </w:t>
      </w:r>
      <w:hyperlink r:id="rId16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5" name="Image1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168"/>
                    </pic:cNvPr>
                    <pic:cNvPicPr>
                      <a:picLocks noChangeAspect="1" noChangeArrowheads="1"/>
                    </pic:cNvPicPr>
                  </pic:nvPicPr>
                  <pic:blipFill>
                    <a:blip r:embed="rId16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9" descr=""/>
                    <pic:cNvPicPr>
                      <a:picLocks noChangeAspect="1" noChangeArrowheads="1"/>
                    </pic:cNvPicPr>
                  </pic:nvPicPr>
                  <pic:blipFill>
                    <a:blip r:embed="rId16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e evaluated the use of the PCR for detection of enteric viruses in groundwater. To do this, we used an improved sample-processing technique and a large-volume amplification protocol. The objective of this study was to use advanced molecular techniques to develop a rapid and simple method which can be used by the water industry for detection of viral contamination in a variety of water samples. The strategy described here fulfills the water industry's need for a rapid, reliable, easily performed method for analyzing groundwater for virus contamination. Viruses were detected after concentration from at least 400 gallons (1,512 liters) of water by a filter adsorption and elution method, which resulted in a concentrate containing viruses. A total of 150 samples were analyzed by performing cell culture assays for enteroviruses and by performing reverse transcription PCR (RT-PCR) analyses for enteroviruses, hepatitis A virus, and rotavirus. Thirteen samples (8.7%) produced cellular cytopathic effects when the Buffalo green monkey cell line was used. When primers specific for enteroviruses were used in RT-PCR, 40 of 133 samples (30.1%) tested positive for the presence of enterovirus RNA. When hepatitis A virus-specific primers were used, 12 of 139 samples (8.6%) were considered positive for the presence of hepatitis A viral RNA. The RT-PCR analysis performed with rotavirus-specific primers identified 18 of 130 samples (13.8%) that were positive for rotavirus RNA sequences. Our sample-procesing technique and large-volume PCR protocol (reaction volume, 300 mu l) resulted in sufficient removal or dilution of inhibitors so that more than 95% of the samples could be assayed by PCR, Because of its sensitivity for detecting viral nucleic acid sequences, PCR analysis should produce more positive results than cell culture analysis. Since either cell culture analysis or PCR can reveal only a ''snapshot" of the quality of the groundwater being sampled, PCR seems to be a desirable rapid initial screening too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 CHAIN-REACTION; ENTERIC VIRUSES; DRINKING-WATER; DNA; ENTEROVIRUSES; AMPLIFIC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bbaszadegan M (reprint author), Amer Water Works Serv Co Inc, Qual Control &amp; Res Lab, 1115 S Illinois St, Belleville, IL 62220 USA</w:t>
        <w:br/>
        <w:t>Amer Water Works Serv Co Inc, Qual Control &amp; Res Lab, Belleville, IL 62220 USA</w:t>
        <w:br/>
        <w:t xml:space="preserve">Amer Water Works Co Inc, Voorhees, NJ 08043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MICROBIOLOGY, 1325 MASSACHUSETTS AVENUE, NW, WASHINGTON, DC 20005-417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MICROBI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165AC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 efficient virus concentration method and RT-nested PCR for detection of rotaviruses in environmental water sampl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70">
        <w:r>
          <w:rPr>
            <w:rStyle w:val="InternetLink"/>
            <w:rFonts w:cs="Verdana" w:ascii="Verdana" w:hAnsi="Verdana"/>
            <w:color w:val="0000FF"/>
            <w:sz w:val="19"/>
            <w:u w:val="single"/>
          </w:rPr>
          <w:t>Kittigul L</w:t>
        </w:r>
      </w:hyperlink>
      <w:r>
        <w:rPr>
          <w:rFonts w:cs="Verdana" w:ascii="Verdana" w:hAnsi="Verdana"/>
          <w:color w:val="000000"/>
          <w:sz w:val="19"/>
          <w:szCs w:val="19"/>
        </w:rPr>
        <w:t xml:space="preserve">, </w:t>
      </w:r>
      <w:hyperlink r:id="rId171">
        <w:r>
          <w:rPr>
            <w:rStyle w:val="InternetLink"/>
            <w:rFonts w:cs="Verdana" w:ascii="Verdana" w:hAnsi="Verdana"/>
            <w:color w:val="0000FF"/>
            <w:sz w:val="19"/>
            <w:u w:val="single"/>
          </w:rPr>
          <w:t>Ekchaloemkiet S</w:t>
        </w:r>
      </w:hyperlink>
      <w:r>
        <w:rPr>
          <w:rFonts w:cs="Verdana" w:ascii="Verdana" w:hAnsi="Verdana"/>
          <w:color w:val="000000"/>
          <w:sz w:val="19"/>
          <w:szCs w:val="19"/>
        </w:rPr>
        <w:t xml:space="preserve">, </w:t>
      </w:r>
      <w:hyperlink r:id="rId172">
        <w:r>
          <w:rPr>
            <w:rStyle w:val="InternetLink"/>
            <w:rFonts w:cs="Verdana" w:ascii="Verdana" w:hAnsi="Verdana"/>
            <w:color w:val="0000FF"/>
            <w:sz w:val="19"/>
            <w:u w:val="single"/>
          </w:rPr>
          <w:t>Utrarachkij F</w:t>
        </w:r>
      </w:hyperlink>
      <w:r>
        <w:rPr>
          <w:rFonts w:cs="Verdana" w:ascii="Verdana" w:hAnsi="Verdana"/>
          <w:color w:val="000000"/>
          <w:sz w:val="19"/>
          <w:szCs w:val="19"/>
        </w:rPr>
        <w:t xml:space="preserve">, </w:t>
      </w:r>
      <w:hyperlink r:id="rId173">
        <w:r>
          <w:rPr>
            <w:rStyle w:val="InternetLink"/>
            <w:rFonts w:cs="Verdana" w:ascii="Verdana" w:hAnsi="Verdana"/>
            <w:color w:val="0000FF"/>
            <w:sz w:val="19"/>
            <w:u w:val="single"/>
          </w:rPr>
          <w:t>Siripanichgon K</w:t>
        </w:r>
      </w:hyperlink>
      <w:r>
        <w:rPr>
          <w:rFonts w:cs="Verdana" w:ascii="Verdana" w:hAnsi="Verdana"/>
          <w:color w:val="000000"/>
          <w:sz w:val="19"/>
          <w:szCs w:val="19"/>
        </w:rPr>
        <w:t xml:space="preserve">, </w:t>
      </w:r>
      <w:hyperlink r:id="rId174">
        <w:r>
          <w:rPr>
            <w:rStyle w:val="InternetLink"/>
            <w:rFonts w:cs="Verdana" w:ascii="Verdana" w:hAnsi="Verdana"/>
            <w:color w:val="0000FF"/>
            <w:sz w:val="19"/>
            <w:u w:val="single"/>
          </w:rPr>
          <w:t>Sujirarat D</w:t>
        </w:r>
      </w:hyperlink>
      <w:r>
        <w:rPr>
          <w:rFonts w:cs="Verdana" w:ascii="Verdana" w:hAnsi="Verdana"/>
          <w:color w:val="000000"/>
          <w:sz w:val="19"/>
          <w:szCs w:val="19"/>
        </w:rPr>
        <w:t xml:space="preserve">, </w:t>
      </w:r>
      <w:hyperlink r:id="rId175">
        <w:r>
          <w:rPr>
            <w:rStyle w:val="InternetLink"/>
            <w:rFonts w:cs="Verdana" w:ascii="Verdana" w:hAnsi="Verdana"/>
            <w:color w:val="0000FF"/>
            <w:sz w:val="19"/>
            <w:u w:val="single"/>
          </w:rPr>
          <w:t>Pungchitton S</w:t>
        </w:r>
      </w:hyperlink>
      <w:r>
        <w:rPr>
          <w:rFonts w:cs="Verdana" w:ascii="Verdana" w:hAnsi="Verdana"/>
          <w:color w:val="000000"/>
          <w:sz w:val="19"/>
          <w:szCs w:val="19"/>
        </w:rPr>
        <w:t xml:space="preserve">, </w:t>
      </w:r>
      <w:hyperlink r:id="rId176">
        <w:r>
          <w:rPr>
            <w:rStyle w:val="InternetLink"/>
            <w:rFonts w:cs="Verdana" w:ascii="Verdana" w:hAnsi="Verdana"/>
            <w:color w:val="0000FF"/>
            <w:sz w:val="19"/>
            <w:u w:val="single"/>
          </w:rPr>
          <w:t>Boonthum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VIROLOGICAL METHODS 124 (1-2): 117-122 MA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7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7" name="Image1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79"/>
                    </pic:cNvPr>
                    <pic:cNvPicPr>
                      <a:picLocks noChangeAspect="1" noChangeArrowheads="1"/>
                    </pic:cNvPicPr>
                  </pic:nvPicPr>
                  <pic:blipFill>
                    <a:blip r:embed="rId17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0" descr=""/>
                    <pic:cNvPicPr>
                      <a:picLocks noChangeAspect="1" noChangeArrowheads="1"/>
                    </pic:cNvPicPr>
                  </pic:nvPicPr>
                  <pic:blipFill>
                    <a:blip r:embed="rId18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ater samples were concentrated by the modified adsorption-elution technique followed by speedVac reconcentration of the filter eluates. Reverse transcriptase-nested polymerase chain reaction (RT-nested PCR) was used to detect rotavirus RNA in concentrates of the water. The detection limit of the rotavirus determined by RT-nested PCR alone was about 1.67 plaque forming units (PFU) per RT-PCR assay and that by RT-nested PCR combined with concentration from I I seeded tap water sample was 1.46 plaque forming units per assay. Water samples were collected from various sources, concentrated, and determined rotavirus RNA. Of 120 water samples, rotavirus RNA was detected in 20 samples (16.7%); 2/10 (20%) of the river samples, 8/30 (26.7%) of the canal samples, and 10/40 (25%) of the sewage samples but was not found in any tap water samples (0/40). Only three water samples were positive for rotavirus antigen determined using an enzyme-linked immunosorbent assay (ELISA). Alignment analysis of the sequenced PCR product (346-bp fragment) was performed in eight rotavirus-positive samples using the rotavirus sequence deposited in the GenBank. All samples gave the correct VP7 sequence. Results of analysis showed two samples similar to human rotavirus (97-98%), five similar to rotavirus G9 sequence (94-99%), and one sample similar to animal rotavirus (97%). PCR inhibitors were not observed in any concentrated water samples. In all 20 (of 120) samples where rotaviruses were found, fecal coliforms including Escherichia coli were also found, but of the samples testing negative for rotaviruses, 76 were fecal coliforms positive and 69 were E. coli positive. The combination of the virus concentration method and RT-nested PCR described below made it possible to effectively detect rotaviruses in environmental water sample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virus concentration method; RT-nested PCR; rotaviruses; water samp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REVERSE TRANSCRIPTION; DRINKING-WATER; SEWAGE; ENTEROVIRUSES; GROUNDWATER; SURVIVAL; GASTROENTERITIS; INHIBITORS; OUTBREAK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ttigul L (reprint author), Mahidol Univ, Fac Publ Hlth, Dept Microbiol, 420-1 Rajvithi Rd, Bangkok, 10400 Thailand</w:t>
        <w:br/>
        <w:t>Mahidol Univ, Fac Publ Hlth, Dept Microbiol, Bangkok, 10400 Thailand</w:t>
        <w:br/>
        <w:t>Mahidol Univ, Fac Publ Hlth, Dept Epidemiol, Bangkok, 10400 Thailand</w:t>
        <w:br/>
        <w:t xml:space="preserve">Mahidol Univ, Fac Publ Hlth, Rural Hlth Training &amp; Res Ctr, Bangkok, 10400 Thai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81">
        <w:r>
          <w:rPr>
            <w:rStyle w:val="InternetLink"/>
            <w:rFonts w:cs="Verdana" w:ascii="Verdana" w:hAnsi="Verdana"/>
            <w:color w:val="0000FF"/>
            <w:sz w:val="19"/>
            <w:u w:val="single"/>
            <w:lang w:val="fr-FR"/>
          </w:rPr>
          <w:t>phlkt@mahidol.ac.th</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nsor components for PCR detection of Salmonella in alfalfa sprout irrigation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82">
        <w:r>
          <w:rPr>
            <w:rStyle w:val="InternetLink"/>
            <w:rFonts w:cs="Verdana" w:ascii="Verdana" w:hAnsi="Verdana"/>
            <w:color w:val="0000FF"/>
            <w:sz w:val="19"/>
            <w:u w:val="single"/>
          </w:rPr>
          <w:t>Jackson E</w:t>
        </w:r>
      </w:hyperlink>
      <w:r>
        <w:rPr>
          <w:rFonts w:cs="Verdana" w:ascii="Verdana" w:hAnsi="Verdana"/>
          <w:color w:val="000000"/>
          <w:sz w:val="19"/>
          <w:szCs w:val="19"/>
        </w:rPr>
        <w:t xml:space="preserve">, </w:t>
      </w:r>
      <w:hyperlink r:id="rId183">
        <w:r>
          <w:rPr>
            <w:rStyle w:val="InternetLink"/>
            <w:rFonts w:cs="Verdana" w:ascii="Verdana" w:hAnsi="Verdana"/>
            <w:color w:val="0000FF"/>
            <w:sz w:val="19"/>
            <w:u w:val="single"/>
          </w:rPr>
          <w:t>Delwiche M</w:t>
        </w:r>
      </w:hyperlink>
      <w:r>
        <w:rPr>
          <w:rFonts w:cs="Verdana" w:ascii="Verdana" w:hAnsi="Verdana"/>
          <w:color w:val="000000"/>
          <w:sz w:val="19"/>
          <w:szCs w:val="19"/>
        </w:rPr>
        <w:t xml:space="preserve">, </w:t>
      </w:r>
      <w:hyperlink r:id="rId184">
        <w:r>
          <w:rPr>
            <w:rStyle w:val="InternetLink"/>
            <w:rFonts w:cs="Verdana" w:ascii="Verdana" w:hAnsi="Verdana"/>
            <w:color w:val="0000FF"/>
            <w:sz w:val="19"/>
            <w:u w:val="single"/>
          </w:rPr>
          <w:t>Barak J</w:t>
        </w:r>
      </w:hyperlink>
      <w:r>
        <w:rPr>
          <w:rFonts w:cs="Verdana" w:ascii="Verdana" w:hAnsi="Verdana"/>
          <w:color w:val="000000"/>
          <w:sz w:val="19"/>
          <w:szCs w:val="19"/>
        </w:rPr>
        <w:t xml:space="preserve">, </w:t>
      </w:r>
      <w:hyperlink r:id="rId185">
        <w:r>
          <w:rPr>
            <w:rStyle w:val="InternetLink"/>
            <w:rFonts w:cs="Verdana" w:ascii="Verdana" w:hAnsi="Verdana"/>
            <w:color w:val="0000FF"/>
            <w:sz w:val="19"/>
            <w:u w:val="single"/>
          </w:rPr>
          <w:t>Charkowski A</w:t>
        </w:r>
      </w:hyperlink>
      <w:r>
        <w:rPr>
          <w:rFonts w:cs="Verdana" w:ascii="Verdana" w:hAnsi="Verdana"/>
          <w:color w:val="000000"/>
          <w:sz w:val="19"/>
          <w:szCs w:val="19"/>
        </w:rPr>
        <w:t xml:space="preserve">, </w:t>
      </w:r>
      <w:hyperlink r:id="rId186">
        <w:r>
          <w:rPr>
            <w:rStyle w:val="InternetLink"/>
            <w:rFonts w:cs="Verdana" w:ascii="Verdana" w:hAnsi="Verdana"/>
            <w:color w:val="0000FF"/>
            <w:sz w:val="19"/>
            <w:u w:val="single"/>
          </w:rPr>
          <w:t>Suslow 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TRANSACTIONS OF THE ASAE 47 (6): 2137-2144 NOV-DEC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8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9" name="Image1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189"/>
                    </pic:cNvPr>
                    <pic:cNvPicPr>
                      <a:picLocks noChangeAspect="1" noChangeArrowheads="1"/>
                    </pic:cNvPicPr>
                  </pic:nvPicPr>
                  <pic:blipFill>
                    <a:blip r:embed="rId18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1" desc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almonella has been associated with a number of recent outbreaks of foodborne illness involving sprouted seeds. In this research, we addressed the design of sensor components intended for use in a fully automated detection system. A real-time PCR assay was developed to detect Salmonella in sprout irrigation water. Specific detection was achieved by targeting a region of the invasion gene, invA. The detection limit for Salmonella in sterile water was approximately 400 CFU, and in sprout irrigation water the detection limit was approximately 200 CFU. Components for an automated sensing system were designed, including a thermal cycler and a fluorescent optical sensor The thermal cycler utilized a thermoelectric module for heating and cooling the sample block and a heat sink and fan to remove heat from the module during cooling. Sample temperature was controlled to within about 1degreesC at each of the PCR setpoints (94degreesC, 55degreesC, and 72degreesC). The optical sensor used a laser diode (635 nm) for excitation and a bandpass interference filter (700 +/- 20 nm) coupled with a photodiode for fluorescence detection. The DNA dye TO-PRO-3 (642 nm excitation; 661 nm emission) was chosen to match the excitation wavelength of the laser diode. Calibration of the optical sensor with calf thymus DNA showed detection down to 0.01 mug mL(-1), demonstrating the potential to detect down to 1 CFU if used in conjunction with PCR. When the sensor components were used to implement the real-time assay, S. Newport was detected to approximately 7.3 x 10(4) CFU in sterile water and approximately 1.5 x 10(6) CFU in sprout irrigation water. Further optimization of the assay in the sensor will be needed to improve the detection limit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sensor food safety; pathogens; real-time PC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CHAIN-REACTION; ESCHERICHIA-COLI O157-H7; BIOSENSOR; BACTERIA; AMPLIFICATION; SAMPLES; ASSA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elwiche M (reprint author), Univ Calif Davis, Dept Biol &amp; Agr Engn, 1 Shield Ave, Davis, CA 95616 USA</w:t>
        <w:br/>
        <w:t>Univ Calif Davis, Dept Biol &amp; Agr Engn, Davis, CA 95616 USA</w:t>
        <w:br/>
        <w:t>USDA ARS, Western Reg Res Ctr, Albany, CA 94710 USA</w:t>
        <w:br/>
        <w:t>Univ Wisconsin, Dept Plant Pathol, Madison, WI 53706 USA</w:t>
        <w:br/>
        <w:t xml:space="preserve">Univ Calif Davis, Dept Veg Crops, Davis, CA 95616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91">
        <w:r>
          <w:rPr>
            <w:rStyle w:val="InternetLink"/>
            <w:rFonts w:cs="Verdana" w:ascii="Verdana" w:hAnsi="Verdana"/>
            <w:color w:val="0000FF"/>
            <w:sz w:val="19"/>
            <w:u w:val="single"/>
            <w:lang w:val="fr-FR"/>
          </w:rPr>
          <w:t>mjdelwiche@ucdavis.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AGRICULTURAL ENGINEERS, 2950 NILES RD, ST JOSEPH, MI 49085-965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AL ENGINEERIN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multiplex reverse transcription-PCR method for detection of human enteric viruses in ground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92">
        <w:r>
          <w:rPr>
            <w:rStyle w:val="InternetLink"/>
            <w:rFonts w:cs="Verdana" w:ascii="Verdana" w:hAnsi="Verdana"/>
            <w:color w:val="0000FF"/>
            <w:sz w:val="19"/>
            <w:u w:val="single"/>
          </w:rPr>
          <w:t>Fout GS</w:t>
        </w:r>
      </w:hyperlink>
      <w:r>
        <w:rPr>
          <w:rFonts w:cs="Verdana" w:ascii="Verdana" w:hAnsi="Verdana"/>
          <w:color w:val="000000"/>
          <w:sz w:val="19"/>
          <w:szCs w:val="19"/>
        </w:rPr>
        <w:t xml:space="preserve">, </w:t>
      </w:r>
      <w:hyperlink r:id="rId193">
        <w:r>
          <w:rPr>
            <w:rStyle w:val="InternetLink"/>
            <w:rFonts w:cs="Verdana" w:ascii="Verdana" w:hAnsi="Verdana"/>
            <w:color w:val="0000FF"/>
            <w:sz w:val="19"/>
            <w:u w:val="single"/>
          </w:rPr>
          <w:t>Martinson BC</w:t>
        </w:r>
      </w:hyperlink>
      <w:r>
        <w:rPr>
          <w:rFonts w:cs="Verdana" w:ascii="Verdana" w:hAnsi="Verdana"/>
          <w:color w:val="000000"/>
          <w:sz w:val="19"/>
          <w:szCs w:val="19"/>
        </w:rPr>
        <w:t xml:space="preserve">, </w:t>
      </w:r>
      <w:hyperlink r:id="rId194">
        <w:r>
          <w:rPr>
            <w:rStyle w:val="InternetLink"/>
            <w:rFonts w:cs="Verdana" w:ascii="Verdana" w:hAnsi="Verdana"/>
            <w:color w:val="0000FF"/>
            <w:sz w:val="19"/>
            <w:u w:val="single"/>
          </w:rPr>
          <w:t>Moyer MWN</w:t>
        </w:r>
      </w:hyperlink>
      <w:r>
        <w:rPr>
          <w:rFonts w:cs="Verdana" w:ascii="Verdana" w:hAnsi="Verdana"/>
          <w:color w:val="000000"/>
          <w:sz w:val="19"/>
          <w:szCs w:val="19"/>
        </w:rPr>
        <w:t xml:space="preserve">, </w:t>
      </w:r>
      <w:hyperlink r:id="rId195">
        <w:r>
          <w:rPr>
            <w:rStyle w:val="InternetLink"/>
            <w:rFonts w:cs="Verdana" w:ascii="Verdana" w:hAnsi="Verdana"/>
            <w:color w:val="0000FF"/>
            <w:sz w:val="19"/>
            <w:u w:val="single"/>
          </w:rPr>
          <w:t>Dahling D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69 (6): 3158-3164 JUN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9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0</w:t>
        </w:r>
      </w:hyperlink>
      <w:r>
        <w:rPr>
          <w:rFonts w:cs="Verdana" w:ascii="Verdana" w:hAnsi="Verdana"/>
          <w:color w:val="000000"/>
          <w:sz w:val="19"/>
          <w:szCs w:val="19"/>
        </w:rPr>
        <w:t xml:space="preserve">      </w:t>
      </w:r>
      <w:hyperlink r:id="rId19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1" name="Image2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199"/>
                    </pic:cNvPr>
                    <pic:cNvPicPr>
                      <a:picLocks noChangeAspect="1" noChangeArrowheads="1"/>
                    </pic:cNvPicPr>
                  </pic:nvPicPr>
                  <pic:blipFill>
                    <a:blip r:embed="rId19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2" desc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Untreated groundwater is responsible for about half of the waterborne disease outbreaks in the United States. Human enteric viruses are thought to be leading etiological agents of many of these outbreaks, but there is relatively little information on the types and levels of viruses found in groundwater. To address this problem, monthly samples from 29 groundwater sites were analyzed for I year for enteroviruses, hepatitis A virus, Norwalk virus, reoviruses, and rotaviruses by multiplex reverse transcription-PCR (RT-PCR). A procedure with which to remove environmental RT-PCR inhibitors from groundwater samples was developed. The procedure allowed an average of 71 liters of the original groundwater to be assayed per RT-PCR, with an average virus recovery rate of 74%, based on seeded samples. Human enteric viruses were detected in 16% of the groundwater samples analyzed, with reoviruses being the most frequently detected virus group.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 CHAIN-REACTION; VIRAL GASTROENTERITIS; WATERBORNE OUTBREAK; UNITED-STATES; NORWALK VIRUS; WELL WATER; ENTEROVIRUSES; CONTAMINATION; INHIBITOR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out GS (reprint author), US EPA, NERL, Off Res &amp; Dev, Martin Luther King Dr, Cincinnati, OH 45268 USA</w:t>
        <w:br/>
        <w:t>US EPA, NERL, Off Res &amp; Dev, Cincinnati, OH 45268 USA</w:t>
        <w:br/>
        <w:t xml:space="preserve">US EPA, Tech Support Ctr, Off Water, Cincinnati, OH 4526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MICROBIOLOGY, 1752 N ST NW, WASHINGTON, DC 20036-2904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MICROBIOLOGY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viation from the classical colloid filtration theory in the presence of repulsive DLVO interac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01">
        <w:r>
          <w:rPr>
            <w:rStyle w:val="InternetLink"/>
            <w:rFonts w:cs="Verdana" w:ascii="Verdana" w:hAnsi="Verdana"/>
            <w:color w:val="0000FF"/>
            <w:sz w:val="19"/>
            <w:u w:val="single"/>
          </w:rPr>
          <w:t>Tufenkji N</w:t>
        </w:r>
      </w:hyperlink>
      <w:r>
        <w:rPr>
          <w:rFonts w:cs="Verdana" w:ascii="Verdana" w:hAnsi="Verdana"/>
          <w:color w:val="000000"/>
          <w:sz w:val="19"/>
          <w:szCs w:val="19"/>
        </w:rPr>
        <w:t xml:space="preserve">, </w:t>
      </w:r>
      <w:hyperlink r:id="rId202">
        <w:r>
          <w:rPr>
            <w:rStyle w:val="InternetLink"/>
            <w:rFonts w:cs="Verdana" w:ascii="Verdana" w:hAnsi="Verdana"/>
            <w:color w:val="0000FF"/>
            <w:sz w:val="19"/>
            <w:u w:val="single"/>
          </w:rPr>
          <w:t>Elimelech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LANGMUIR 20 (25): 10818-10828 DEC 7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0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8</w:t>
        </w:r>
      </w:hyperlink>
      <w:r>
        <w:rPr>
          <w:rFonts w:cs="Verdana" w:ascii="Verdana" w:hAnsi="Verdana"/>
          <w:color w:val="000000"/>
          <w:sz w:val="19"/>
          <w:szCs w:val="19"/>
        </w:rPr>
        <w:t xml:space="preserve">      </w:t>
      </w:r>
      <w:hyperlink r:id="rId20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3" name="Image2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a:hlinkClick r:id="rId206"/>
                    </pic:cNvPr>
                    <pic:cNvPicPr>
                      <a:picLocks noChangeAspect="1" noChangeArrowheads="1"/>
                    </pic:cNvPicPr>
                  </pic:nvPicPr>
                  <pic:blipFill>
                    <a:blip r:embed="rId20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3" descr=""/>
                    <pic:cNvPicPr>
                      <a:picLocks noChangeAspect="1" noChangeArrowheads="1"/>
                    </pic:cNvPicPr>
                  </pic:nvPicPr>
                  <pic:blipFill>
                    <a:blip r:embed="rId20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growing body of experimental evidence suggests that the deposition behavior of microbial particles (e.g., bacteria and viruses) is inconsistent with the classical colloid filtration theory (CFT). Well-controlled laboratory-scale column deposition experiments were conducted with uniform model particles and collectors to obtain insight into the mechanisms that give rise to the diverging deposition behavior of microorganisms. Both the fluid-phase effluent particle concentration and the profile of retained particles were systematically measured over a broad range of physicochemical conditions. The results indicate that, in the presence of repulsive Derjaguin-Landau-Verwey-Overbeek (DLVO) interactions, the concurrent existence of both favorable and unfavorable colloidal interactions causes significant deviation from the CFT. A dual deposition mode model is presented which considers the combined influence of "fast" and "slow" particle deposition. This model is shown to adequately describe both the spatial distribution of particles in the packed bed and the suspended particle concentration at the column efflu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TURATED POROUS-MEDIA; PARTICLE DEPOSITION; SURFACE INTERACTIONS; BROWNIAN PARTICLES; COLUMN EXPERIMENTS; BED FILTRATION; TRANSPORT; KINETICS; BACTERIA; RAT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ufenkji N (reprint author), McGill Univ, Dept Chem Engn, 3640 Univ St, Montreal, PQ H3A 2B2 Canada</w:t>
        <w:br/>
        <w:t>McGill Univ, Dept Chem Engn, Montreal, PQ H3A 2B2 Canada</w:t>
        <w:br/>
        <w:t xml:space="preserve">Yale Univ, Dept Chem Engn, Environm Engn Program, New Haven, CT 065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08">
        <w:r>
          <w:rPr>
            <w:rStyle w:val="InternetLink"/>
            <w:rFonts w:cs="Verdana" w:ascii="Verdana" w:hAnsi="Verdana"/>
            <w:color w:val="0000FF"/>
            <w:sz w:val="19"/>
            <w:u w:val="single"/>
            <w:lang w:val="fr-FR"/>
          </w:rPr>
          <w:t>nathalie.tufenkji@mcgill.ca</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4. Bacteria Specific Removal by RBF</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acterial enzyme activities in ground water during bank filtration of lake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09">
        <w:r>
          <w:rPr>
            <w:rStyle w:val="InternetLink"/>
            <w:rFonts w:cs="Verdana" w:ascii="Verdana" w:hAnsi="Verdana"/>
            <w:color w:val="0000FF"/>
            <w:sz w:val="19"/>
            <w:u w:val="single"/>
          </w:rPr>
          <w:t>Miettinen IT</w:t>
        </w:r>
      </w:hyperlink>
      <w:r>
        <w:rPr>
          <w:rFonts w:cs="Verdana" w:ascii="Verdana" w:hAnsi="Verdana"/>
          <w:color w:val="000000"/>
          <w:sz w:val="19"/>
          <w:szCs w:val="19"/>
        </w:rPr>
        <w:t xml:space="preserve">, </w:t>
      </w:r>
      <w:hyperlink r:id="rId210">
        <w:r>
          <w:rPr>
            <w:rStyle w:val="InternetLink"/>
            <w:rFonts w:cs="Verdana" w:ascii="Verdana" w:hAnsi="Verdana"/>
            <w:color w:val="0000FF"/>
            <w:sz w:val="19"/>
            <w:u w:val="single"/>
          </w:rPr>
          <w:t>Vartiainen T</w:t>
        </w:r>
      </w:hyperlink>
      <w:r>
        <w:rPr>
          <w:rFonts w:cs="Verdana" w:ascii="Verdana" w:hAnsi="Verdana"/>
          <w:color w:val="000000"/>
          <w:sz w:val="19"/>
          <w:szCs w:val="19"/>
        </w:rPr>
        <w:t xml:space="preserve">, </w:t>
      </w:r>
      <w:hyperlink r:id="rId211">
        <w:r>
          <w:rPr>
            <w:rStyle w:val="InternetLink"/>
            <w:rFonts w:cs="Verdana" w:ascii="Verdana" w:hAnsi="Verdana"/>
            <w:color w:val="0000FF"/>
            <w:sz w:val="19"/>
            <w:u w:val="single"/>
          </w:rPr>
          <w:t>Martikainen P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0 (10): 2495-2501 OCT 1996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1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21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5" name="Image2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215"/>
                    </pic:cNvPr>
                    <pic:cNvPicPr>
                      <a:picLocks noChangeAspect="1" noChangeArrowheads="1"/>
                    </pic:cNvPicPr>
                  </pic:nvPicPr>
                  <pic:blipFill>
                    <a:blip r:embed="rId21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 descr=""/>
                    <pic:cNvPicPr>
                      <a:picLocks noChangeAspect="1" noChangeArrowheads="1"/>
                    </pic:cNvPicPr>
                  </pic:nvPicPr>
                  <pic:blipFill>
                    <a:blip r:embed="rId2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teractions between organic matter, bacterial biomass, enzyme activities and environmental factors were studied during bank filtration of humus-rich lake water. The exoenzymatic beta-glucosidase, phosphatase and alanine-aminopeptidase activities in water were measured in vitro as release of fluorescing degradation products from methylumbelliferyl substrates. The total enzymatic decomposition activity was mesured as the hydrolysis of fluorescein diacetate (FDA). Bacterial enzymatic activities decreased strongly after infiltration of lake water. The decrease in the enzyme activities correlated with decrease in bacterial counts and biomass production. However, the increase in specific FDA-hydrolysis activity (activity per bacterial cell) indicated that maintenance energy requirements increased during filtration in the ground. There was also an increase in the specific phosphatase activity, which might be associated with the decrease in the concentration of available phosphate. All enzyme activities depended on seasonal temperature changes. The highest FDA-hydrolysis, phosphatase and beta-glucosidase activities occurred during the summer months, when the bacterial production activity and the demand of essential nutrients were highest. On the contrary, the alanine-aminopeptidase activity was highest during autumn and winter, probably as a result of infiltrated nitrogenous material from senescing and dying microbes and algae in lake water. The close correlations between enzymatic activities and other microbial parameters suggest that enzyme activities can be used to monitor the changes in microbiological quality of water during bank filtration of lake water. Copyright (C) 1996 Elsevier Science Lt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cteria; bank filtration; enzyme activities; ground water; lake water; organic matter; phytoplankt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EUTROPHIC LAKE; FLUORESCEIN DIACETATE; ORGANIC-MATTER; HYDROLYSIS; BIOMASS; CARBON; HUMUS; SOI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iettinen IT (reprint author), NATL PUBL HLTH INST, LAB ENVIRONM MICROBIOL, POB 95, KUOPIO, FIN-70701 FINLAND</w:t>
        <w:br/>
        <w:t xml:space="preserve">NATL PUBL HLTH INST, ENVIRONM CHEM LAB, KUOPIO, FIN-70701 FIN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ENGLAND OX5 1GB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VT980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Groundwater samples do not reflect bacterial densities and activity in subsurface syste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17">
        <w:r>
          <w:rPr>
            <w:rStyle w:val="InternetLink"/>
            <w:rFonts w:cs="Verdana" w:ascii="Verdana" w:hAnsi="Verdana"/>
            <w:color w:val="0000FF"/>
            <w:sz w:val="19"/>
            <w:u w:val="single"/>
          </w:rPr>
          <w:t>Alfreider A</w:t>
        </w:r>
      </w:hyperlink>
      <w:r>
        <w:rPr>
          <w:rFonts w:cs="Verdana" w:ascii="Verdana" w:hAnsi="Verdana"/>
          <w:color w:val="000000"/>
          <w:sz w:val="19"/>
          <w:szCs w:val="19"/>
        </w:rPr>
        <w:t xml:space="preserve">, </w:t>
      </w:r>
      <w:hyperlink r:id="rId218">
        <w:r>
          <w:rPr>
            <w:rStyle w:val="InternetLink"/>
            <w:rFonts w:cs="Verdana" w:ascii="Verdana" w:hAnsi="Verdana"/>
            <w:color w:val="0000FF"/>
            <w:sz w:val="19"/>
            <w:u w:val="single"/>
          </w:rPr>
          <w:t>Krossbacher M</w:t>
        </w:r>
      </w:hyperlink>
      <w:r>
        <w:rPr>
          <w:rFonts w:cs="Verdana" w:ascii="Verdana" w:hAnsi="Verdana"/>
          <w:color w:val="000000"/>
          <w:sz w:val="19"/>
          <w:szCs w:val="19"/>
        </w:rPr>
        <w:t xml:space="preserve">, </w:t>
      </w:r>
      <w:hyperlink r:id="rId219">
        <w:r>
          <w:rPr>
            <w:rStyle w:val="InternetLink"/>
            <w:rFonts w:cs="Verdana" w:ascii="Verdana" w:hAnsi="Verdana"/>
            <w:color w:val="0000FF"/>
            <w:sz w:val="19"/>
            <w:u w:val="single"/>
          </w:rPr>
          <w:t>Psenner 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1 (4): 832-840 APR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2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22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7" name="Image2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223"/>
                    </pic:cNvPr>
                    <pic:cNvPicPr>
                      <a:picLocks noChangeAspect="1" noChangeArrowheads="1"/>
                    </pic:cNvPicPr>
                  </pic:nvPicPr>
                  <pic:blipFill>
                    <a:blip r:embed="rId22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5" descr=""/>
                    <pic:cNvPicPr>
                      <a:picLocks noChangeAspect="1" noChangeArrowheads="1"/>
                    </pic:cNvPicPr>
                  </pic:nvPicPr>
                  <pic:blipFill>
                    <a:blip r:embed="rId22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otal cell numbers, abundance of respiring bacteria and [(3)]thymidine and [C-14]leucine incorporation rates were investigated in four groundwater wells of low nutrient content. Total cell numbers in the pumped groundwater were low (14 x 10(3) to 279 x 10(3) cells mL(-1)), and [H-3]thymidine and [C-14]leucine incorporation rates were, with one exception, below the detection limit. Therefore we exposed sediments in situ for 2 months which allowed us to determine bacterial numbers and incorporation rates of labeled substrates by bacteria attached to sediment particles. The two habitats differed considerably in all bacterial parameters both in magnitude and seasonal trends. Total bacterial numbers of sandy sediments (52.1 +/- 21.3 x 10(6) cells cm(-3)) corresponded in average to 663 cm(3) of pumped groundwater (78.5 +/- 61.5 x 10(6) cells L(-1)). For the fraction of respiring bacteria this ratio was on average 3032 cm(3) (sediments: 10.3 +/- 5.4 x 10(6) respiring cells cm(-3); groundwater: 3.39 +/- 6.01 x 10(6) respiring cells L(-1)). The percentage of respiring bacteria in sandy sediments was between 6.0 and 41.4% (average 19.8) compared to 1.0 to 24.9% (average 5.23) in the pumped groundwater. Our results stress the importance of studying the microbial communities attached to sediment, as pumped groundwater samples may not be representative for the real structure and dynamics of microbial assemblages in subsurface environments. (C) 1997 Elsevier Science Lt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cteria; groundwater; exposed sediments; INT; thymidine; leucin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THYMIDINE; SEDIMENT; AQUIFER; DNA; WATERS; &lt;H-3&gt;THYMIDINE; DIVERSITY; LEUCINE; COUNTS; NUMB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Alfreider A (reprint author), INNSBRUCK UNIV, INST ZOOL &amp; LIMNOL, TECHNIKER STR 25, INNSBRUCK, A-6020 AUSTR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ENGLAND OX5 1GB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WR208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nvironmental determinants of bacterial activity and faunal assemblages in alluvial riverbank aquif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25">
        <w:r>
          <w:rPr>
            <w:rStyle w:val="InternetLink"/>
            <w:rFonts w:cs="Verdana" w:ascii="Verdana" w:hAnsi="Verdana"/>
            <w:color w:val="0000FF"/>
            <w:sz w:val="19"/>
            <w:u w:val="single"/>
          </w:rPr>
          <w:t>Mauclaire L</w:t>
        </w:r>
      </w:hyperlink>
      <w:r>
        <w:rPr>
          <w:rFonts w:cs="Verdana" w:ascii="Verdana" w:hAnsi="Verdana"/>
          <w:color w:val="000000"/>
          <w:sz w:val="19"/>
          <w:szCs w:val="19"/>
        </w:rPr>
        <w:t xml:space="preserve">, </w:t>
      </w:r>
      <w:hyperlink r:id="rId226">
        <w:r>
          <w:rPr>
            <w:rStyle w:val="InternetLink"/>
            <w:rFonts w:cs="Verdana" w:ascii="Verdana" w:hAnsi="Verdana"/>
            <w:color w:val="0000FF"/>
            <w:sz w:val="19"/>
            <w:u w:val="single"/>
          </w:rPr>
          <w:t>Gibert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ARCHIV FUR HYDROBIOLOGIE 152 (3): 469-487 OCT 200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2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3</w:t>
        </w:r>
      </w:hyperlink>
      <w:r>
        <w:rPr>
          <w:rFonts w:cs="Verdana" w:ascii="Verdana" w:hAnsi="Verdana"/>
          <w:color w:val="000000"/>
          <w:sz w:val="19"/>
          <w:szCs w:val="19"/>
        </w:rPr>
        <w:t xml:space="preserve">      </w:t>
      </w:r>
      <w:hyperlink r:id="rId22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9" name="Image2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a:hlinkClick r:id="rId230"/>
                    </pic:cNvPr>
                    <pic:cNvPicPr>
                      <a:picLocks noChangeAspect="1" noChangeArrowheads="1"/>
                    </pic:cNvPicPr>
                  </pic:nvPicPr>
                  <pic:blipFill>
                    <a:blip r:embed="rId22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6" descr=""/>
                    <pic:cNvPicPr>
                      <a:picLocks noChangeAspect="1" noChangeArrowheads="1"/>
                    </pic:cNvPicPr>
                  </pic:nvPicPr>
                  <pic:blipFill>
                    <a:blip r:embed="rId23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Groundwater quality can be strongly influenced by the source of the water through the contributions of oxygen, organic, and inorganic materials. Microbial characteristics (abundance and activity) and faunal distribution were examined in groundwater collected from two aquifers that are characterized by different water sources. For both aquifers, water samples were collected from three wells at different depths, three times in the year. The two aquifers showed contrasting characteristics concerning hydrodynamic variables, carbon content and presence of electron acceptors (oxygen and nitrate). At the local scale, spatial variations were low compared to seasonal changes. The combination of five variables (aquifer transmissivity, temperature, oxygen, dissolved organic carbon (DOC), and percentage of biodegradable DOC (BDOC)) accounted for 57 % of the variability in bacterial activity (expressed as the percentage of Electron Transport System active bacteria). The best multivariate linear regression model of faunal abundance accounted for 52 % of the variability with 5 significant variables (aquifer transmissivity, oxygen, DOC, redox, and pH). At the regional scale, the different water sources have consequences on spatial variations of chemical and biological water quality.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water; groundwater fauna; bacterial activity; DOC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EP SUBSURFACE SEDIMENTS; DISSOLVED ORGANIC-MATTER; RESPIRING BACTERIA; RHONE RIVER; GROUNDWATER; MICROFLORA; DIVERSITY; NUTRIENTS; EXCHANGE; ANIMA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uclaire L (reprint author), Univ Lyon 1, CNRS, ESA Hydrosyst Fluviaux 5023, 43 Bd 11 Novembre 1918, Villeurbanne, F-69622 France</w:t>
        <w:br/>
        <w:t>Univ Lyon 1, CNRS, ESA Hydrosyst Fluviaux 5023, Villeurbanne, F-69622 France</w:t>
        <w:br/>
        <w:t xml:space="preserve">Swiss Fed Inst Technol, Inst Terr Ecol, Schlieren, CH-8952 Switzerland </w:t>
      </w:r>
    </w:p>
    <w:p>
      <w:pPr>
        <w:pStyle w:val="Normal"/>
        <w:textAlignment w:val="top"/>
        <w:rPr/>
      </w:pPr>
      <w:r>
        <w:rPr>
          <w:rFonts w:cs="Verdana" w:ascii="Verdana" w:hAnsi="Verdana"/>
          <w:b/>
          <w:bCs/>
          <w:color w:val="000000"/>
          <w:sz w:val="19"/>
          <w:lang w:val="de-DE"/>
        </w:rPr>
        <w:t>Publisher:</w:t>
      </w:r>
      <w:r>
        <w:rPr>
          <w:rFonts w:cs="Verdana" w:ascii="Verdana" w:hAnsi="Verdana"/>
          <w:color w:val="000000"/>
          <w:sz w:val="19"/>
          <w:szCs w:val="19"/>
          <w:lang w:val="de-DE"/>
        </w:rPr>
        <w:t xml:space="preserve"> E SCHWEIZERBARTSCHE VERLAGS, NAEGELE U OBERMILLER JOHANNESSTRASSE 3A, D 70176 STUTTGART, GERMANY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LIMNOLOGY; MARINE &amp; FRESHWATER BI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491LA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03-9136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ntaminant transport in dual-porosity media with dissolved organic matter and bacteria present as mobile colloi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32">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233">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59 (3-4): 267-289 DEC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3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23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1" name="Image2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a:hlinkClick r:id="rId237"/>
                    </pic:cNvPr>
                    <pic:cNvPicPr>
                      <a:picLocks noChangeAspect="1" noChangeArrowheads="1"/>
                    </pic:cNvPicPr>
                  </pic:nvPicPr>
                  <pic:blipFill>
                    <a:blip r:embed="rId23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7" descr=""/>
                    <pic:cNvPicPr>
                      <a:picLocks noChangeAspect="1" noChangeArrowheads="1"/>
                    </pic:cNvPicPr>
                  </pic:nvPicPr>
                  <pic:blipFill>
                    <a:blip r:embed="rId23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ntaminant transport is affected by colloidal particles such as dissolved organic matter (DOM) and bacterial particles. In addition, the subsurface heterogeneity influences the behavior of contaminant transpor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A mathematical model is developed to describe the contaminant transport in dual-porosity media in the presence of DOM and bacteria as mobile colloids. In the model development, a porous medium is divided into the mobile and immobile regions to consider the presence of ineffective micropores in physically heterogeneous riverbanks. We assume that the contaminant transport in the mobile region is controlled by the advection and dispersion while the contaminant transport in the immobile region occurs due to the molecular diffusion. The contaminant transfer between the mobile and immobile regions takes place by diffusive mass transfer. The mobile region is conceptualized as a four-phase system: two mobile colloidal phases, an aqueous phase, and a solid matrix. The complete set of governing equations is solved numerically with a fully implicit finite difference method. The model results show tha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contaminant can migrate further than expected due to the presence of DOM and bacteria. In addition, the contaminant mobility increases further in the presence of the immobile region in aquifers. A sensitivity analysis shows that in dual-porosity media, earlier breakthrough of the contaminant takes place as the volumetric fraction of the mobile region decreases. It is also demonstrated that as the contaminant mass transfer rate coefficient between the mobile and immobile regions increases, the contaminant concentration gradient between the two regions reverses at earlier pore volumes. The contaminant mass transfer coefficient between the mobile and immobile regions mainly controls the tailing effect of the contaminant breakthrough. The contaminant breakthrough curves are sensitive to changes in contaminant adsorption and desorption rate coefficients on DOM and bacteria. In situations where the contaminant is released in the presence of DOM and bacteria in dual-porosity media, the early breakthrough and tailing occur due to the colloidal facilitation and presence of immobile region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dual-porosity media; mobile-immobile region; colloid-facilitated transport; colloi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ROUS-MEDIA; THEORETICAL DEVELOPMENT; FACILITATED TRANSPORT; SOLUTE TRANSPORT; GROUNDWATER; AQUIFER; MODEL; SOIL; HYDROCARBONS; BREAKTHROUG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m SB (reprint author), Texas A&amp;M Univ, Dept Civil Engn, College Stn, TX 77843 USA</w:t>
        <w:br/>
        <w:t xml:space="preserve">Texas A&amp;M Univ, Dept Civil Engn, College Stn, TX 77843 US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Contaminant transport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in the presence of dissolved organic matter and bacteria: a kinetic approach</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39">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240">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69-283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4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53" name="Image2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a:hlinkClick r:id="rId243"/>
                    </pic:cNvPr>
                    <pic:cNvPicPr>
                      <a:picLocks noChangeAspect="1" noChangeArrowheads="1"/>
                    </pic:cNvPicPr>
                  </pic:nvPicPr>
                  <pic:blipFill>
                    <a:blip r:embed="rId24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8" descr=""/>
                    <pic:cNvPicPr>
                      <a:picLocks noChangeAspect="1" noChangeArrowheads="1"/>
                    </pic:cNvPicPr>
                  </pic:nvPicPr>
                  <pic:blipFill>
                    <a:blip r:embed="rId24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removal of organic contaminants is an important task for the production of good quality drinking water. The transport of an organic contaminan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an be retarded by sorption on to the solid matrix and facilitated by the presence of mobile colloids. In the presence of dissolved organic matter (DOM) and bacteria, the subsurface environment can be modeled as a four-phase porous medium: two mobile colloidal phases, an aqueous phase, and a solid matrix. In this study, a kinetic model is developed to simulate the contaminant transpor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in the presence of DOM and bacteria. The bacterial deposition and the contaminant sorption on bacteria and DOM are expressed with kinetic expressions. The model equations are solved numerically with a fully implicit finite difference method. Simulation results show that the contaminant mobility increases greatly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due to the presence of DOM. The mobility can be enhanced further when the bacteria and DOM are present together in the aquifer. In this system, the total aqueous phase contaminant concentration, C-ct(+) includes the contaminant dissolved in the aqueous phase, C-c(+) the contaminant sorbed to DOM, sigma(cd)(+), and the contaminant sorbed to mobile bacteria, C(b)(+)sigma(cbm)(+),(i.e. C-ct(+) = C-c(+) + sigma(cd)(+) + C-b(+) sigma(cbm)(+)) Sensitivity analysis illustrates that the distribution of the total aqueous phase contaminants among the dissolved phase, DOM and bacteria is changed significantly with various Damkohler numbers related to the contaminant sorption on mobile colloid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ntaminant transport; colloids; dissolved organic matter; bacter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OUNDWATER-INFILTRATION; LABORATORY COLUMN; ALLUVIAL AQUIFER; MOBILE BACTERIA; POROUS-MEDIA; WATER; FIELD; HYDROCARBONS; SOLUBILITY; COLLOID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m SB (reprint author), Texas A&amp;M Univ, Dept Civil Engn, College Stn, TX 77843 USA</w:t>
        <w:br/>
        <w:t xml:space="preserve">Texas A&amp;M Univ, Dept Civil Engn, College Stn, TX 77843 USA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Contaminant transport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in the presence of dissolved organic matter and bacteria: a kinetic approach</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45">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246">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69-283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4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55" name="Image2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a:hlinkClick r:id="rId249"/>
                    </pic:cNvPr>
                    <pic:cNvPicPr>
                      <a:picLocks noChangeAspect="1" noChangeArrowheads="1"/>
                    </pic:cNvPicPr>
                  </pic:nvPicPr>
                  <pic:blipFill>
                    <a:blip r:embed="rId24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9" descr=""/>
                    <pic:cNvPicPr>
                      <a:picLocks noChangeAspect="1" noChangeArrowheads="1"/>
                    </pic:cNvPicPr>
                  </pic:nvPicPr>
                  <pic:blipFill>
                    <a:blip r:embed="rId25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removal of organic contaminants is an important task for the production of good quality drinking water. The transport of an organic contaminan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an be retarded by sorption on to the solid matrix and facilitated by the presence of mobile colloids. In the presence of dissolved organic matter (DOM) and bacteria, the subsurface environment can be modeled as a four-phase porous medium: two mobile colloidal phases, an aqueous phase, and a solid matrix. In this study, a kinetic model is developed to simulate the contaminant transpor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in the presence of DOM and bacteria. The bacterial deposition and the contaminant sorption on bacteria and DOM are expressed with kinetic expressions. The model equations are solved numerically with a fully implicit finite difference method. Simulation results show that the contaminant mobility increases greatly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due to the presence of DOM. The mobility can be enhanced further when the bacteria and DOM are present together in the aquifer. In this system, the total aqueous phase contaminant concentration, C-ct(+) includes the contaminant dissolved in the aqueous phase, C-c(+) the contaminant sorbed to DOM, sigma(cd)(+), and the contaminant sorbed to mobile bacteria, C(b)(+)sigma(cbm)(+),(i.e. C-ct(+) = C-c(+) + sigma(cd)(+) + C-b(+) sigma(cbm)(+)) Sensitivity analysis illustrates that the distribution of the total aqueous phase contaminants among the dissolved phase, DOM and bacteria is changed significantly with various Damkohler numbers related to the contaminant sorption on mobile colloid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ntaminant transport; colloids; dissolved organic matter; bacter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OUNDWATER-INFILTRATION; LABORATORY COLUMN; ALLUVIAL AQUIFER; MOBILE BACTERIA; POROUS-MEDIA; WATER; FIELD; HYDROCARBONS; SOLUBILITY; COLLOIDS </w:t>
      </w:r>
    </w:p>
    <w:p>
      <w:pPr>
        <w:pStyle w:val="Normal"/>
        <w:textAlignment w:val="top"/>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Kim SB (reprint author), Texas A&amp;M Univ, Dept Civil Engn, College Stn, TX 77843 USA</w:t>
        <w:br/>
        <w:t>Texas A&amp;M Univ, Dept Civil Engn, College Stn, TX 77843 USA</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Effect of dissolved organic matter and bacteria on contaminant transport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 xml:space="preserve">filtration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51">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252">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hyperlink r:id="rId253">
        <w:r>
          <w:rPr>
            <w:rStyle w:val="InternetLink"/>
            <w:rFonts w:cs="Verdana" w:ascii="Verdana" w:hAnsi="Verdana"/>
            <w:color w:val="0000FF"/>
            <w:sz w:val="19"/>
            <w:u w:val="single"/>
          </w:rPr>
          <w:t>Kim D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66 (1-2): 1-23 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5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4</w:t>
        </w:r>
      </w:hyperlink>
      <w:r>
        <w:rPr>
          <w:rFonts w:cs="Verdana" w:ascii="Verdana" w:hAnsi="Verdana"/>
          <w:color w:val="000000"/>
          <w:sz w:val="19"/>
          <w:szCs w:val="19"/>
        </w:rPr>
        <w:t xml:space="preserve">      </w:t>
      </w:r>
      <w:hyperlink r:id="rId25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7275" cy="209550"/>
            <wp:effectExtent l="0" t="0" r="0" b="0"/>
            <wp:docPr id="57" name="Image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257"/>
                    </pic:cNvPr>
                    <pic:cNvPicPr>
                      <a:picLocks noChangeAspect="1" noChangeArrowheads="1"/>
                    </pic:cNvPicPr>
                  </pic:nvPicPr>
                  <pic:blipFill>
                    <a:blip r:embed="rId256"/>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0" descr=""/>
                    <pic:cNvPicPr>
                      <a:picLocks noChangeAspect="1" noChangeArrowheads="1"/>
                    </pic:cNvPicPr>
                  </pic:nvPicPr>
                  <pic:blipFill>
                    <a:blip r:embed="rId25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athematical model for the transport of hydrophobic organic contaminants in an aquifer under simplistic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nditions is developed. The model considers a situation where contaminants are present together with dissolved organic matter (DOM) and bacteria. The aquifer is conceptualized as a four-phase system: two mobile colloidal phases, an aqueous phase, and a stationary solid phase. An equilibrium approach is used to describe the interactions of contaminants with DOM, bacteria, and solid matrix. The model is composed of bacterial transport equation and contaminant transport equation. Numerical simulations are performed to examine the contaminant transport behavior in the presence of DOM and bacteria. The simulation results illustrate that contaminant transport is enhanced markedly in the presence of DOM and bacteria, and the impact of DOM on contaminant mobility is greater than that of bacteria under examined conditions. Sensitivity analysis demonstrates that the model is sensitive to changes of three lumped parameters: K-1(+) (total affinity of stationary solid phase to contaminants), K-2(+) (total affinity of DOM to contaminants), and K-3(+) (total affinity of bacteria to contaminants). In a situation where contaminants exist simultaneously with DOM and bacteria, contaminant transport is mainly affected by a ratio of K-1(+)/K-2(+)/K-3(+), which can vary with changes of equilibrium distribution coefficient of contaminants and/or colloidal concentrations.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influence of DOM and bacteria on the transport behavior of contaminants should be accounted to accurately predict the contaminant mobility. (C) 2003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hydrophobic organic contaminant; dissolved organic matters; bacteria; colloid-facilitated transpor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NUCLEAR AROMATIC-HYDROCARBONS; NATURAL POROUS-MEDIA; ALLUVIAL AQUIFER; FACILITATED TRANSPORT; MOBILE BACTERIA; BANK FILTRATION; LABORATORY COLUMN; AQUATIC SYSTEMS; SURFACE WATERS; GROUND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m SB (reprint author), Korea Univ, Dept Earth &amp; Environm Sci, Seoul, 136701 South Korea</w:t>
        <w:br/>
        <w:t>Korea Univ, Dept Earth &amp; Environm Sci, Seoul, 136701 South Korea</w:t>
        <w:br/>
        <w:t xml:space="preserve">Texas A&amp;M Univ, Dept Civil Engn, College Stn, TX 77843 USA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 fate of DBP precursors and selected microorganis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59">
        <w:r>
          <w:rPr>
            <w:rStyle w:val="InternetLink"/>
            <w:rFonts w:cs="Verdana" w:ascii="Verdana" w:hAnsi="Verdana"/>
            <w:color w:val="0000FF"/>
            <w:sz w:val="19"/>
            <w:u w:val="single"/>
          </w:rPr>
          <w:t>Weiss WJ</w:t>
        </w:r>
      </w:hyperlink>
      <w:r>
        <w:rPr>
          <w:rFonts w:cs="Verdana" w:ascii="Verdana" w:hAnsi="Verdana"/>
          <w:color w:val="000000"/>
          <w:sz w:val="19"/>
          <w:szCs w:val="19"/>
        </w:rPr>
        <w:t xml:space="preserve">, </w:t>
      </w:r>
      <w:hyperlink r:id="rId260">
        <w:r>
          <w:rPr>
            <w:rStyle w:val="InternetLink"/>
            <w:rFonts w:cs="Verdana" w:ascii="Verdana" w:hAnsi="Verdana"/>
            <w:color w:val="0000FF"/>
            <w:sz w:val="19"/>
            <w:u w:val="single"/>
          </w:rPr>
          <w:t>Bouwer EJ</w:t>
        </w:r>
      </w:hyperlink>
      <w:r>
        <w:rPr>
          <w:rFonts w:cs="Verdana" w:ascii="Verdana" w:hAnsi="Verdana"/>
          <w:color w:val="000000"/>
          <w:sz w:val="19"/>
          <w:szCs w:val="19"/>
        </w:rPr>
        <w:t xml:space="preserve">, </w:t>
      </w:r>
      <w:hyperlink r:id="rId261">
        <w:r>
          <w:rPr>
            <w:rStyle w:val="InternetLink"/>
            <w:rFonts w:cs="Verdana" w:ascii="Verdana" w:hAnsi="Verdana"/>
            <w:color w:val="0000FF"/>
            <w:sz w:val="19"/>
            <w:u w:val="single"/>
          </w:rPr>
          <w:t>Ball WP</w:t>
        </w:r>
      </w:hyperlink>
      <w:r>
        <w:rPr>
          <w:rFonts w:cs="Verdana" w:ascii="Verdana" w:hAnsi="Verdana"/>
          <w:color w:val="000000"/>
          <w:sz w:val="19"/>
          <w:szCs w:val="19"/>
        </w:rPr>
        <w:t xml:space="preserve">, </w:t>
      </w:r>
      <w:hyperlink r:id="rId262">
        <w:r>
          <w:rPr>
            <w:rStyle w:val="InternetLink"/>
            <w:rFonts w:cs="Verdana" w:ascii="Verdana" w:hAnsi="Verdana"/>
            <w:color w:val="0000FF"/>
            <w:sz w:val="19"/>
            <w:u w:val="single"/>
          </w:rPr>
          <w:t>O'Melia CR</w:t>
        </w:r>
      </w:hyperlink>
      <w:r>
        <w:rPr>
          <w:rFonts w:cs="Verdana" w:ascii="Verdana" w:hAnsi="Verdana"/>
          <w:color w:val="000000"/>
          <w:sz w:val="19"/>
          <w:szCs w:val="19"/>
        </w:rPr>
        <w:t xml:space="preserve">, </w:t>
      </w:r>
      <w:hyperlink r:id="rId263">
        <w:r>
          <w:rPr>
            <w:rStyle w:val="InternetLink"/>
            <w:rFonts w:cs="Verdana" w:ascii="Verdana" w:hAnsi="Verdana"/>
            <w:color w:val="0000FF"/>
            <w:sz w:val="19"/>
            <w:u w:val="single"/>
          </w:rPr>
          <w:t>Lechevallier MW</w:t>
        </w:r>
      </w:hyperlink>
      <w:r>
        <w:rPr>
          <w:rFonts w:cs="Verdana" w:ascii="Verdana" w:hAnsi="Verdana"/>
          <w:color w:val="000000"/>
          <w:sz w:val="19"/>
          <w:szCs w:val="19"/>
        </w:rPr>
        <w:t xml:space="preserve">, </w:t>
      </w:r>
      <w:hyperlink r:id="rId264">
        <w:r>
          <w:rPr>
            <w:rStyle w:val="InternetLink"/>
            <w:rFonts w:cs="Verdana" w:ascii="Verdana" w:hAnsi="Verdana"/>
            <w:color w:val="0000FF"/>
            <w:sz w:val="19"/>
            <w:u w:val="single"/>
          </w:rPr>
          <w:t>Arora H</w:t>
        </w:r>
      </w:hyperlink>
      <w:r>
        <w:rPr>
          <w:rFonts w:cs="Verdana" w:ascii="Verdana" w:hAnsi="Verdana"/>
          <w:color w:val="000000"/>
          <w:sz w:val="19"/>
          <w:szCs w:val="19"/>
        </w:rPr>
        <w:t xml:space="preserve">, </w:t>
      </w:r>
      <w:hyperlink r:id="rId265">
        <w:r>
          <w:rPr>
            <w:rStyle w:val="InternetLink"/>
            <w:rFonts w:cs="Verdana" w:ascii="Verdana" w:hAnsi="Verdana"/>
            <w:color w:val="0000FF"/>
            <w:sz w:val="19"/>
            <w:u w:val="single"/>
          </w:rPr>
          <w:t>Speth T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5 (10): 68-81 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rFonts w:ascii="Verdana" w:hAnsi="Verdana" w:cs="Verdana"/>
          <w:color w:val="000000"/>
          <w:sz w:val="19"/>
          <w:szCs w:val="19"/>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textAlignment w:val="top"/>
        <w:rPr/>
      </w:pPr>
      <w:hyperlink r:id="rId26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0</w:t>
        </w:r>
      </w:hyperlink>
      <w:r>
        <w:rPr>
          <w:rFonts w:cs="Verdana" w:ascii="Verdana" w:hAnsi="Verdana"/>
          <w:color w:val="000000"/>
          <w:sz w:val="19"/>
          <w:szCs w:val="19"/>
        </w:rPr>
        <w:t xml:space="preserve">      </w:t>
      </w:r>
      <w:hyperlink r:id="rId26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9" name="Image29"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a:hlinkClick r:id="rId269"/>
                    </pic:cNvPr>
                    <pic:cNvPicPr>
                      <a:picLocks noChangeAspect="1" noChangeArrowheads="1"/>
                    </pic:cNvPicPr>
                  </pic:nvPicPr>
                  <pic:blipFill>
                    <a:blip r:embed="rId26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1" descr=""/>
                    <pic:cNvPicPr>
                      <a:picLocks noChangeAspect="1" noChangeArrowheads="1"/>
                    </pic:cNvPicPr>
                  </pic:nvPicPr>
                  <pic:blipFill>
                    <a:blip r:embed="rId27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t three drinking water utilities in the midwestern United States, significant reductions were observed in total organic carbon (TOC), dissolved organic carbon (DOC), and disinfection by-product precursors after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BF). TOC and DOC reductions at the closer wells at the three sites ranged from 35 to 67%. Trihalomethane formation potential and haloacetic acid formation potential concentrations were reduced by 50 to 80% at the three sites. Reductions in precursors for haloacetonitriles., haloketones, chloral hydrate, and chloropicrin ranged from 30 to 100% following RBE Reductions in the concentrations of Clostridium were observed in excess of 3 logs. Log reductions in the rivers and wells ranged from &gt;2.6 to &gt;3.3 for E. coli C bacteriophage and from &gt;1.9 to &gt;2.3 for E. coli F-amp bacteriophage. Limited occurrence of Giardia and Cryptosporidium in the river and well waters prevented the establishment of firm conclusions for the removal of these organisms. </w:t>
      </w:r>
    </w:p>
    <w:p>
      <w:pPr>
        <w:pStyle w:val="Normal"/>
        <w:textAlignment w:val="top"/>
        <w:rPr>
          <w:rFonts w:ascii="Verdana" w:hAnsi="Verdana" w:cs="Verdana"/>
          <w:color w:val="000000"/>
          <w:sz w:val="19"/>
          <w:szCs w:val="19"/>
        </w:rPr>
      </w:pPr>
      <w:r>
        <w:rPr>
          <w:rFonts w:cs="Verdana" w:ascii="Verdana" w:hAnsi="Verdana"/>
          <w:b/>
          <w:bCs/>
          <w:color w:val="000000"/>
          <w:sz w:val="19"/>
        </w:rPr>
        <w:t>KeyWords Plus:</w:t>
      </w:r>
      <w:r>
        <w:rPr>
          <w:rFonts w:cs="Verdana" w:ascii="Verdana" w:hAnsi="Verdana"/>
          <w:color w:val="000000"/>
          <w:sz w:val="19"/>
          <w:szCs w:val="19"/>
        </w:rPr>
        <w:t xml:space="preserve"> DISINFECTION BY-PRODUCTS; DRINKING-WATER SUPPLIES; BANK FILTRATION; CRYPTOSPORIDIUM; OUTBREAKS; GIARDIA; TRANSFORMATION; CHLORINATION; ATTENUATION; OZONATION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novel approach to investigate biofilm accumulation and bacterial transport in porous matric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71">
        <w:r>
          <w:rPr>
            <w:rStyle w:val="InternetLink"/>
            <w:rFonts w:cs="Verdana" w:ascii="Verdana" w:hAnsi="Verdana"/>
            <w:color w:val="0000FF"/>
            <w:sz w:val="19"/>
            <w:u w:val="single"/>
          </w:rPr>
          <w:t>Dunsmore BC</w:t>
        </w:r>
      </w:hyperlink>
      <w:r>
        <w:rPr>
          <w:rFonts w:cs="Verdana" w:ascii="Verdana" w:hAnsi="Verdana"/>
          <w:color w:val="000000"/>
          <w:sz w:val="19"/>
          <w:szCs w:val="19"/>
        </w:rPr>
        <w:t xml:space="preserve">, </w:t>
      </w:r>
      <w:hyperlink r:id="rId272">
        <w:r>
          <w:rPr>
            <w:rStyle w:val="InternetLink"/>
            <w:rFonts w:cs="Verdana" w:ascii="Verdana" w:hAnsi="Verdana"/>
            <w:color w:val="0000FF"/>
            <w:sz w:val="19"/>
            <w:u w:val="single"/>
          </w:rPr>
          <w:t>Bass CJ</w:t>
        </w:r>
      </w:hyperlink>
      <w:r>
        <w:rPr>
          <w:rFonts w:cs="Verdana" w:ascii="Verdana" w:hAnsi="Verdana"/>
          <w:color w:val="000000"/>
          <w:sz w:val="19"/>
          <w:szCs w:val="19"/>
        </w:rPr>
        <w:t xml:space="preserve">, </w:t>
      </w:r>
      <w:hyperlink r:id="rId273">
        <w:r>
          <w:rPr>
            <w:rStyle w:val="InternetLink"/>
            <w:rFonts w:cs="Verdana" w:ascii="Verdana" w:hAnsi="Verdana"/>
            <w:color w:val="0000FF"/>
            <w:sz w:val="19"/>
            <w:u w:val="single"/>
          </w:rPr>
          <w:t>Lappin-Scott H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MICROBIOLOGY 6 (2): 183-187 FEB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7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61" name="Image3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a:hlinkClick r:id="rId276"/>
                    </pic:cNvPr>
                    <pic:cNvPicPr>
                      <a:picLocks noChangeAspect="1" noChangeArrowheads="1"/>
                    </pic:cNvPicPr>
                  </pic:nvPicPr>
                  <pic:blipFill>
                    <a:blip r:embed="rId27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2" descr=""/>
                    <pic:cNvPicPr>
                      <a:picLocks noChangeAspect="1" noChangeArrowheads="1"/>
                    </pic:cNvPicPr>
                  </pic:nvPicPr>
                  <pic:blipFill>
                    <a:blip r:embed="rId27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Knowledge of bacterial transport through, and biofilm growth in, porous media is vitally important in numerous natural and engineered environments. Despite this, porous media systems are generally oversimplified and the local complexity of cell transport, biofilm formation and the effect of biofilm accumulation on flow patterns is lost. In this study, cells of the sulphate-reducing bacterium, Desulfovibrio sp. EX265, accumulated primarily on the leading faces of obstructions and developed into biofilm, which grew to narrow and block pore throats (at a rate of 12 mum h(-1) in one instance). This pore blocking corresponded to a decrease in permeability from 9.9 to 4.9 Darcy. Biofilm processes were observed in detail and quantitative data were used to describe the rate of biofilm accumulation temporally and spatially. Accumulation in the inlet zone of the micromodel was 10% higher than in the outlet zone and a mean biofilm height of 28.4 mum was measured in a micromodel with an average pore height of 34.9 mum. Backflow (flow reversal) of fluid was implemented on micromodels blocked with biofilm growth. Although biofilm surface area cover did immediately decrease (similar to5%), the biofilm quickly re-established and permeability was not significantly affected (9.4 Darcy). These results demonstrate that the glass micromodel used here is an effective tool for in situ analysis and quantification of bacteria in porous med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EDIA; HYDRODYNAMICS;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unsmore BC (reprint author), Oil Plus Ltd, Hambridge Rd, Newbury, Berks RG14 5TR England</w:t>
        <w:br/>
        <w:t>Oil Plus Ltd, Newbury, Berks RG14 5TR England</w:t>
        <w:br/>
        <w:t xml:space="preserve">Univ Exeter, Environm Microbiol Res Grp, Exeter, Devon EX4 4QJ England </w:t>
      </w:r>
    </w:p>
    <w:p>
      <w:pPr>
        <w:pStyle w:val="Normal"/>
        <w:rPr>
          <w:rFonts w:ascii="Verdana" w:hAnsi="Verdana" w:cs="Verdana"/>
          <w:color w:val="000000"/>
          <w:sz w:val="19"/>
          <w:szCs w:val="19"/>
          <w:lang w:val="fr-FR"/>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78">
        <w:r>
          <w:rPr>
            <w:rStyle w:val="InternetLink"/>
            <w:rFonts w:cs="Verdana" w:ascii="Verdana" w:hAnsi="Verdana"/>
            <w:color w:val="0000FF"/>
            <w:sz w:val="19"/>
            <w:u w:val="single"/>
            <w:lang w:val="fr-FR"/>
          </w:rPr>
          <w:t>B.Dunsmore@oilplus.co.uk</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limination of viruses, bacteria and protozoan oocysts by slow sand 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279">
        <w:r>
          <w:rPr>
            <w:rStyle w:val="InternetLink"/>
            <w:rFonts w:cs="Verdana" w:ascii="Verdana" w:hAnsi="Verdana"/>
            <w:color w:val="0000FF"/>
            <w:sz w:val="19"/>
            <w:u w:val="single"/>
            <w:lang w:val="nl-NL"/>
          </w:rPr>
          <w:t>Hijnen WAM</w:t>
        </w:r>
      </w:hyperlink>
      <w:r>
        <w:rPr>
          <w:rFonts w:cs="Verdana" w:ascii="Verdana" w:hAnsi="Verdana"/>
          <w:color w:val="000000"/>
          <w:sz w:val="19"/>
          <w:szCs w:val="19"/>
          <w:lang w:val="nl-NL"/>
        </w:rPr>
        <w:t xml:space="preserve">, </w:t>
      </w:r>
      <w:hyperlink r:id="rId280">
        <w:r>
          <w:rPr>
            <w:rStyle w:val="InternetLink"/>
            <w:rFonts w:cs="Verdana" w:ascii="Verdana" w:hAnsi="Verdana"/>
            <w:color w:val="0000FF"/>
            <w:sz w:val="19"/>
            <w:u w:val="single"/>
            <w:lang w:val="nl-NL"/>
          </w:rPr>
          <w:t>Schijven JF</w:t>
        </w:r>
      </w:hyperlink>
      <w:r>
        <w:rPr>
          <w:rFonts w:cs="Verdana" w:ascii="Verdana" w:hAnsi="Verdana"/>
          <w:color w:val="000000"/>
          <w:sz w:val="19"/>
          <w:szCs w:val="19"/>
          <w:lang w:val="nl-NL"/>
        </w:rPr>
        <w:t xml:space="preserve">, </w:t>
      </w:r>
      <w:hyperlink r:id="rId281">
        <w:r>
          <w:rPr>
            <w:rStyle w:val="InternetLink"/>
            <w:rFonts w:cs="Verdana" w:ascii="Verdana" w:hAnsi="Verdana"/>
            <w:color w:val="0000FF"/>
            <w:sz w:val="19"/>
            <w:u w:val="single"/>
            <w:lang w:val="nl-NL"/>
          </w:rPr>
          <w:t>Bonne P</w:t>
        </w:r>
      </w:hyperlink>
      <w:r>
        <w:rPr>
          <w:rFonts w:cs="Verdana" w:ascii="Verdana" w:hAnsi="Verdana"/>
          <w:color w:val="000000"/>
          <w:sz w:val="19"/>
          <w:szCs w:val="19"/>
          <w:lang w:val="nl-NL"/>
        </w:rPr>
        <w:t xml:space="preserve">, </w:t>
      </w:r>
      <w:hyperlink r:id="rId282">
        <w:r>
          <w:rPr>
            <w:rStyle w:val="InternetLink"/>
            <w:rFonts w:cs="Verdana" w:ascii="Verdana" w:hAnsi="Verdana"/>
            <w:color w:val="0000FF"/>
            <w:sz w:val="19"/>
            <w:u w:val="single"/>
            <w:lang w:val="nl-NL"/>
          </w:rPr>
          <w:t>Visser A</w:t>
        </w:r>
      </w:hyperlink>
      <w:r>
        <w:rPr>
          <w:rFonts w:cs="Verdana" w:ascii="Verdana" w:hAnsi="Verdana"/>
          <w:color w:val="000000"/>
          <w:sz w:val="19"/>
          <w:szCs w:val="19"/>
          <w:lang w:val="nl-NL"/>
        </w:rPr>
        <w:t xml:space="preserve">, </w:t>
      </w:r>
      <w:hyperlink r:id="rId283">
        <w:r>
          <w:rPr>
            <w:rStyle w:val="InternetLink"/>
            <w:rFonts w:cs="Verdana" w:ascii="Verdana" w:hAnsi="Verdana"/>
            <w:color w:val="0000FF"/>
            <w:sz w:val="19"/>
            <w:u w:val="single"/>
            <w:lang w:val="nl-NL"/>
          </w:rPr>
          <w:t>Medema GJ</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SCIENCE AND TECHNOLOGY 50 (1): 147-154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8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63" name="Image31"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a:hlinkClick r:id="rId286"/>
                    </pic:cNvPr>
                    <pic:cNvPicPr>
                      <a:picLocks noChangeAspect="1" noChangeArrowheads="1"/>
                    </pic:cNvPicPr>
                  </pic:nvPicPr>
                  <pic:blipFill>
                    <a:blip r:embed="rId28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3" descr=""/>
                    <pic:cNvPicPr>
                      <a:picLocks noChangeAspect="1" noChangeArrowheads="1"/>
                    </pic:cNvPicPr>
                  </pic:nvPicPr>
                  <pic:blipFill>
                    <a:blip r:embed="rId28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decimal elimination capacity (DEC) of slow sand filters (SSF) for viruses, bacteria and oocysts of Cryptosporidium has been assessed from full-scale data and pilot plant and laboratory experiments. DEC for viruses calculated from experimental data with MS2-bacteriophages in the pilot plant filters was 1.5-2 log(10). E coli and thermotolerant coliforms (Coli44) were removed at full-scale and in the pilot plant with 2-3 log(10). At full-scale, Campylobacter bacteria removal was 1 log(10) more than removal of Coli44, which indicated that Coli44 was a conservative surrogate for these pathogenic bacteria. Laboratory experiments with sand columns showed 2-3 and &gt;5-6 log(10) removal of spiked spores of sulphite-reducing clostridia (SSRC; C. perfringens) and oocysts of Cryptosporidium respectively. Consequently, SSRC was not a good surrogate to quantify oocyst removal by SSF. Removal of indigenous SSRC by full-scale filters was less efficient than observed in the laboratory columns, probably due to continuous loading of these filter beds with spores, accumulation and retarded transport. It remains to be investigated if this also applies to oocyst removal by SSF. The results additionally showed that the schmutzdecke and accumulation of (in)organic charged compounds in the sand increased the elimination of microorganisms. Removal of the schmutzdecke reduced DEC for bacteria by +/-2 log(10), but did not affect removal of phages. This clearly indicated that, besides biological activity, both straining and adsorption were important removal mechanisms in the filter bed for microorganisms larger than viruse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elimination of microorganisms; slow sand filtration; surrogat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MOVING GIARDIA; CRYPTOSPORIDIUM; SPORES; WATER; SURROGATE; ORGANISMS; CYST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Hijnen WAM (reprint author), Kiwa Water Res Ltd, POB 1072, Nieuwegein, NL-3430 BB Netherlands</w:t>
        <w:br/>
        <w:t>Kiwa Water Res Ltd, Nieuwegein, NL-3430 BB Netherlands</w:t>
        <w:br/>
        <w:t>Natl Inst Publ Hlth &amp; Environm, Bilthoven, NL-3720 BA Netherlands</w:t>
        <w:br/>
        <w:t>Amsterdam Water Supply, Amsterdam, NL-1005 AD Netherlands</w:t>
        <w:br/>
        <w:t xml:space="preserve">Dune Water Co S Holland, Voorburg, NL-2270 AA Netherlands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88">
        <w:r>
          <w:rPr>
            <w:rStyle w:val="InternetLink"/>
            <w:rFonts w:cs="Verdana" w:ascii="Verdana" w:hAnsi="Verdana"/>
            <w:color w:val="0000FF"/>
            <w:sz w:val="19"/>
            <w:u w:val="single"/>
            <w:lang w:val="fr-FR"/>
          </w:rPr>
          <w:t>wim.hijnen@kiwa.nl</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o pharmaceuticals, pathogens, and other organic waste water compounds persist when waste water is used for recharg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89">
        <w:r>
          <w:rPr>
            <w:rStyle w:val="InternetLink"/>
            <w:rFonts w:cs="Verdana" w:ascii="Verdana" w:hAnsi="Verdana"/>
            <w:color w:val="0000FF"/>
            <w:sz w:val="19"/>
            <w:u w:val="single"/>
          </w:rPr>
          <w:t>Cordy GE</w:t>
        </w:r>
      </w:hyperlink>
      <w:r>
        <w:rPr>
          <w:rFonts w:cs="Verdana" w:ascii="Verdana" w:hAnsi="Verdana"/>
          <w:color w:val="000000"/>
          <w:sz w:val="19"/>
          <w:szCs w:val="19"/>
        </w:rPr>
        <w:t xml:space="preserve">, </w:t>
      </w:r>
      <w:hyperlink r:id="rId290">
        <w:r>
          <w:rPr>
            <w:rStyle w:val="InternetLink"/>
            <w:rFonts w:cs="Verdana" w:ascii="Verdana" w:hAnsi="Verdana"/>
            <w:color w:val="0000FF"/>
            <w:sz w:val="19"/>
            <w:u w:val="single"/>
          </w:rPr>
          <w:t>Duran NL</w:t>
        </w:r>
      </w:hyperlink>
      <w:r>
        <w:rPr>
          <w:rFonts w:cs="Verdana" w:ascii="Verdana" w:hAnsi="Verdana"/>
          <w:color w:val="000000"/>
          <w:sz w:val="19"/>
          <w:szCs w:val="19"/>
        </w:rPr>
        <w:t xml:space="preserve">, </w:t>
      </w:r>
      <w:hyperlink r:id="rId291">
        <w:r>
          <w:rPr>
            <w:rStyle w:val="InternetLink"/>
            <w:rFonts w:cs="Verdana" w:ascii="Verdana" w:hAnsi="Verdana"/>
            <w:color w:val="0000FF"/>
            <w:sz w:val="19"/>
            <w:u w:val="single"/>
          </w:rPr>
          <w:t>Bouwer H</w:t>
        </w:r>
      </w:hyperlink>
      <w:r>
        <w:rPr>
          <w:rFonts w:cs="Verdana" w:ascii="Verdana" w:hAnsi="Verdana"/>
          <w:color w:val="000000"/>
          <w:sz w:val="19"/>
          <w:szCs w:val="19"/>
        </w:rPr>
        <w:t xml:space="preserve">, </w:t>
      </w:r>
      <w:hyperlink r:id="rId292">
        <w:r>
          <w:rPr>
            <w:rStyle w:val="InternetLink"/>
            <w:rFonts w:cs="Verdana" w:ascii="Verdana" w:hAnsi="Verdana"/>
            <w:color w:val="0000FF"/>
            <w:sz w:val="19"/>
            <w:u w:val="single"/>
          </w:rPr>
          <w:t>Rice RC</w:t>
        </w:r>
      </w:hyperlink>
      <w:r>
        <w:rPr>
          <w:rFonts w:cs="Verdana" w:ascii="Verdana" w:hAnsi="Verdana"/>
          <w:color w:val="000000"/>
          <w:sz w:val="19"/>
          <w:szCs w:val="19"/>
        </w:rPr>
        <w:t xml:space="preserve">, </w:t>
      </w:r>
      <w:hyperlink r:id="rId293">
        <w:r>
          <w:rPr>
            <w:rStyle w:val="InternetLink"/>
            <w:rFonts w:cs="Verdana" w:ascii="Verdana" w:hAnsi="Verdana"/>
            <w:color w:val="0000FF"/>
            <w:sz w:val="19"/>
            <w:u w:val="single"/>
          </w:rPr>
          <w:t>Furlong ET</w:t>
        </w:r>
      </w:hyperlink>
      <w:r>
        <w:rPr>
          <w:rFonts w:cs="Verdana" w:ascii="Verdana" w:hAnsi="Verdana"/>
          <w:color w:val="000000"/>
          <w:sz w:val="19"/>
          <w:szCs w:val="19"/>
        </w:rPr>
        <w:t xml:space="preserve">, </w:t>
      </w:r>
      <w:hyperlink r:id="rId294">
        <w:r>
          <w:rPr>
            <w:rStyle w:val="InternetLink"/>
            <w:rFonts w:cs="Verdana" w:ascii="Verdana" w:hAnsi="Verdana"/>
            <w:color w:val="0000FF"/>
            <w:sz w:val="19"/>
            <w:u w:val="single"/>
          </w:rPr>
          <w:t>Zaugg SD</w:t>
        </w:r>
      </w:hyperlink>
      <w:r>
        <w:rPr>
          <w:rFonts w:cs="Verdana" w:ascii="Verdana" w:hAnsi="Verdana"/>
          <w:color w:val="000000"/>
          <w:sz w:val="19"/>
          <w:szCs w:val="19"/>
        </w:rPr>
        <w:t xml:space="preserve">, </w:t>
      </w:r>
      <w:hyperlink r:id="rId295">
        <w:r>
          <w:rPr>
            <w:rStyle w:val="InternetLink"/>
            <w:rFonts w:cs="Verdana" w:ascii="Verdana" w:hAnsi="Verdana"/>
            <w:color w:val="0000FF"/>
            <w:sz w:val="19"/>
            <w:u w:val="single"/>
          </w:rPr>
          <w:t>Meyer MT</w:t>
        </w:r>
      </w:hyperlink>
      <w:r>
        <w:rPr>
          <w:rFonts w:cs="Verdana" w:ascii="Verdana" w:hAnsi="Verdana"/>
          <w:color w:val="000000"/>
          <w:sz w:val="19"/>
          <w:szCs w:val="19"/>
        </w:rPr>
        <w:t xml:space="preserve">, </w:t>
      </w:r>
      <w:hyperlink r:id="rId296">
        <w:r>
          <w:rPr>
            <w:rStyle w:val="InternetLink"/>
            <w:rFonts w:cs="Verdana" w:ascii="Verdana" w:hAnsi="Verdana"/>
            <w:color w:val="0000FF"/>
            <w:sz w:val="19"/>
            <w:u w:val="single"/>
          </w:rPr>
          <w:t>Barber LB</w:t>
        </w:r>
      </w:hyperlink>
      <w:r>
        <w:rPr>
          <w:rFonts w:cs="Verdana" w:ascii="Verdana" w:hAnsi="Verdana"/>
          <w:color w:val="000000"/>
          <w:sz w:val="19"/>
          <w:szCs w:val="19"/>
        </w:rPr>
        <w:t xml:space="preserve">, </w:t>
      </w:r>
      <w:hyperlink r:id="rId297">
        <w:r>
          <w:rPr>
            <w:rStyle w:val="InternetLink"/>
            <w:rFonts w:cs="Verdana" w:ascii="Verdana" w:hAnsi="Verdana"/>
            <w:color w:val="0000FF"/>
            <w:sz w:val="19"/>
            <w:u w:val="single"/>
          </w:rPr>
          <w:t>Kolpin D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MONITORING AND REMEDIATION 24 (2): 58-69 SP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9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65" name="Image3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a:hlinkClick r:id="rId300"/>
                    </pic:cNvPr>
                    <pic:cNvPicPr>
                      <a:picLocks noChangeAspect="1" noChangeArrowheads="1"/>
                    </pic:cNvPicPr>
                  </pic:nvPicPr>
                  <pic:blipFill>
                    <a:blip r:embed="rId29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30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proof-of-concept experiment was devised to determine if pharmaceuticals and other organic waste water compounds (OWCs), as well as pathogens, found in treated effluent could be transported through a 2.4 m soil column and, thus, potentially reach ground water under recharge conditions similar to those in and or semiarid climates. Treated effluent was applied at the top of the 2.4 m long, 32.5 cm diameter soil column over 23 days. Samples of the column inflow were collected from the effluent storage tank at the beginning (T-begin) and end (T-end) of the experiment, and a sample of the soil column drainage at the base of the column (Bend) was collected at the end of the experiment. Samples were analyzed for 131 OWCs including veterinary and human antibiotics, other prescription and nonprescription drugs, widely used household and industrial chemicals, and steroids and reproductive hormones, as well as the pathogens Salmonella and Legionella. Analytical results for the two effluent samples taken at the beginning (Tbegin) and end (Tend) of the experiment indicate that the number of OWCs detected in the column inflow decreased by 25% (eight compounds) and the total concentration of OWCs decreased by 46% while the effluent was in the storage tank during the 23-day experiment. After percolating through the soil column, an additional 18 compounds detected in Tend (67% of OWCs) were no longer detected in the effluent (Bend) and the total concentration of OWCs decreased by more than 70%. These compounds may have been subject to transformation (biotic and abiotic), adsorption, and (or) volatilization in the storage tank and during travel through the soil column. Eight compounds-carbamazapine; sulfamethoxazole; benzophenone; 5-methyl-1H-benzotriazole; N, N-diethyltoluamide; tributylphosphate; tri(2-chloroethyl) phosphate; and cholesterol-were detected in all three samples indicating they have the potential to reach ground water under recharge conditions similar to those in and and semiarid climates. Results from real-time polymerase chain reactions demonstrated the presence of Legionella in all three samples. Salmonella was detected only in Tbegin, suggesting that the bacteria died off in the effluent storage tank over the period of the experiment. This proof-of-concept experiment demonstrates that, under recharge conditions similar to those in and or semiarid climates, some pharmaceuticals, pathogens, and other OWCs can persist in treated effluent after soil-aquifer treat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MERASE CHAIN-REACTION; SEWAGE-TREATMENT PLANTS; ANTIMICROBIAL RESISTANCE; ESCHERICHIA-COLI; GROUNDWATER; LEGIONELLA; SALMONELLA; EFFLUENT; FATE; ENVIRONMENT </w:t>
      </w:r>
    </w:p>
    <w:p>
      <w:pPr>
        <w:pStyle w:val="Normal"/>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Cordy GE (reprint author), USGS, 520 N Pk Ave,Ste 221, Tucson, AZ 85719 USA</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xperimental observations and numerical modeling of coupled microbial and transport processes in variably saturated san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02">
        <w:r>
          <w:rPr>
            <w:rStyle w:val="InternetLink"/>
            <w:rFonts w:cs="Verdana" w:ascii="Verdana" w:hAnsi="Verdana"/>
            <w:color w:val="0000FF"/>
            <w:sz w:val="19"/>
            <w:u w:val="single"/>
          </w:rPr>
          <w:t>Rockhold ML</w:t>
        </w:r>
      </w:hyperlink>
      <w:r>
        <w:rPr>
          <w:rFonts w:cs="Verdana" w:ascii="Verdana" w:hAnsi="Verdana"/>
          <w:color w:val="000000"/>
          <w:sz w:val="19"/>
          <w:szCs w:val="19"/>
        </w:rPr>
        <w:t xml:space="preserve">, </w:t>
      </w:r>
      <w:hyperlink r:id="rId303">
        <w:r>
          <w:rPr>
            <w:rStyle w:val="InternetLink"/>
            <w:rFonts w:cs="Verdana" w:ascii="Verdana" w:hAnsi="Verdana"/>
            <w:color w:val="0000FF"/>
            <w:sz w:val="19"/>
            <w:u w:val="single"/>
          </w:rPr>
          <w:t>Yarwood RR</w:t>
        </w:r>
      </w:hyperlink>
      <w:r>
        <w:rPr>
          <w:rFonts w:cs="Verdana" w:ascii="Verdana" w:hAnsi="Verdana"/>
          <w:color w:val="000000"/>
          <w:sz w:val="19"/>
          <w:szCs w:val="19"/>
        </w:rPr>
        <w:t xml:space="preserve">, </w:t>
      </w:r>
      <w:hyperlink r:id="rId304">
        <w:r>
          <w:rPr>
            <w:rStyle w:val="InternetLink"/>
            <w:rFonts w:cs="Verdana" w:ascii="Verdana" w:hAnsi="Verdana"/>
            <w:color w:val="0000FF"/>
            <w:sz w:val="19"/>
            <w:u w:val="single"/>
          </w:rPr>
          <w:t>Niemet MR</w:t>
        </w:r>
      </w:hyperlink>
      <w:r>
        <w:rPr>
          <w:rFonts w:cs="Verdana" w:ascii="Verdana" w:hAnsi="Verdana"/>
          <w:color w:val="000000"/>
          <w:sz w:val="19"/>
          <w:szCs w:val="19"/>
        </w:rPr>
        <w:t xml:space="preserve">, </w:t>
      </w:r>
      <w:hyperlink r:id="rId305">
        <w:r>
          <w:rPr>
            <w:rStyle w:val="InternetLink"/>
            <w:rFonts w:cs="Verdana" w:ascii="Verdana" w:hAnsi="Verdana"/>
            <w:color w:val="0000FF"/>
            <w:sz w:val="19"/>
            <w:u w:val="single"/>
          </w:rPr>
          <w:t>Bottomley PJ</w:t>
        </w:r>
      </w:hyperlink>
      <w:r>
        <w:rPr>
          <w:rFonts w:cs="Verdana" w:ascii="Verdana" w:hAnsi="Verdana"/>
          <w:color w:val="000000"/>
          <w:sz w:val="19"/>
          <w:szCs w:val="19"/>
        </w:rPr>
        <w:t xml:space="preserve">, </w:t>
      </w:r>
      <w:hyperlink r:id="rId306">
        <w:r>
          <w:rPr>
            <w:rStyle w:val="InternetLink"/>
            <w:rFonts w:cs="Verdana" w:ascii="Verdana" w:hAnsi="Verdana"/>
            <w:color w:val="0000FF"/>
            <w:sz w:val="19"/>
            <w:u w:val="single"/>
          </w:rPr>
          <w:t>Selker J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VADOSE ZONE JOURNAL 4 (2): 407-417 AP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0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67" name="Image33"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a:hlinkClick r:id="rId309"/>
                    </pic:cNvPr>
                    <pic:cNvPicPr>
                      <a:picLocks noChangeAspect="1" noChangeArrowheads="1"/>
                    </pic:cNvPicPr>
                  </pic:nvPicPr>
                  <pic:blipFill>
                    <a:blip r:embed="rId30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5" descr=""/>
                    <pic:cNvPicPr>
                      <a:picLocks noChangeAspect="1" noChangeArrowheads="1"/>
                    </pic:cNvPicPr>
                  </pic:nvPicPr>
                  <pic:blipFill>
                    <a:blip r:embed="rId3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 experimental and numerical investigation was conducted to study interactions between microbial dynamics and transport processes in variably saturated porous media. Experiments were conducted with constant, surface-applied water fluxes in duplicate, variably saturated, sand-filled columns that were uniformly inoculated with the bacterium Pseudomonas fluorescens HK44. The permeability of the sand in the columns was reduced by a factor of 45 during 1 wk of growth on glucose. Pressure heads increased ( became less negative) at all measured depths, but significant increases in the apparent volumetric water contents were observed in only the upper 5 cm of the columns, corresponding to the areas with the highest concentrations of attached bacteria. A numerical model was used to simulate the experiments. The model accounted for the processes of water flow, solute and bacterial transport, cell growth and accumulation, and O-2 consumption, and gas diffusion and exchange. Observed changes in water content and pressure head were reproduced approximately using fluid-media scaling to account for an apparent surface-tension lowering effect. Reasonable correspondence was obtained between observed and simulated effluent data and final attached biomass concentration distributions using first-order reversible cell attachment and detachment kinetics. The attachment rate coefficients were based on particle-filtration theory and time-dependent detachment rate coefficients. The results of this study illustrate the potential importance of using fully coupled multifluid flow and multicomponent reactive transport equations to model coupled biogeochemical and transport processes in soils.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iver filtration for control of microorganisms results from field monitor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11">
        <w:r>
          <w:rPr>
            <w:rStyle w:val="InternetLink"/>
            <w:rFonts w:cs="Verdana" w:ascii="Verdana" w:hAnsi="Verdana"/>
            <w:color w:val="0000FF"/>
            <w:sz w:val="19"/>
            <w:u w:val="single"/>
          </w:rPr>
          <w:t>Weiss WJ</w:t>
        </w:r>
      </w:hyperlink>
      <w:r>
        <w:rPr>
          <w:rFonts w:cs="Verdana" w:ascii="Verdana" w:hAnsi="Verdana"/>
          <w:color w:val="000000"/>
          <w:sz w:val="19"/>
          <w:szCs w:val="19"/>
        </w:rPr>
        <w:t xml:space="preserve">, </w:t>
      </w:r>
      <w:hyperlink r:id="rId312">
        <w:r>
          <w:rPr>
            <w:rStyle w:val="InternetLink"/>
            <w:rFonts w:cs="Verdana" w:ascii="Verdana" w:hAnsi="Verdana"/>
            <w:color w:val="0000FF"/>
            <w:sz w:val="19"/>
            <w:u w:val="single"/>
          </w:rPr>
          <w:t>Bouwer EJ</w:t>
        </w:r>
      </w:hyperlink>
      <w:r>
        <w:rPr>
          <w:rFonts w:cs="Verdana" w:ascii="Verdana" w:hAnsi="Verdana"/>
          <w:color w:val="000000"/>
          <w:sz w:val="19"/>
          <w:szCs w:val="19"/>
        </w:rPr>
        <w:t xml:space="preserve">, </w:t>
      </w:r>
      <w:hyperlink r:id="rId313">
        <w:r>
          <w:rPr>
            <w:rStyle w:val="InternetLink"/>
            <w:rFonts w:cs="Verdana" w:ascii="Verdana" w:hAnsi="Verdana"/>
            <w:color w:val="0000FF"/>
            <w:sz w:val="19"/>
            <w:u w:val="single"/>
          </w:rPr>
          <w:t>Aboytes R</w:t>
        </w:r>
      </w:hyperlink>
      <w:r>
        <w:rPr>
          <w:rFonts w:cs="Verdana" w:ascii="Verdana" w:hAnsi="Verdana"/>
          <w:color w:val="000000"/>
          <w:sz w:val="19"/>
          <w:szCs w:val="19"/>
        </w:rPr>
        <w:t xml:space="preserve">, </w:t>
      </w:r>
      <w:hyperlink r:id="rId314">
        <w:r>
          <w:rPr>
            <w:rStyle w:val="InternetLink"/>
            <w:rFonts w:cs="Verdana" w:ascii="Verdana" w:hAnsi="Verdana"/>
            <w:color w:val="0000FF"/>
            <w:sz w:val="19"/>
            <w:u w:val="single"/>
          </w:rPr>
          <w:t>LeChevallier MW</w:t>
        </w:r>
      </w:hyperlink>
      <w:r>
        <w:rPr>
          <w:rFonts w:cs="Verdana" w:ascii="Verdana" w:hAnsi="Verdana"/>
          <w:color w:val="000000"/>
          <w:sz w:val="19"/>
          <w:szCs w:val="19"/>
        </w:rPr>
        <w:t xml:space="preserve">, </w:t>
      </w:r>
      <w:hyperlink r:id="rId315">
        <w:r>
          <w:rPr>
            <w:rStyle w:val="InternetLink"/>
            <w:rFonts w:cs="Verdana" w:ascii="Verdana" w:hAnsi="Verdana"/>
            <w:color w:val="0000FF"/>
            <w:sz w:val="19"/>
            <w:u w:val="single"/>
          </w:rPr>
          <w:t>O'Melia CR</w:t>
        </w:r>
      </w:hyperlink>
      <w:r>
        <w:rPr>
          <w:rFonts w:cs="Verdana" w:ascii="Verdana" w:hAnsi="Verdana"/>
          <w:color w:val="000000"/>
          <w:sz w:val="19"/>
          <w:szCs w:val="19"/>
        </w:rPr>
        <w:t xml:space="preserve">, </w:t>
      </w:r>
      <w:hyperlink r:id="rId316">
        <w:r>
          <w:rPr>
            <w:rStyle w:val="InternetLink"/>
            <w:rFonts w:cs="Verdana" w:ascii="Verdana" w:hAnsi="Verdana"/>
            <w:color w:val="0000FF"/>
            <w:sz w:val="19"/>
            <w:u w:val="single"/>
          </w:rPr>
          <w:t>Le BT</w:t>
        </w:r>
      </w:hyperlink>
      <w:r>
        <w:rPr>
          <w:rFonts w:cs="Verdana" w:ascii="Verdana" w:hAnsi="Verdana"/>
          <w:color w:val="000000"/>
          <w:sz w:val="19"/>
          <w:szCs w:val="19"/>
        </w:rPr>
        <w:t xml:space="preserve">, </w:t>
      </w:r>
      <w:hyperlink r:id="rId317">
        <w:r>
          <w:rPr>
            <w:rStyle w:val="InternetLink"/>
            <w:rFonts w:cs="Verdana" w:ascii="Verdana" w:hAnsi="Verdana"/>
            <w:color w:val="0000FF"/>
            <w:sz w:val="19"/>
            <w:u w:val="single"/>
          </w:rPr>
          <w:t>Schwab K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9 (10): 1990-2001 MAY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1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7275" cy="209550"/>
            <wp:effectExtent l="0" t="0" r="0" b="0"/>
            <wp:docPr id="69" name="Image34"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a:hlinkClick r:id="rId320"/>
                    </pic:cNvPr>
                    <pic:cNvPicPr>
                      <a:picLocks noChangeAspect="1" noChangeArrowheads="1"/>
                    </pic:cNvPicPr>
                  </pic:nvPicPr>
                  <pic:blipFill>
                    <a:blip r:embed="rId319"/>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350" cy="133350"/>
            <wp:effectExtent l="0" t="0" r="0" b="0"/>
            <wp:docPr id="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6" descr=""/>
                    <pic:cNvPicPr>
                      <a:picLocks noChangeAspect="1" noChangeArrowheads="1"/>
                    </pic:cNvPicPr>
                  </pic:nvPicPr>
                  <pic:blipFill>
                    <a:blip r:embed="rId3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b/>
          <w:bCs/>
          <w:color w:val="000000"/>
          <w:sz w:val="19"/>
        </w:rPr>
        <w:t>Abstract:</w:t>
      </w:r>
      <w:r>
        <w:rPr>
          <w:rFonts w:cs="Verdana" w:ascii="Verdana" w:hAnsi="Verdana"/>
          <w:color w:val="000000"/>
          <w:sz w:val="19"/>
          <w:szCs w:val="19"/>
        </w:rPr>
        <w:t xml:space="preserve"> Microbial monitoring was conducted over a period of more than I year at three full-scale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BF) facilities, located in the United States along the Ohio, Missouri, and Wabash Rivers. Results of this study demonstrated the potential for RBF to provide substantial reductions in microorganism concentrations relative to the raw water sources. Cryptosporidium and Giardia were detected occasionally in the river waters but never in any of the well waters. Average concentrations and log reductions of Cryptosporidium and Giardia could not be accurately determined due to the low and variable concentrations in the river waters and the lack of detectible concentrations in the well waters. Average concentrations of aerobic and anaerobic spore-forming bacteria, which have both been proposed as potential surrogates for the protozoans, were reduced at the three facilities by 0.8 to &gt; 3.1 logs and 0.4 to &gt; 4.9 logs, respectively. Average concentrations of male-specific and somatic bacteriophage were reduced by &gt; 2.1 logs and &gt;= 3.2 logs, respectively. Total coliforms were rarely detected in the well waters, with 5.5 and 6.1 log reductions in average concentrations at the two wells at one of the sites relative to the river water. Average turbidity reductions upon RBF at the three sites were between 2.2 and 3.3 logs. Turbidity and microbial concentrations in the river waters generally tracked the river discharge; a similar relationship between the well water concentrations and river discharge was not observed, due to the low, relatively constant well water turbidities and lack of a significant number of detections of microorganisms in the well waters. Further research is needed to better understand the relationships among transport of pathogens (e.g., Cryptosporidium, Giardia, viruses) and potential surrogate parameters (including bacterial spores and bacteriophage) during RBF and the effects of water and sediment characteristics on removal efficiency. (c) 2005 Elsevier Ltd. All rights reserved.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levance of electrokinetic theory for "soft" particles to bacterial cells: Implications for bacterial adhes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22">
        <w:r>
          <w:rPr>
            <w:rStyle w:val="InternetLink"/>
            <w:rFonts w:cs="Verdana" w:ascii="Verdana" w:hAnsi="Verdana"/>
            <w:color w:val="0000FF"/>
            <w:sz w:val="19"/>
            <w:u w:val="single"/>
          </w:rPr>
          <w:t>de Kerchove AJ</w:t>
        </w:r>
      </w:hyperlink>
      <w:r>
        <w:rPr>
          <w:rFonts w:cs="Verdana" w:ascii="Verdana" w:hAnsi="Verdana"/>
          <w:color w:val="000000"/>
          <w:sz w:val="19"/>
          <w:szCs w:val="19"/>
        </w:rPr>
        <w:t xml:space="preserve">, </w:t>
      </w:r>
      <w:hyperlink r:id="rId323">
        <w:r>
          <w:rPr>
            <w:rStyle w:val="InternetLink"/>
            <w:rFonts w:cs="Verdana" w:ascii="Verdana" w:hAnsi="Verdana"/>
            <w:color w:val="0000FF"/>
            <w:sz w:val="19"/>
            <w:u w:val="single"/>
          </w:rPr>
          <w:t>Elimelech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LANGMUIR 21 (14): 6462-6472 JUL 5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2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8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71" name="Image3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a:hlinkClick r:id="rId326"/>
                    </pic:cNvPr>
                    <pic:cNvPicPr>
                      <a:picLocks noChangeAspect="1" noChangeArrowheads="1"/>
                    </pic:cNvPicPr>
                  </pic:nvPicPr>
                  <pic:blipFill>
                    <a:blip r:embed="rId32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7" descr=""/>
                    <pic:cNvPicPr>
                      <a:picLocks noChangeAspect="1" noChangeArrowheads="1"/>
                    </pic:cNvPicPr>
                  </pic:nvPicPr>
                  <pic:blipFill>
                    <a:blip r:embed="rId32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cterial cells and other biological particles carry charged macromolecules on their surface that form a "soft" ion-permeable layer. In this paper, we test the applicability of an electrokinetic theory for soft particles to characterize the electrophoretic mobility (EPM) and adhesion kinetics of bacterial cells. The theory allows the calculation of two parameters-the electrophoretic softness and the fixed charged density that define the characteristics of the polyelectrolyte layer at the soft particle surface. The theory also allows the calculation of an outer-surface potential that may better predict the electrostatic interaction of soft particles with solid surfaces. To verify its relevance for bacterial cells, the theory was applied to EPM measurements of two well-characterized Escherichia coli K12 mutants having lipopolysaccharide (LPS) layers of different lengths and molecular compositions. Results showed that the obtained softness and fixed charge density were not directly related to the known characteristics of the LPS of the selected strains. Interaction energy profiles calculated from Derjaguin-Landau-Verwey-Overbeek (DLVO) theory were used to interpret bacterial deposition (adhesion) rates on a pure quartz surface. The outer surface potential failed to predict the low attachment efficiencies of the two bacterial strains. The lack of success in the application of the theory for soft particles to bacterial cells is attributed to chemical and physical heterogeneities of the polyelectrolyte layer at the cell surfac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PHERICAL COLLOIDAL PARTICLE; APPROXIMATE ANALYTIC-EXPRESSION; SENSITIVE HYDROGEL LAYERS; SURFACE-CHARGE LAYERS; ESCHERICHIA-COLI; ELECTROPHORETIC MOBILITY; LATEX-PARTICLES; DLVO THEORY; ELECTROSTATIC INTERACTIONS; POLYSTYRENE PARTICL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Elimelech M (reprint author), Yale Univ, Dept Chem Engn, Environm Engn Program, POB 208286, New Haven, CT 06520 USA</w:t>
        <w:br/>
        <w:t xml:space="preserve">Yale Univ, Dept Chem Engn, Environm Engn Program, New Haven, CT 065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328">
        <w:r>
          <w:rPr>
            <w:rStyle w:val="InternetLink"/>
            <w:rFonts w:cs="Verdana" w:ascii="Verdana" w:hAnsi="Verdana"/>
            <w:color w:val="0000FF"/>
            <w:sz w:val="19"/>
            <w:u w:val="single"/>
            <w:lang w:val="fr-FR"/>
          </w:rPr>
          <w:t>menachem.elimelech@yale.edu</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5. Parasite Specific Removal by RBF</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uilding a better protozoa data se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29">
        <w:r>
          <w:rPr>
            <w:rStyle w:val="InternetLink"/>
            <w:rFonts w:cs="Verdana" w:ascii="Verdana" w:hAnsi="Verdana"/>
            <w:color w:val="0000FF"/>
            <w:sz w:val="19"/>
            <w:u w:val="single"/>
          </w:rPr>
          <w:t>Connell K</w:t>
        </w:r>
      </w:hyperlink>
      <w:r>
        <w:rPr>
          <w:rFonts w:cs="Verdana" w:ascii="Verdana" w:hAnsi="Verdana"/>
          <w:color w:val="000000"/>
          <w:sz w:val="19"/>
          <w:szCs w:val="19"/>
        </w:rPr>
        <w:t xml:space="preserve">, </w:t>
      </w:r>
      <w:hyperlink r:id="rId330">
        <w:r>
          <w:rPr>
            <w:rStyle w:val="InternetLink"/>
            <w:rFonts w:cs="Verdana" w:ascii="Verdana" w:hAnsi="Verdana"/>
            <w:color w:val="0000FF"/>
            <w:sz w:val="19"/>
            <w:u w:val="single"/>
          </w:rPr>
          <w:t>Rodgers CC</w:t>
        </w:r>
      </w:hyperlink>
      <w:r>
        <w:rPr>
          <w:rFonts w:cs="Verdana" w:ascii="Verdana" w:hAnsi="Verdana"/>
          <w:color w:val="000000"/>
          <w:sz w:val="19"/>
          <w:szCs w:val="19"/>
        </w:rPr>
        <w:t xml:space="preserve">, </w:t>
      </w:r>
      <w:hyperlink r:id="rId331">
        <w:r>
          <w:rPr>
            <w:rStyle w:val="InternetLink"/>
            <w:rFonts w:cs="Verdana" w:ascii="Verdana" w:hAnsi="Verdana"/>
            <w:color w:val="0000FF"/>
            <w:sz w:val="19"/>
            <w:u w:val="single"/>
          </w:rPr>
          <w:t>Shank-Givens HL</w:t>
        </w:r>
      </w:hyperlink>
      <w:r>
        <w:rPr>
          <w:rFonts w:cs="Verdana" w:ascii="Verdana" w:hAnsi="Verdana"/>
          <w:color w:val="000000"/>
          <w:sz w:val="19"/>
          <w:szCs w:val="19"/>
        </w:rPr>
        <w:t xml:space="preserve">, </w:t>
      </w:r>
      <w:hyperlink r:id="rId332">
        <w:r>
          <w:rPr>
            <w:rStyle w:val="InternetLink"/>
            <w:rFonts w:cs="Verdana" w:ascii="Verdana" w:hAnsi="Verdana"/>
            <w:color w:val="0000FF"/>
            <w:sz w:val="19"/>
            <w:u w:val="single"/>
          </w:rPr>
          <w:t>Scheller J</w:t>
        </w:r>
      </w:hyperlink>
      <w:r>
        <w:rPr>
          <w:rFonts w:cs="Verdana" w:ascii="Verdana" w:hAnsi="Verdana"/>
          <w:color w:val="000000"/>
          <w:sz w:val="19"/>
          <w:szCs w:val="19"/>
        </w:rPr>
        <w:t xml:space="preserve">, </w:t>
      </w:r>
      <w:hyperlink r:id="rId333">
        <w:r>
          <w:rPr>
            <w:rStyle w:val="InternetLink"/>
            <w:rFonts w:cs="Verdana" w:ascii="Verdana" w:hAnsi="Verdana"/>
            <w:color w:val="0000FF"/>
            <w:sz w:val="19"/>
            <w:u w:val="single"/>
          </w:rPr>
          <w:t>Pope ML</w:t>
        </w:r>
      </w:hyperlink>
      <w:r>
        <w:rPr>
          <w:rFonts w:cs="Verdana" w:ascii="Verdana" w:hAnsi="Verdana"/>
          <w:color w:val="000000"/>
          <w:sz w:val="19"/>
          <w:szCs w:val="19"/>
        </w:rPr>
        <w:t xml:space="preserve">, </w:t>
      </w:r>
      <w:hyperlink r:id="rId334">
        <w:r>
          <w:rPr>
            <w:rStyle w:val="InternetLink"/>
            <w:rFonts w:cs="Verdana" w:ascii="Verdana" w:hAnsi="Verdana"/>
            <w:color w:val="0000FF"/>
            <w:sz w:val="19"/>
            <w:u w:val="single"/>
          </w:rPr>
          <w:t>Miller K</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2 (10): 30-43 OCT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3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hyperlink r:id="rId33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3" name="Image36"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a:hlinkClick r:id="rId338"/>
                    </pic:cNvPr>
                    <pic:cNvPicPr>
                      <a:picLocks noChangeAspect="1" noChangeArrowheads="1"/>
                    </pic:cNvPicPr>
                  </pic:nvPicPr>
                  <pic:blipFill>
                    <a:blip r:embed="rId33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8" descr=""/>
                    <pic:cNvPicPr>
                      <a:picLocks noChangeAspect="1" noChangeArrowheads="1"/>
                    </pic:cNvPicPr>
                  </pic:nvPicPr>
                  <pic:blipFill>
                    <a:blip r:embed="rId33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formation Collection Rule Supplemental Surveys (ICRSS) were designed to supplement the ICR with more reliable information on protozoa occurrence. The surveys benefitted from measures that were not part of the ICR, notably an improved protozoa detection method, an expanded quality control (QC) program, and a centralized sample control center. Based on analyses of data from the protozoa monitoring portion, the ICRSS have yielded measurable improvements in the quality of protozoa occurrence data available to support current rulemaking efforts. Compared with ICR results, ICRSS field sample data are characterized by higher detection rates and fewer potential false-positive results. Data from more than 400 source water QC samples analyzed during the surveys indicated mean Cryptosporidium recoveries of 43 percent and mean Giardia recoveries of 53 percent from field samples spiked with laboratory strains of these organisms. Results confirmed that the performance of methods 1622 and 1623 during monitoring of 87 US source waters was consistent with their anticipated performance, demonstrated through interlaboratory validation studies conducted before surveys began. </w:t>
      </w:r>
    </w:p>
    <w:p>
      <w:pPr>
        <w:pStyle w:val="Normal"/>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Connell K (reprint author), DynCorp I&amp;ET, Biol Studies Grp, 6101 Stevenson Ave, Alexandria, VA 22304 USA</w:t>
        <w:br/>
        <w:t>DynCorp I&amp;ET, Biol Studies Grp, Alexandria, VA 22304 USA</w:t>
        <w:br/>
        <w:t xml:space="preserve">US EPA, Off Ground Water &amp; Drinking Water, Washington, DC 20460 USA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ryptosporidium parvum and Cyclospora cayetanensis: a review of laboratory methods for detection of these waterborne parasit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40">
        <w:r>
          <w:rPr>
            <w:rStyle w:val="InternetLink"/>
            <w:rFonts w:cs="Verdana" w:ascii="Verdana" w:hAnsi="Verdana"/>
            <w:color w:val="0000FF"/>
            <w:sz w:val="19"/>
            <w:u w:val="single"/>
          </w:rPr>
          <w:t>Quintero-Betancourt W</w:t>
        </w:r>
      </w:hyperlink>
      <w:r>
        <w:rPr>
          <w:rFonts w:cs="Verdana" w:ascii="Verdana" w:hAnsi="Verdana"/>
          <w:color w:val="000000"/>
          <w:sz w:val="19"/>
          <w:szCs w:val="19"/>
        </w:rPr>
        <w:t xml:space="preserve">, </w:t>
      </w:r>
      <w:hyperlink r:id="rId341">
        <w:r>
          <w:rPr>
            <w:rStyle w:val="InternetLink"/>
            <w:rFonts w:cs="Verdana" w:ascii="Verdana" w:hAnsi="Verdana"/>
            <w:color w:val="0000FF"/>
            <w:sz w:val="19"/>
            <w:u w:val="single"/>
          </w:rPr>
          <w:t>Peele ER</w:t>
        </w:r>
      </w:hyperlink>
      <w:r>
        <w:rPr>
          <w:rFonts w:cs="Verdana" w:ascii="Verdana" w:hAnsi="Verdana"/>
          <w:color w:val="000000"/>
          <w:sz w:val="19"/>
          <w:szCs w:val="19"/>
        </w:rPr>
        <w:t xml:space="preserve">, </w:t>
      </w:r>
      <w:hyperlink r:id="rId342">
        <w:r>
          <w:rPr>
            <w:rStyle w:val="InternetLink"/>
            <w:rFonts w:cs="Verdana" w:ascii="Verdana" w:hAnsi="Verdana"/>
            <w:color w:val="0000FF"/>
            <w:sz w:val="19"/>
            <w:u w:val="single"/>
          </w:rPr>
          <w:t>Rose J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MICROBIOLOGICAL METHODS 49 (3): 209-224 MAY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4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23</w:t>
        </w:r>
      </w:hyperlink>
      <w:r>
        <w:rPr>
          <w:rFonts w:cs="Verdana" w:ascii="Verdana" w:hAnsi="Verdana"/>
          <w:color w:val="000000"/>
          <w:sz w:val="19"/>
          <w:szCs w:val="19"/>
        </w:rPr>
        <w:t xml:space="preserve">      </w:t>
      </w:r>
      <w:hyperlink r:id="rId34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5" name="Image37"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a:hlinkClick r:id="rId346"/>
                    </pic:cNvPr>
                    <pic:cNvPicPr>
                      <a:picLocks noChangeAspect="1" noChangeArrowheads="1"/>
                    </pic:cNvPicPr>
                  </pic:nvPicPr>
                  <pic:blipFill>
                    <a:blip r:embed="rId34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9" descr=""/>
                    <pic:cNvPicPr>
                      <a:picLocks noChangeAspect="1" noChangeArrowheads="1"/>
                    </pic:cNvPicPr>
                  </pic:nvPicPr>
                  <pic:blipFill>
                    <a:blip r:embed="rId34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ryptosporidium and Cyclospora are obligate, intracellular, coccidian protozoan parasites that infest the gastrointestinal tract of humans and animals causing severe diarrhea illness. In this paper, we present an overview of the conventional and more novel techniques that are currently available to detect Cryptosporidium and Cyclospora in water. Conventional techniques and new immunological and genetic/molecular methods make it possible to assess the occurrence, prevalence, virulence (to a lesser extent), viability, levels, and sources of waterborne protozoa, Concentration, purification, and detection are the three key steps in all methods that have been approved for routine monitoring of waterbome oocysts. These steps have been optimized to such an extent that low levels of naturally occurring Cryptosporidium oocysts can be efficiently recovered from water. The filtration systems developed in the US and Europe trap oocysts more effectively and are part of the standard methodologies for environmental monitoring of Ctyptosporidium oocysts in source and treated water. Purification techniques such as immunomagnetic separation and flow cytometry with fluorescent activated cell sorting impart high capture efficiency and selective separation of oocysts from sample debris. Monoclonal antibodies with higher avidity and specificity to oocysts in water concentrates have significantly improved the detection and enumeration steps. To date, PCR-based detection methods allow us to differentiate the human pathogenic Cryptosporidium parasites from those that do not infect humans. and to track the source of oocyst contamination in the environment. Cell culture techniques are now used to examine oocyst viability. While fewer studies have focused on Cyclospora cayetanensis, the parasite has been successfully detected in drinking water and wastewater using current methods to recover Cryptosporidium oocysts. More research is needed for monitoring of Cyclospora in the environment. Meanwhile, molecular methods (e.g. molecular markers such as intervening transcribed spacer regions), which can identify different genotypes of C. cayetanensis, show good promise for detection of this emerging coccidian parasite in water.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waterborne; Cryptosporidium; Cyclospora; detection; environ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VERSE TRANSCRIPTION-PCR; VIABLE GIARDIA CYSTS; CELL-CULTURE; IMMUNOMAGNETIC SEPARATION; ENVIRONMENTAL-SAMPLES; INVITRO EXCYSTATION; ANIMAL INFECTIVITY; OOCYST VIABILITY; FLOW-CYTOMETRY; DRINKING-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ose JB (reprint author), Univ S Florida, Coll Marine Sci, 140 7th Ave S, St Petersburg, FL 33701 USA</w:t>
        <w:br/>
        <w:t>Univ S Florida, Coll Marine Sci, St Petersburg, FL 33701 USA</w:t>
        <w:br/>
        <w:t xml:space="preserve">Western Washington Univ, Dept Biol, Bellingham, WA 9822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CHEMICAL RESEARCH METHODS; MICROBIOLOGY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Vertical transport of Cryptosporidium parvum oocytes through sedi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48">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349">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TECHNOLOGY 23 (12): 1435-1446 DEC 2002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5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0</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77" name="Image38"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a:hlinkClick r:id="rId352"/>
                    </pic:cNvPr>
                    <pic:cNvPicPr>
                      <a:picLocks noChangeAspect="1" noChangeArrowheads="1"/>
                    </pic:cNvPicPr>
                  </pic:nvPicPr>
                  <pic:blipFill>
                    <a:blip r:embed="rId35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0" descr=""/>
                    <pic:cNvPicPr>
                      <a:picLocks noChangeAspect="1" noChangeArrowheads="1"/>
                    </pic:cNvPicPr>
                  </pic:nvPicPr>
                  <pic:blipFill>
                    <a:blip r:embed="rId35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athematical model is presented to describe the vertical transport of Cryptosporidium parvum oocysts through sediments. C. parvum oocyst has a particle diameter of 4.5-5.5 mum and density of 1.025-1.070 g cm(-3), and so the gravitational sedimentation may play a role in the vertical transport of the oocysts. The settling velocity of the oocysts is calculated and on saturated porous media, was found to be between 2.2x10(-5) and 8.9x10(-5) cm sec The permeability of porous media may be altered due to the deposition of the oocysts on the solid matrix. In the simulation, the permeability change is determined with an equation from other researches. The model equations are used to simulate the experimental data of an ealier work by other authors, and the numerical results show a good fit with them. Simulation results show that when the oocyst suspension is injected continually, the relative permeability of sediments decreases since the volume of the oocysts, deposited on the solid matrix increases. Sensitivity analysis demonstrates that the profile of the relative permeability is very sensitive to the change of the irreversible deposition rate coefficient of the oocysts, k(ci). As k(ci) increases, the volume of the oocysts immobilized around the inlet boundary increases, resulting in the decrease of the relative permeability.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Cryptosporidium parvum oocysts;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pathogen; biocolloids; colloidal transpor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IVER WATER; ELECTROPHORETIC MOBILITY; GROUNDWATER AQUIFER; LABORATORY COLUMN; ORGANIC-COMPOUNDS; POROUS-MEDIUM; INFILTRATION; OOCYSTS; FILTRATION; BEHAVIOR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ELPER LTD, PUBLICATIONS DIV, 79 RUSTHALL AVENUE, LONDON W4 1BN, ENGLAND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ryptosporidium and Giardia recoveries in natural waters by using environmental protection agency method 1623</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54">
        <w:r>
          <w:rPr>
            <w:rStyle w:val="InternetLink"/>
            <w:rFonts w:cs="Verdana" w:ascii="Verdana" w:hAnsi="Verdana"/>
            <w:color w:val="0000FF"/>
            <w:sz w:val="19"/>
            <w:u w:val="single"/>
          </w:rPr>
          <w:t>DiGiorgio CL</w:t>
        </w:r>
      </w:hyperlink>
      <w:r>
        <w:rPr>
          <w:rFonts w:cs="Verdana" w:ascii="Verdana" w:hAnsi="Verdana"/>
          <w:color w:val="000000"/>
          <w:sz w:val="19"/>
          <w:szCs w:val="19"/>
        </w:rPr>
        <w:t xml:space="preserve">, </w:t>
      </w:r>
      <w:hyperlink r:id="rId355">
        <w:r>
          <w:rPr>
            <w:rStyle w:val="InternetLink"/>
            <w:rFonts w:cs="Verdana" w:ascii="Verdana" w:hAnsi="Verdana"/>
            <w:color w:val="0000FF"/>
            <w:sz w:val="19"/>
            <w:u w:val="single"/>
          </w:rPr>
          <w:t>Gonzalez DA</w:t>
        </w:r>
      </w:hyperlink>
      <w:r>
        <w:rPr>
          <w:rFonts w:cs="Verdana" w:ascii="Verdana" w:hAnsi="Verdana"/>
          <w:color w:val="000000"/>
          <w:sz w:val="19"/>
          <w:szCs w:val="19"/>
        </w:rPr>
        <w:t xml:space="preserve">, </w:t>
      </w:r>
      <w:hyperlink r:id="rId356">
        <w:r>
          <w:rPr>
            <w:rStyle w:val="InternetLink"/>
            <w:rFonts w:cs="Verdana" w:ascii="Verdana" w:hAnsi="Verdana"/>
            <w:color w:val="0000FF"/>
            <w:sz w:val="19"/>
            <w:u w:val="single"/>
          </w:rPr>
          <w:t>Huitt C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68 (12): 5952-5955 DEC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5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hyperlink r:id="rId35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9" name="Image39"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a:hlinkClick r:id="rId360"/>
                    </pic:cNvPr>
                    <pic:cNvPicPr>
                      <a:picLocks noChangeAspect="1" noChangeArrowheads="1"/>
                    </pic:cNvPicPr>
                  </pic:nvPicPr>
                  <pic:blipFill>
                    <a:blip r:embed="rId35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1" descr=""/>
                    <pic:cNvPicPr>
                      <a:picLocks noChangeAspect="1" noChangeArrowheads="1"/>
                    </pic:cNvPicPr>
                  </pic:nvPicPr>
                  <pic:blipFill>
                    <a:blip r:embed="rId36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Relatively few studies have examined recoveries from source waters by using Environmental Protection Agency method 1623 with organism spike doses that are environmentally realistic and at turbidity levels commonly found in surface waters. In this study, we evaluated the filtration capacities and recovery efficiencies of the Gelman Envirochek (standard filter) and the Gelman Envirochek high-volume (HV) sampling capsules under environmental conditions. We also examined the performance of method 1623 under ambient conditions with matrix spike experiments using 10 organisms/liter. Under turbid conditions, the HV capsule filtered approximately twice the volume filtered by the standard filter, but neither could filter 10 liters without clogging. In low-turbidity waters, oocyst, but not cyst, recoveries were significantly higher when the RV capsule was used. In turbid waters, organism recoveries were lower than those in nonturbid waters and were not significantly different for the different filters. When the HV capsule was used, Cryptosporidium recoveries ranged from 36 to 75%, and Giardia recoveries ranged from 0.5 to 53%. For both organisms, recoveries varied significantly by site. Turbidity could explain variation in Giardia recoveries (r(2) = 0.80) but not variation in Cryptosporidium recoveries (r(2) = 0.16). The inconsistent recoveries across sites suggested that the background matrix of the ambient water affected recovery by method 1623. A control sample collected at the height of the winter rainy season detected one organism, highlighting the difficulty of using this method to accurately measure pathogen abundance under natural conditions. Our findings support the use of the HV filter under field conditions but suggest that designing a cost-effective and statistically valid monitoring program to evaluate sources and loads of protozoan pathogens may be difficul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iGiorgio CL (reprint author), State Calif Dept Water Resources, Municipal Water Qual Invest Unit, POB 942836,901 P St, Sacramento, CA 95814 USA</w:t>
        <w:br/>
        <w:t>State Calif Dept Water Resources, Municipal Water Qual Invest Unit, Sacramento, CA 95814 USA</w:t>
        <w:br/>
        <w:t xml:space="preserve">Dept Water Resources State Calif, Water Qual Assessment Field Support Unit, W Sacramento, CA 9560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MICROBIOLOGY, 1752 N ST NW, WASHINGTON, DC 20036-2904 USA </w:t>
      </w:r>
    </w:p>
    <w:p>
      <w:pPr>
        <w:pStyle w:val="Normal"/>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MICROBIOLOGY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the US national distribution of waterborne pathogen concentrations with application to Cryptosporidium parvum</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62">
        <w:r>
          <w:rPr>
            <w:rStyle w:val="InternetLink"/>
            <w:rFonts w:cs="Verdana" w:ascii="Verdana" w:hAnsi="Verdana"/>
            <w:color w:val="0000FF"/>
            <w:sz w:val="19"/>
            <w:u w:val="single"/>
          </w:rPr>
          <w:t>Crainiceanu CM</w:t>
        </w:r>
      </w:hyperlink>
      <w:r>
        <w:rPr>
          <w:rFonts w:cs="Verdana" w:ascii="Verdana" w:hAnsi="Verdana"/>
          <w:color w:val="000000"/>
          <w:sz w:val="19"/>
          <w:szCs w:val="19"/>
        </w:rPr>
        <w:t xml:space="preserve">, </w:t>
      </w:r>
      <w:hyperlink r:id="rId363">
        <w:r>
          <w:rPr>
            <w:rStyle w:val="InternetLink"/>
            <w:rFonts w:cs="Verdana" w:ascii="Verdana" w:hAnsi="Verdana"/>
            <w:color w:val="0000FF"/>
            <w:sz w:val="19"/>
            <w:u w:val="single"/>
          </w:rPr>
          <w:t>Stedinger JR</w:t>
        </w:r>
      </w:hyperlink>
      <w:r>
        <w:rPr>
          <w:rFonts w:cs="Verdana" w:ascii="Verdana" w:hAnsi="Verdana"/>
          <w:color w:val="000000"/>
          <w:sz w:val="19"/>
          <w:szCs w:val="19"/>
        </w:rPr>
        <w:t xml:space="preserve">, </w:t>
      </w:r>
      <w:hyperlink r:id="rId364">
        <w:r>
          <w:rPr>
            <w:rStyle w:val="InternetLink"/>
            <w:rFonts w:cs="Verdana" w:ascii="Verdana" w:hAnsi="Verdana"/>
            <w:color w:val="0000FF"/>
            <w:sz w:val="19"/>
            <w:u w:val="single"/>
          </w:rPr>
          <w:t>Ruppert D</w:t>
        </w:r>
      </w:hyperlink>
      <w:r>
        <w:rPr>
          <w:rFonts w:cs="Verdana" w:ascii="Verdana" w:hAnsi="Verdana"/>
          <w:color w:val="000000"/>
          <w:sz w:val="19"/>
          <w:szCs w:val="19"/>
        </w:rPr>
        <w:t xml:space="preserve">, </w:t>
      </w:r>
      <w:hyperlink r:id="rId365">
        <w:r>
          <w:rPr>
            <w:rStyle w:val="InternetLink"/>
            <w:rFonts w:cs="Verdana" w:ascii="Verdana" w:hAnsi="Verdana"/>
            <w:color w:val="0000FF"/>
            <w:sz w:val="19"/>
            <w:u w:val="single"/>
          </w:rPr>
          <w:t>Behr C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9 (9): Art. No. 1235 SEP 4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6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8</w:t>
        </w:r>
      </w:hyperlink>
      <w:r>
        <w:rPr>
          <w:rFonts w:cs="Verdana" w:ascii="Verdana" w:hAnsi="Verdana"/>
          <w:color w:val="000000"/>
          <w:sz w:val="19"/>
          <w:szCs w:val="19"/>
        </w:rPr>
        <w:t xml:space="preserve">      </w:t>
      </w:r>
      <w:hyperlink r:id="rId36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1" name="Image4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a:hlinkClick r:id="rId369"/>
                    </pic:cNvPr>
                    <pic:cNvPicPr>
                      <a:picLocks noChangeAspect="1" noChangeArrowheads="1"/>
                    </pic:cNvPicPr>
                  </pic:nvPicPr>
                  <pic:blipFill>
                    <a:blip r:embed="rId36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2" descr=""/>
                    <pic:cNvPicPr>
                      <a:picLocks noChangeAspect="1" noChangeArrowheads="1"/>
                    </pic:cNvPicPr>
                  </pic:nvPicPr>
                  <pic:blipFill>
                    <a:blip r:embed="rId37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paper provides a general statistical methodology for modeling environmental pathogen concentrations in natural waters. A hierarchical model of pathogen concentrations captures site and regional random effects as well as random laboratory recovery rates. Recovery rates were modeled by a generalized linear mixed model. Two classes of pathogen concentration models are differentiated according to their ultimate purpose: water quality prediction or health risk analysis. A fully Bayesian analysis using Markov chain Monte Carlo (MCMC) simulation is used for statistical inference. The applicability of this methodology is illustrated by the analysis of a national survey of Cryptosporidium parvum concentrations, in which 93% of the observations were zero count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yesian analysis; Markov Chain Monte Carlo; waterborne pathogens; Cryptosporidium parvum; generalized linear mixed mode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LINEAR MIXED MODELS; GIARDIA; OOCYSTS; INFERENCE; RAINFAL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rainiceanu CM (reprint author), Cornell Univ, Dept Stat Sci, Malott Hall, Ithaca, NY 14853 USA</w:t>
        <w:br/>
        <w:t>Cornell Univ, Dept Stat Sci, Ithaca, NY 14853 USA</w:t>
        <w:br/>
        <w:t>Cornell Univ, Sch Civil &amp; Environm Engn, Ithaca, NY 14853 USA</w:t>
        <w:br/>
        <w:t>Cornell Univ, Sch Operat Res &amp; Ind Engn, Ithaca, NY 14853 USA</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ryptosporidium parvum and Cyclospora cayetanensis: a review of laboratory methods for detection of these waterborne parasit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71">
        <w:r>
          <w:rPr>
            <w:rStyle w:val="InternetLink"/>
            <w:rFonts w:cs="Verdana" w:ascii="Verdana" w:hAnsi="Verdana"/>
            <w:color w:val="0000FF"/>
            <w:sz w:val="19"/>
            <w:u w:val="single"/>
          </w:rPr>
          <w:t>Quintero-Betancourt W</w:t>
        </w:r>
      </w:hyperlink>
      <w:r>
        <w:rPr>
          <w:rFonts w:cs="Verdana" w:ascii="Verdana" w:hAnsi="Verdana"/>
          <w:color w:val="000000"/>
          <w:sz w:val="19"/>
          <w:szCs w:val="19"/>
        </w:rPr>
        <w:t xml:space="preserve">, </w:t>
      </w:r>
      <w:hyperlink r:id="rId372">
        <w:r>
          <w:rPr>
            <w:rStyle w:val="InternetLink"/>
            <w:rFonts w:cs="Verdana" w:ascii="Verdana" w:hAnsi="Verdana"/>
            <w:color w:val="0000FF"/>
            <w:sz w:val="19"/>
            <w:u w:val="single"/>
          </w:rPr>
          <w:t>Peele ER</w:t>
        </w:r>
      </w:hyperlink>
      <w:r>
        <w:rPr>
          <w:rFonts w:cs="Verdana" w:ascii="Verdana" w:hAnsi="Verdana"/>
          <w:color w:val="000000"/>
          <w:sz w:val="19"/>
          <w:szCs w:val="19"/>
        </w:rPr>
        <w:t xml:space="preserve">, </w:t>
      </w:r>
      <w:hyperlink r:id="rId373">
        <w:r>
          <w:rPr>
            <w:rStyle w:val="InternetLink"/>
            <w:rFonts w:cs="Verdana" w:ascii="Verdana" w:hAnsi="Verdana"/>
            <w:color w:val="0000FF"/>
            <w:sz w:val="19"/>
            <w:u w:val="single"/>
          </w:rPr>
          <w:t>Rose J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MICROBIOLOGICAL METHODS 49 (3): 209-224 MAY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7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23</w:t>
        </w:r>
      </w:hyperlink>
      <w:r>
        <w:rPr>
          <w:rFonts w:cs="Verdana" w:ascii="Verdana" w:hAnsi="Verdana"/>
          <w:color w:val="000000"/>
          <w:sz w:val="19"/>
          <w:szCs w:val="19"/>
        </w:rPr>
        <w:t xml:space="preserve">      </w:t>
      </w:r>
      <w:hyperlink r:id="rId37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3" name="Image41"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a:hlinkClick r:id="rId377"/>
                    </pic:cNvPr>
                    <pic:cNvPicPr>
                      <a:picLocks noChangeAspect="1" noChangeArrowheads="1"/>
                    </pic:cNvPicPr>
                  </pic:nvPicPr>
                  <pic:blipFill>
                    <a:blip r:embed="rId37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3" descr=""/>
                    <pic:cNvPicPr>
                      <a:picLocks noChangeAspect="1" noChangeArrowheads="1"/>
                    </pic:cNvPicPr>
                  </pic:nvPicPr>
                  <pic:blipFill>
                    <a:blip r:embed="rId37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ryptosporidium and Cyclospora are obligate, intracellular, coccidian protozoan parasites that infest the gastrointestinal tract of humans and animals causing severe diarrhea illness. In this paper, we present an overview of the conventional and more novel techniques that are currently available to detect Cryptosporidium and Cyclospora in water. Conventional techniques and new immunological and genetic/molecular methods make it possible to assess the occurrence, prevalence, virulence (to a lesser extent), viability, levels, and sources of waterborne protozoa, Concentration, purification, and detection are the three key steps in all methods that have been approved for routine monitoring of waterbome oocysts. These steps have been optimized to such an extent that low levels of naturally occurring Cryptosporidium oocysts can be efficiently recovered from water. The filtration systems developed in the US and Europe trap oocysts more effectively and are part of the standard methodologies for environmental monitoring of Ctyptosporidium oocysts in source and treated water. Purification techniques such as immunomagnetic separation and flow cytometry with fluorescent activated cell sorting impart high capture efficiency and selective separation of oocysts from sample debris. Monoclonal antibodies with higher avidity and specificity to oocysts in water concentrates have significantly improved the detection and enumeration steps. To date, PCR-based detection methods allow us to differentiate the human pathogenic Cryptosporidium parasites from those that do not infect humans. and to track the source of oocyst contamination in the environment. Cell culture techniques are now used to examine oocyst viability. While fewer studies have focused on Cyclospora cayetanensis, the parasite has been successfully detected in drinking water and wastewater using current methods to recover Cryptosporidium oocysts. More research is needed for monitoring of Cyclospora in the environment. Meanwhile, molecular methods (e.g. molecular markers such as intervening transcribed spacer regions), which can identify different genotypes of C. cayetanensis, show good promise for detection of this emerging coccidian parasite in water.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waterborne; Cryptosporidium; Cyclospora; detection; environ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VERSE TRANSCRIPTION-PCR; VIABLE GIARDIA CYSTS; CELL-CULTURE; IMMUNOMAGNETIC SEPARATION; ENVIRONMENTAL-SAMPLES; INVITRO EXCYSTATION; ANIMAL INFECTIVITY; OOCYST VIABILITY; FLOW-CYTOMETRY; DRINKING-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ose JB (reprint author), Univ S Florida, Coll Marine Sci, 140 7th Ave S, St Petersburg, FL 33701 USA</w:t>
        <w:br/>
        <w:t>Univ S Florida, Coll Marine Sci, St Petersburg, FL 33701 USA</w:t>
        <w:br/>
        <w:t xml:space="preserve">Western Washington Univ, Dept Biol, Bellingham, WA 9822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CHEMICAL RESEARCH METHODS; MICROBIOLOGY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ryptosporidium and Giardia recoveries in natural waters by using environmental protection agency method 1623</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79">
        <w:r>
          <w:rPr>
            <w:rStyle w:val="InternetLink"/>
            <w:rFonts w:cs="Verdana" w:ascii="Verdana" w:hAnsi="Verdana"/>
            <w:color w:val="0000FF"/>
            <w:sz w:val="19"/>
            <w:u w:val="single"/>
          </w:rPr>
          <w:t>DiGiorgio CL</w:t>
        </w:r>
      </w:hyperlink>
      <w:r>
        <w:rPr>
          <w:rFonts w:cs="Verdana" w:ascii="Verdana" w:hAnsi="Verdana"/>
          <w:color w:val="000000"/>
          <w:sz w:val="19"/>
          <w:szCs w:val="19"/>
        </w:rPr>
        <w:t xml:space="preserve">, </w:t>
      </w:r>
      <w:hyperlink r:id="rId380">
        <w:r>
          <w:rPr>
            <w:rStyle w:val="InternetLink"/>
            <w:rFonts w:cs="Verdana" w:ascii="Verdana" w:hAnsi="Verdana"/>
            <w:color w:val="0000FF"/>
            <w:sz w:val="19"/>
            <w:u w:val="single"/>
          </w:rPr>
          <w:t>Gonzalez DA</w:t>
        </w:r>
      </w:hyperlink>
      <w:r>
        <w:rPr>
          <w:rFonts w:cs="Verdana" w:ascii="Verdana" w:hAnsi="Verdana"/>
          <w:color w:val="000000"/>
          <w:sz w:val="19"/>
          <w:szCs w:val="19"/>
        </w:rPr>
        <w:t xml:space="preserve">, </w:t>
      </w:r>
      <w:hyperlink r:id="rId381">
        <w:r>
          <w:rPr>
            <w:rStyle w:val="InternetLink"/>
            <w:rFonts w:cs="Verdana" w:ascii="Verdana" w:hAnsi="Verdana"/>
            <w:color w:val="0000FF"/>
            <w:sz w:val="19"/>
            <w:u w:val="single"/>
          </w:rPr>
          <w:t>Huitt C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PPLIED AND ENVIRONMENTAL MICROBIOLOGY 68 (12): 5952-5955 DEC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8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hyperlink r:id="rId38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5" name="Image4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a:hlinkClick r:id="rId385"/>
                    </pic:cNvPr>
                    <pic:cNvPicPr>
                      <a:picLocks noChangeAspect="1" noChangeArrowheads="1"/>
                    </pic:cNvPicPr>
                  </pic:nvPicPr>
                  <pic:blipFill>
                    <a:blip r:embed="rId38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4" descr=""/>
                    <pic:cNvPicPr>
                      <a:picLocks noChangeAspect="1" noChangeArrowheads="1"/>
                    </pic:cNvPicPr>
                  </pic:nvPicPr>
                  <pic:blipFill>
                    <a:blip r:embed="rId38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Relatively few studies have examined recoveries from source waters by using Environmental Protection Agency method 1623 with organism spike doses that are environmentally realistic and at turbidity levels commonly found in surface waters. In this study, we evaluated the filtration capacities and recovery efficiencies of the Gelman Envirochek (standard filter) and the Gelman Envirochek high-volume (HV) sampling capsules under environmental conditions. We also examined the performance of method 1623 under ambient conditions with matrix spike experiments using 10 organisms/liter. Under turbid conditions, the HV capsule filtered approximately twice the volume filtered by the standard filter, but neither could filter 10 liters without clogging. In low-turbidity waters, oocyst, but not cyst, recoveries were significantly higher when the RV capsule was used. In turbid waters, organism recoveries were lower than those in nonturbid waters and were not significantly different for the different filters. When the HV capsule was used, Cryptosporidium recoveries ranged from 36 to 75%, and Giardia recoveries ranged from 0.5 to 53%. For both organisms, recoveries varied significantly by site. Turbidity could explain variation in Giardia recoveries (r(2) = 0.80) but not variation in Cryptosporidium recoveries (r(2) = 0.16). The inconsistent recoveries across sites suggested that the background matrix of the ambient water affected recovery by method 1623. A control sample collected at the height of the winter rainy season detected one organism, highlighting the difficulty of using this method to accurately measure pathogen abundance under natural conditions. Our findings support the use of the HV filter under field conditions but suggest that designing a cost-effective and statistically valid monitoring program to evaluate sources and loads of protozoan pathogens may be difficul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iGiorgio CL (reprint author), State Calif Dept Water Resources, Municipal Water Qual Invest Unit, POB 942836,901 P St, Sacramento, CA 95814 USA</w:t>
        <w:br/>
        <w:t>State Calif Dept Water Resources, Municipal Water Qual Invest Unit, Sacramento, CA 95814 USA</w:t>
        <w:br/>
        <w:t xml:space="preserve">Dept Water Resources State Calif, Water Qual Assessment Field Support Unit, W Sacramento, CA 9560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MICROBIOLOGY, 1752 N ST NW, WASHINGTON, DC 20036-2904 USA </w:t>
      </w:r>
    </w:p>
    <w:p>
      <w:pPr>
        <w:pStyle w:val="Normal"/>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MICROBIOLOGY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lementing PBMS improvements to USEPA's Cryptosporidium and Giardia metho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87">
        <w:r>
          <w:rPr>
            <w:rStyle w:val="InternetLink"/>
            <w:rFonts w:cs="Verdana" w:ascii="Verdana" w:hAnsi="Verdana"/>
            <w:color w:val="0000FF"/>
            <w:sz w:val="19"/>
            <w:u w:val="single"/>
          </w:rPr>
          <w:t>Clancy JL</w:t>
        </w:r>
      </w:hyperlink>
      <w:r>
        <w:rPr>
          <w:rFonts w:cs="Verdana" w:ascii="Verdana" w:hAnsi="Verdana"/>
          <w:color w:val="000000"/>
          <w:sz w:val="19"/>
          <w:szCs w:val="19"/>
        </w:rPr>
        <w:t xml:space="preserve">, </w:t>
      </w:r>
      <w:hyperlink r:id="rId388">
        <w:r>
          <w:rPr>
            <w:rStyle w:val="InternetLink"/>
            <w:rFonts w:cs="Verdana" w:ascii="Verdana" w:hAnsi="Verdana"/>
            <w:color w:val="0000FF"/>
            <w:sz w:val="19"/>
            <w:u w:val="single"/>
          </w:rPr>
          <w:t>Connell K</w:t>
        </w:r>
      </w:hyperlink>
      <w:r>
        <w:rPr>
          <w:rFonts w:cs="Verdana" w:ascii="Verdana" w:hAnsi="Verdana"/>
          <w:color w:val="000000"/>
          <w:sz w:val="19"/>
          <w:szCs w:val="19"/>
        </w:rPr>
        <w:t xml:space="preserve">, </w:t>
      </w:r>
      <w:hyperlink r:id="rId389">
        <w:r>
          <w:rPr>
            <w:rStyle w:val="InternetLink"/>
            <w:rFonts w:cs="Verdana" w:ascii="Verdana" w:hAnsi="Verdana"/>
            <w:color w:val="0000FF"/>
            <w:sz w:val="19"/>
            <w:u w:val="single"/>
          </w:rPr>
          <w:t>McCuin R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5 (9): 80-93 SEP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9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87" name="Image43"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a:hlinkClick r:id="rId392"/>
                    </pic:cNvPr>
                    <pic:cNvPicPr>
                      <a:picLocks noChangeAspect="1" noChangeArrowheads="1"/>
                    </pic:cNvPicPr>
                  </pic:nvPicPr>
                  <pic:blipFill>
                    <a:blip r:embed="rId39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5" descr=""/>
                    <pic:cNvPicPr>
                      <a:picLocks noChangeAspect="1" noChangeArrowheads="1"/>
                    </pic:cNvPicPr>
                  </pic:nvPicPr>
                  <pic:blipFill>
                    <a:blip r:embed="rId39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b/>
          <w:bCs/>
          <w:color w:val="000000"/>
          <w:sz w:val="19"/>
        </w:rPr>
        <w:t>Abstract:</w:t>
      </w:r>
      <w:r>
        <w:rPr>
          <w:rFonts w:cs="Verdana" w:ascii="Verdana" w:hAnsi="Verdana"/>
          <w:color w:val="000000"/>
          <w:sz w:val="19"/>
          <w:szCs w:val="19"/>
        </w:rPr>
        <w:t xml:space="preserve"> The US Environmental Protection Agency (USEPA) has developed a new approach for modifying analytical methods-the performance-based measurement system (PBMS). Methods 1622 and 1623 are the first microbiological methods from USEPA to be based on PBMS. This approach to method validation and implementation allows the methods to be modified to improve performance, increase laboratory efficiency, or reduce costs, provided that the methods' quality control acceptance criteria are met. Although the PBMS approach to method flexibility is straightforward in principle, laboratories and manufacturers need to understand the requirements and process for USEPA evaluation and approval of modified methods before embarking on studies to demonstrate acceptable performance of a modified version of a method. This article describes the process for conducting modified method acceptability studies for USEPA methods 1622 and 1623 and gives examples of both successful and unsuccessful outcom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eamline-based simulation of virus transport resulting from long term artificial recharge in a heterogeneous aquif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94">
        <w:r>
          <w:rPr>
            <w:rStyle w:val="InternetLink"/>
            <w:rFonts w:cs="Verdana" w:ascii="Verdana" w:hAnsi="Verdana"/>
            <w:color w:val="0000FF"/>
            <w:sz w:val="19"/>
            <w:u w:val="single"/>
          </w:rPr>
          <w:t>Maxwell RM</w:t>
        </w:r>
      </w:hyperlink>
      <w:r>
        <w:rPr>
          <w:rFonts w:cs="Verdana" w:ascii="Verdana" w:hAnsi="Verdana"/>
          <w:color w:val="000000"/>
          <w:sz w:val="19"/>
          <w:szCs w:val="19"/>
        </w:rPr>
        <w:t xml:space="preserve">, </w:t>
      </w:r>
      <w:hyperlink r:id="rId395">
        <w:r>
          <w:rPr>
            <w:rStyle w:val="InternetLink"/>
            <w:rFonts w:cs="Verdana" w:ascii="Verdana" w:hAnsi="Verdana"/>
            <w:color w:val="0000FF"/>
            <w:sz w:val="19"/>
            <w:u w:val="single"/>
          </w:rPr>
          <w:t>Welty C</w:t>
        </w:r>
      </w:hyperlink>
      <w:r>
        <w:rPr>
          <w:rFonts w:cs="Verdana" w:ascii="Verdana" w:hAnsi="Verdana"/>
          <w:color w:val="000000"/>
          <w:sz w:val="19"/>
          <w:szCs w:val="19"/>
        </w:rPr>
        <w:t xml:space="preserve">, </w:t>
      </w:r>
      <w:hyperlink r:id="rId396">
        <w:r>
          <w:rPr>
            <w:rStyle w:val="InternetLink"/>
            <w:rFonts w:cs="Verdana" w:ascii="Verdana" w:hAnsi="Verdana"/>
            <w:color w:val="0000FF"/>
            <w:sz w:val="19"/>
            <w:u w:val="single"/>
          </w:rPr>
          <w:t>Tompson AF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6 (10): 1075-1096 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9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1</w:t>
        </w:r>
      </w:hyperlink>
      <w:r>
        <w:rPr>
          <w:rFonts w:cs="Verdana" w:ascii="Verdana" w:hAnsi="Verdana"/>
          <w:color w:val="000000"/>
          <w:sz w:val="19"/>
          <w:szCs w:val="19"/>
        </w:rPr>
        <w:t xml:space="preserve">      </w:t>
      </w:r>
      <w:hyperlink r:id="rId39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9" name="Image44"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a:hlinkClick r:id="rId400"/>
                    </pic:cNvPr>
                    <pic:cNvPicPr>
                      <a:picLocks noChangeAspect="1" noChangeArrowheads="1"/>
                    </pic:cNvPicPr>
                  </pic:nvPicPr>
                  <pic:blipFill>
                    <a:blip r:embed="rId39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6" descr=""/>
                    <pic:cNvPicPr>
                      <a:picLocks noChangeAspect="1" noChangeArrowheads="1"/>
                    </pic:cNvPicPr>
                  </pic:nvPicPr>
                  <pic:blipFill>
                    <a:blip r:embed="rId40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likelihood for viruses, protozoan oocysts, and other human pathogens to enter groundwater, and in particular, sensitive or vulnerable water supplies, has increased as the numbers of anthropogenic sources such as septic systems, leaking sewers, animal farming operations, and artificial recharge of treated wastewater have proliferated. In this paper, we utilize a detailed numerical model of groundwater flow in a region encompassing a large artificial groundwater recharge operation in Orange County, California to evaluate the potential for transport of viruses and protozoan oocysts in such a system, as dictated by a transport model that includes colloid filtration and microbial inactivation components. The purpose of the model is not oriented towards the analysis of any perceived or real microbial contamination, but rather is directed at understanding the influence of aquifer heterogeneity within the modeled system. The transport model is based upon a novel representation of geologic heterogeneity, a high-resolution flow simulator, and an efficient streamline-based transport algorithm. Example virus transport simulations illustrate a large degree of variability in virus breakthrough across water supply pumping wells, with shallower wells providing less than two orders of magnitude of virus removal, and deeper wells indicating many orders of magnitude of virus removal. Simulation results also show variability among pathogens modeled, with Cryptosporidium parvum filtered to a much greater degree than other pathogens. Comparison to transport of an abiotic colloid and a conservative chemical tracer are provided to illustrate the influence of filtration and inactivation on the transport process. The results emphasize the need for improved microbial transport models in realistic aquifer systems, more reliable virus characterization methods and monitoring networks, and their ultimate integration into a broader epidemiological and regulatory framework for aquifer management. (C) 2003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virus transport; colloid transport; geologic heterogeneity; artificial aquifer recharge; streamline numerical metho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CRYPTOSPORIDIUM-PARVUM OOCYSTS; POROUS-MEDIA; SOLUTE TRANSPORT; SANDY SOILS; BACTERIOPHAGE TRANSPORT; CHEMICAL PERTURBATIONS; HYDRAULIC CONDUCTIVITY; GRADIENT EXPERIMENT; STOCHASTIC-ANALYSIS; COLLOID TRANSPOR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xwell RM (reprint author), Lawrence Livermore Natl Lab, Div Environm Sci, L-208,7000 E Ave, Livermore, CA 94550 USA</w:t>
        <w:br/>
        <w:t>Lawrence Livermore Natl Lab, Div Environm Sci, Livermore, CA 94550 USA</w:t>
        <w:br/>
        <w:t xml:space="preserve">Drexel Univ, Dept Civil Environm &amp; Architectural Engn, Philadelphia, PA 19104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 fate of DBP precursors and selected microorganis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02">
        <w:r>
          <w:rPr>
            <w:rStyle w:val="InternetLink"/>
            <w:rFonts w:cs="Verdana" w:ascii="Verdana" w:hAnsi="Verdana"/>
            <w:color w:val="0000FF"/>
            <w:sz w:val="19"/>
            <w:u w:val="single"/>
          </w:rPr>
          <w:t>Weiss WJ</w:t>
        </w:r>
      </w:hyperlink>
      <w:r>
        <w:rPr>
          <w:rFonts w:cs="Verdana" w:ascii="Verdana" w:hAnsi="Verdana"/>
          <w:color w:val="000000"/>
          <w:sz w:val="19"/>
          <w:szCs w:val="19"/>
        </w:rPr>
        <w:t xml:space="preserve">, </w:t>
      </w:r>
      <w:hyperlink r:id="rId403">
        <w:r>
          <w:rPr>
            <w:rStyle w:val="InternetLink"/>
            <w:rFonts w:cs="Verdana" w:ascii="Verdana" w:hAnsi="Verdana"/>
            <w:color w:val="0000FF"/>
            <w:sz w:val="19"/>
            <w:u w:val="single"/>
          </w:rPr>
          <w:t>Bouwer EJ</w:t>
        </w:r>
      </w:hyperlink>
      <w:r>
        <w:rPr>
          <w:rFonts w:cs="Verdana" w:ascii="Verdana" w:hAnsi="Verdana"/>
          <w:color w:val="000000"/>
          <w:sz w:val="19"/>
          <w:szCs w:val="19"/>
        </w:rPr>
        <w:t xml:space="preserve">, </w:t>
      </w:r>
      <w:hyperlink r:id="rId404">
        <w:r>
          <w:rPr>
            <w:rStyle w:val="InternetLink"/>
            <w:rFonts w:cs="Verdana" w:ascii="Verdana" w:hAnsi="Verdana"/>
            <w:color w:val="0000FF"/>
            <w:sz w:val="19"/>
            <w:u w:val="single"/>
          </w:rPr>
          <w:t>Ball WP</w:t>
        </w:r>
      </w:hyperlink>
      <w:r>
        <w:rPr>
          <w:rFonts w:cs="Verdana" w:ascii="Verdana" w:hAnsi="Verdana"/>
          <w:color w:val="000000"/>
          <w:sz w:val="19"/>
          <w:szCs w:val="19"/>
        </w:rPr>
        <w:t xml:space="preserve">, </w:t>
      </w:r>
      <w:hyperlink r:id="rId405">
        <w:r>
          <w:rPr>
            <w:rStyle w:val="InternetLink"/>
            <w:rFonts w:cs="Verdana" w:ascii="Verdana" w:hAnsi="Verdana"/>
            <w:color w:val="0000FF"/>
            <w:sz w:val="19"/>
            <w:u w:val="single"/>
          </w:rPr>
          <w:t>O'Melia CR</w:t>
        </w:r>
      </w:hyperlink>
      <w:r>
        <w:rPr>
          <w:rFonts w:cs="Verdana" w:ascii="Verdana" w:hAnsi="Verdana"/>
          <w:color w:val="000000"/>
          <w:sz w:val="19"/>
          <w:szCs w:val="19"/>
        </w:rPr>
        <w:t xml:space="preserve">, </w:t>
      </w:r>
      <w:hyperlink r:id="rId406">
        <w:r>
          <w:rPr>
            <w:rStyle w:val="InternetLink"/>
            <w:rFonts w:cs="Verdana" w:ascii="Verdana" w:hAnsi="Verdana"/>
            <w:color w:val="0000FF"/>
            <w:sz w:val="19"/>
            <w:u w:val="single"/>
          </w:rPr>
          <w:t>Lechevallier MW</w:t>
        </w:r>
      </w:hyperlink>
      <w:r>
        <w:rPr>
          <w:rFonts w:cs="Verdana" w:ascii="Verdana" w:hAnsi="Verdana"/>
          <w:color w:val="000000"/>
          <w:sz w:val="19"/>
          <w:szCs w:val="19"/>
        </w:rPr>
        <w:t xml:space="preserve">, </w:t>
      </w:r>
      <w:hyperlink r:id="rId407">
        <w:r>
          <w:rPr>
            <w:rStyle w:val="InternetLink"/>
            <w:rFonts w:cs="Verdana" w:ascii="Verdana" w:hAnsi="Verdana"/>
            <w:color w:val="0000FF"/>
            <w:sz w:val="19"/>
            <w:u w:val="single"/>
          </w:rPr>
          <w:t>Arora H</w:t>
        </w:r>
      </w:hyperlink>
      <w:r>
        <w:rPr>
          <w:rFonts w:cs="Verdana" w:ascii="Verdana" w:hAnsi="Verdana"/>
          <w:color w:val="000000"/>
          <w:sz w:val="19"/>
          <w:szCs w:val="19"/>
        </w:rPr>
        <w:t xml:space="preserve">, </w:t>
      </w:r>
      <w:hyperlink r:id="rId408">
        <w:r>
          <w:rPr>
            <w:rStyle w:val="InternetLink"/>
            <w:rFonts w:cs="Verdana" w:ascii="Verdana" w:hAnsi="Verdana"/>
            <w:color w:val="0000FF"/>
            <w:sz w:val="19"/>
            <w:u w:val="single"/>
          </w:rPr>
          <w:t>Speth T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5 (10): 68-81 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rFonts w:ascii="Verdana" w:hAnsi="Verdana" w:cs="Verdana"/>
          <w:color w:val="000000"/>
          <w:sz w:val="19"/>
          <w:szCs w:val="19"/>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textAlignment w:val="top"/>
        <w:rPr/>
      </w:pPr>
      <w:hyperlink r:id="rId40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0</w:t>
        </w:r>
      </w:hyperlink>
      <w:r>
        <w:rPr>
          <w:rFonts w:cs="Verdana" w:ascii="Verdana" w:hAnsi="Verdana"/>
          <w:color w:val="000000"/>
          <w:sz w:val="19"/>
          <w:szCs w:val="19"/>
        </w:rPr>
        <w:t xml:space="preserve">      </w:t>
      </w:r>
      <w:hyperlink r:id="rId41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1" name="Image45"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a:hlinkClick r:id="rId412"/>
                    </pic:cNvPr>
                    <pic:cNvPicPr>
                      <a:picLocks noChangeAspect="1" noChangeArrowheads="1"/>
                    </pic:cNvPicPr>
                  </pic:nvPicPr>
                  <pic:blipFill>
                    <a:blip r:embed="rId41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7" descr=""/>
                    <pic:cNvPicPr>
                      <a:picLocks noChangeAspect="1" noChangeArrowheads="1"/>
                    </pic:cNvPicPr>
                  </pic:nvPicPr>
                  <pic:blipFill>
                    <a:blip r:embed="rId41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t three drinking water utilities in the midwestern United States, significant reductions were observed in total organic carbon (TOC), dissolved organic carbon (DOC), and disinfection by-product precursors after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BF). TOC and DOC reductions at the closer wells at the three sites ranged from 35 to 67%. Trihalomethane formation potential and haloacetic acid formation potential concentrations were reduced by 50 to 80% at the three sites. Reductions in precursors for haloacetonitriles., haloketones, chloral hydrate, and chloropicrin ranged from 30 to 100% following RBE Reductions in the concentrations of Clostridium were observed in excess of 3 logs. Log reductions in the rivers and wells ranged from &gt;2.6 to &gt;3.3 for E. coli C bacteriophage and from &gt;1.9 to &gt;2.3 for E. coli F-amp bacteriophage. Limited occurrence of Giardia and Cryptosporidium in the river and well waters prevented the establishment of firm conclusions for the removal of these organisms. </w:t>
      </w:r>
    </w:p>
    <w:p>
      <w:pPr>
        <w:pStyle w:val="Normal"/>
        <w:textAlignment w:val="top"/>
        <w:rPr>
          <w:rFonts w:ascii="Verdana" w:hAnsi="Verdana" w:cs="Verdana"/>
          <w:color w:val="000000"/>
          <w:sz w:val="19"/>
          <w:szCs w:val="19"/>
        </w:rPr>
      </w:pPr>
      <w:r>
        <w:rPr>
          <w:rFonts w:cs="Verdana" w:ascii="Verdana" w:hAnsi="Verdana"/>
          <w:b/>
          <w:bCs/>
          <w:color w:val="000000"/>
          <w:sz w:val="19"/>
        </w:rPr>
        <w:t>KeyWords Plus:</w:t>
      </w:r>
      <w:r>
        <w:rPr>
          <w:rFonts w:cs="Verdana" w:ascii="Verdana" w:hAnsi="Verdana"/>
          <w:color w:val="000000"/>
          <w:sz w:val="19"/>
          <w:szCs w:val="19"/>
        </w:rPr>
        <w:t xml:space="preserve"> DISINFECTION BY-PRODUCTS; DRINKING-WATER SUPPLIES; BANK FILTRATION; CRYPTOSPORIDIUM; OUTBREAKS; GIARDIA; TRANSFORMATION; CHLORINATION; ATTENUATION; OZONATION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BF as a microbial treatment proces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14">
        <w:r>
          <w:rPr>
            <w:rStyle w:val="InternetLink"/>
            <w:rFonts w:cs="Verdana" w:ascii="Verdana" w:hAnsi="Verdana"/>
            <w:color w:val="0000FF"/>
            <w:sz w:val="19"/>
            <w:u w:val="single"/>
          </w:rPr>
          <w:t>Gollnitz WD</w:t>
        </w:r>
      </w:hyperlink>
      <w:r>
        <w:rPr>
          <w:rFonts w:cs="Verdana" w:ascii="Verdana" w:hAnsi="Verdana"/>
          <w:color w:val="000000"/>
          <w:sz w:val="19"/>
          <w:szCs w:val="19"/>
        </w:rPr>
        <w:t xml:space="preserve">, </w:t>
      </w:r>
      <w:hyperlink r:id="rId415">
        <w:r>
          <w:rPr>
            <w:rStyle w:val="InternetLink"/>
            <w:rFonts w:cs="Verdana" w:ascii="Verdana" w:hAnsi="Verdana"/>
            <w:color w:val="0000FF"/>
            <w:sz w:val="19"/>
            <w:u w:val="single"/>
          </w:rPr>
          <w:t>Clancy JL</w:t>
        </w:r>
      </w:hyperlink>
      <w:r>
        <w:rPr>
          <w:rFonts w:cs="Verdana" w:ascii="Verdana" w:hAnsi="Verdana"/>
          <w:color w:val="000000"/>
          <w:sz w:val="19"/>
          <w:szCs w:val="19"/>
        </w:rPr>
        <w:t xml:space="preserve">, </w:t>
      </w:r>
      <w:hyperlink r:id="rId416">
        <w:r>
          <w:rPr>
            <w:rStyle w:val="InternetLink"/>
            <w:rFonts w:cs="Verdana" w:ascii="Verdana" w:hAnsi="Verdana"/>
            <w:color w:val="0000FF"/>
            <w:sz w:val="19"/>
            <w:u w:val="single"/>
          </w:rPr>
          <w:t>Whitteberry BL</w:t>
        </w:r>
      </w:hyperlink>
      <w:r>
        <w:rPr>
          <w:rFonts w:cs="Verdana" w:ascii="Verdana" w:hAnsi="Verdana"/>
          <w:color w:val="000000"/>
          <w:sz w:val="19"/>
          <w:szCs w:val="19"/>
        </w:rPr>
        <w:t xml:space="preserve">, </w:t>
      </w:r>
      <w:hyperlink r:id="rId417">
        <w:r>
          <w:rPr>
            <w:rStyle w:val="InternetLink"/>
            <w:rFonts w:cs="Verdana" w:ascii="Verdana" w:hAnsi="Verdana"/>
            <w:color w:val="0000FF"/>
            <w:sz w:val="19"/>
            <w:u w:val="single"/>
          </w:rPr>
          <w:t>Vogt J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5 (12): 56-66 DEC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1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0</w:t>
        </w:r>
      </w:hyperlink>
      <w:r>
        <w:rPr>
          <w:rFonts w:cs="Verdana" w:ascii="Verdana" w:hAnsi="Verdana"/>
          <w:color w:val="000000"/>
          <w:sz w:val="19"/>
          <w:szCs w:val="19"/>
        </w:rPr>
        <w:t xml:space="preserve">      </w:t>
      </w:r>
      <w:hyperlink r:id="rId41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3" name="Image46"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a:hlinkClick r:id="rId421"/>
                    </pic:cNvPr>
                    <pic:cNvPicPr>
                      <a:picLocks noChangeAspect="1" noChangeArrowheads="1"/>
                    </pic:cNvPicPr>
                  </pic:nvPicPr>
                  <pic:blipFill>
                    <a:blip r:embed="rId42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8" descr=""/>
                    <pic:cNvPicPr>
                      <a:picLocks noChangeAspect="1" noChangeArrowheads="1"/>
                    </pic:cNvPicPr>
                  </pic:nvPicPr>
                  <pic:blipFill>
                    <a:blip r:embed="rId42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en production wells drilled in a highly productive sand and gravel aquifer and recharged by an adjacent river were evaluated for potential Giardia and Cryptosporidium contamination. The goal of this study was to determine whether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uld achieve significant reduction to a level at which no additional engineered filtration would be required for pathogenic protozoa. Pathogen monitoring was conducted sporadically over 10 years. Intensive monitoring was conducted for a 20-month period at 10 "flowpath wells" and two production wells. Algae, diatoms, and other surface water indicators were found in 57% of 128 groundwater samples. Of 285 groundwater samples collected and analyzed for Giardia or Cryptosporidium, no pathogens were detected. No correlation existed between Giardia, Cryptosporidium, and surface water indicators. All surrogates demonstrated a minimum 4-log reduction. Even though there is hydrologic influence,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is highly effective in removing pathogenic protozo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LANT PERFORMANCE; FILTRATION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ransport of Cryptosporidium oocysts in porous media: Role of straining and physicochemical 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23">
        <w:r>
          <w:rPr>
            <w:rStyle w:val="InternetLink"/>
            <w:rFonts w:cs="Verdana" w:ascii="Verdana" w:hAnsi="Verdana"/>
            <w:color w:val="0000FF"/>
            <w:sz w:val="19"/>
            <w:u w:val="single"/>
          </w:rPr>
          <w:t>Tufenkji N</w:t>
        </w:r>
      </w:hyperlink>
      <w:r>
        <w:rPr>
          <w:rFonts w:cs="Verdana" w:ascii="Verdana" w:hAnsi="Verdana"/>
          <w:color w:val="000000"/>
          <w:sz w:val="19"/>
          <w:szCs w:val="19"/>
        </w:rPr>
        <w:t xml:space="preserve">, </w:t>
      </w:r>
      <w:hyperlink r:id="rId424">
        <w:r>
          <w:rPr>
            <w:rStyle w:val="InternetLink"/>
            <w:rFonts w:cs="Verdana" w:ascii="Verdana" w:hAnsi="Verdana"/>
            <w:color w:val="0000FF"/>
            <w:sz w:val="19"/>
            <w:u w:val="single"/>
          </w:rPr>
          <w:t>Miller GF</w:t>
        </w:r>
      </w:hyperlink>
      <w:r>
        <w:rPr>
          <w:rFonts w:cs="Verdana" w:ascii="Verdana" w:hAnsi="Verdana"/>
          <w:color w:val="000000"/>
          <w:sz w:val="19"/>
          <w:szCs w:val="19"/>
        </w:rPr>
        <w:t xml:space="preserve">, </w:t>
      </w:r>
      <w:hyperlink r:id="rId425">
        <w:r>
          <w:rPr>
            <w:rStyle w:val="InternetLink"/>
            <w:rFonts w:cs="Verdana" w:ascii="Verdana" w:hAnsi="Verdana"/>
            <w:color w:val="0000FF"/>
            <w:sz w:val="19"/>
            <w:u w:val="single"/>
          </w:rPr>
          <w:t>Ryan JN</w:t>
        </w:r>
      </w:hyperlink>
      <w:r>
        <w:rPr>
          <w:rFonts w:cs="Verdana" w:ascii="Verdana" w:hAnsi="Verdana"/>
          <w:color w:val="000000"/>
          <w:sz w:val="19"/>
          <w:szCs w:val="19"/>
        </w:rPr>
        <w:t xml:space="preserve">, </w:t>
      </w:r>
      <w:hyperlink r:id="rId426">
        <w:r>
          <w:rPr>
            <w:rStyle w:val="InternetLink"/>
            <w:rFonts w:cs="Verdana" w:ascii="Verdana" w:hAnsi="Verdana"/>
            <w:color w:val="0000FF"/>
            <w:sz w:val="19"/>
            <w:u w:val="single"/>
          </w:rPr>
          <w:t>Harvey RW</w:t>
        </w:r>
      </w:hyperlink>
      <w:r>
        <w:rPr>
          <w:rFonts w:cs="Verdana" w:ascii="Verdana" w:hAnsi="Verdana"/>
          <w:color w:val="000000"/>
          <w:sz w:val="19"/>
          <w:szCs w:val="19"/>
        </w:rPr>
        <w:t xml:space="preserve">, </w:t>
      </w:r>
      <w:hyperlink r:id="rId427">
        <w:r>
          <w:rPr>
            <w:rStyle w:val="InternetLink"/>
            <w:rFonts w:cs="Verdana" w:ascii="Verdana" w:hAnsi="Verdana"/>
            <w:color w:val="0000FF"/>
            <w:sz w:val="19"/>
            <w:u w:val="single"/>
          </w:rPr>
          <w:t>Elimelech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8 (22): 5932-5938 NOV 15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2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3</w:t>
        </w:r>
      </w:hyperlink>
      <w:r>
        <w:rPr>
          <w:rFonts w:cs="Verdana" w:ascii="Verdana" w:hAnsi="Verdana"/>
          <w:color w:val="000000"/>
          <w:sz w:val="19"/>
          <w:szCs w:val="19"/>
        </w:rPr>
        <w:t xml:space="preserve">      </w:t>
      </w:r>
      <w:hyperlink r:id="rId42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5" name="Image47"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a:hlinkClick r:id="rId431"/>
                    </pic:cNvPr>
                    <pic:cNvPicPr>
                      <a:picLocks noChangeAspect="1" noChangeArrowheads="1"/>
                    </pic:cNvPicPr>
                  </pic:nvPicPr>
                  <pic:blipFill>
                    <a:blip r:embed="rId43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9" descr=""/>
                    <pic:cNvPicPr>
                      <a:picLocks noChangeAspect="1" noChangeArrowheads="1"/>
                    </pic:cNvPicPr>
                  </pic:nvPicPr>
                  <pic:blipFill>
                    <a:blip r:embed="rId43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transport and filtration behavior of Cryptosporidium parvum oocysts in columns packed with quartz sand was systematically examined under repulsive electrostatic conditions. An increase in solution ionic strength resulted in greater oocyst deposition rates despite theoretical predictions of a significant electrostatic energy barrier to deposition. Relatively high deposition rates obtained with both oocysts and polystyrene latex particles of comparable size at low ionic strength (1 mM) suggest that a physical mechanism may play a key role in oocyst removal. Supporting experiments conducted with latex particles of varying sizes, under very low ionic strength conditions where physicochemical filtration is negligible, clearly indicated that physical straining is an important capture mechanism. The results of this study indicate that irregularity of sand grain shape (verified by SEM imaging) contributes considerably to the straining potential of the porous medium. Hence, both straining and physicochemical filtration are expected to control the removal of C. parvum oocysts in settings typical of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soil infiltration, and slow sand filtration. Because classic colloid filtration theory does not account for removal by straining, these observations have important implications with respect to predictions of oocyst transpor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COLLOID DEPOSITION RATES; SLOW SAND FILTRATION; PARVUM OOCYSTS; REMOVING GIARDIA; IONIC-STRENGTH; WATER; SOIL; CONTAMINATION; PATHOGENS; MOVEMEN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Elimelech M (reprint author), Yale Univ, Dept Chem Engn, Environm Engn Program, POB 208286, New Haven, CT 06520 USA</w:t>
        <w:br/>
        <w:t>Yale Univ, Dept Chem Engn, Environm Engn Program, New Haven, CT 06520 USA</w:t>
        <w:br/>
        <w:t>Univ Colorado, Dept Civil Environm &amp; Architectural Engn, Boulder, CO 80309 USA</w:t>
        <w:br/>
        <w:t xml:space="preserve">US Geol Survey, Water Resources Div, Boulder, CO 80303 USA </w:t>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33">
        <w:r>
          <w:rPr>
            <w:rStyle w:val="InternetLink"/>
            <w:rFonts w:cs="Verdana" w:ascii="Verdana" w:hAnsi="Verdana"/>
            <w:color w:val="0000FF"/>
            <w:sz w:val="19"/>
            <w:u w:val="single"/>
            <w:lang w:val="fr-FR"/>
          </w:rPr>
          <w:t>menachem.elimelech@yale.edu</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Induced infiltration and groundwater qualit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34">
        <w:r>
          <w:rPr>
            <w:rStyle w:val="InternetLink"/>
            <w:rFonts w:cs="Verdana" w:ascii="Verdana" w:hAnsi="Verdana"/>
            <w:color w:val="0000FF"/>
            <w:sz w:val="19"/>
            <w:u w:val="single"/>
          </w:rPr>
          <w:t>Gollnitz WD</w:t>
        </w:r>
      </w:hyperlink>
      <w:r>
        <w:rPr>
          <w:rFonts w:cs="Verdana" w:ascii="Verdana" w:hAnsi="Verdana"/>
          <w:color w:val="000000"/>
          <w:sz w:val="19"/>
          <w:szCs w:val="19"/>
        </w:rPr>
        <w:t xml:space="preserve">, </w:t>
      </w:r>
      <w:hyperlink r:id="rId435">
        <w:r>
          <w:rPr>
            <w:rStyle w:val="InternetLink"/>
            <w:rFonts w:cs="Verdana" w:ascii="Verdana" w:hAnsi="Verdana"/>
            <w:color w:val="0000FF"/>
            <w:sz w:val="19"/>
            <w:u w:val="single"/>
          </w:rPr>
          <w:t>Whitteberry BL</w:t>
        </w:r>
      </w:hyperlink>
      <w:r>
        <w:rPr>
          <w:rFonts w:cs="Verdana" w:ascii="Verdana" w:hAnsi="Verdana"/>
          <w:color w:val="000000"/>
          <w:sz w:val="19"/>
          <w:szCs w:val="19"/>
        </w:rPr>
        <w:t xml:space="preserve">, </w:t>
      </w:r>
      <w:hyperlink r:id="rId436">
        <w:r>
          <w:rPr>
            <w:rStyle w:val="InternetLink"/>
            <w:rFonts w:cs="Verdana" w:ascii="Verdana" w:hAnsi="Verdana"/>
            <w:color w:val="0000FF"/>
            <w:sz w:val="19"/>
            <w:u w:val="single"/>
          </w:rPr>
          <w:t>Vogt J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6 (12): 98-110 DEC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3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97" name="Image48"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a:hlinkClick r:id="rId439"/>
                    </pic:cNvPr>
                    <pic:cNvPicPr>
                      <a:picLocks noChangeAspect="1" noChangeArrowheads="1"/>
                    </pic:cNvPicPr>
                  </pic:nvPicPr>
                  <pic:blipFill>
                    <a:blip r:embed="rId43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0" descr=""/>
                    <pic:cNvPicPr>
                      <a:picLocks noChangeAspect="1" noChangeArrowheads="1"/>
                    </pic:cNvPicPr>
                  </pic:nvPicPr>
                  <pic:blipFill>
                    <a:blip r:embed="rId44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elies on the stream bed and aquifer matrixes to reduce pathogens under varying conditions of induced infiltration resulting from changes in river stage and flow velocity. The Greater Cincinnati (Ohio) Water Works monitored hydrologic parameters and water quality at its Charles M. Bolton Well field during a comprehensive flowpath study. The study determined the frequency of occurrence of high river-stage events from historical data and monitored hydrologic parameters to estimate the potential unit infiltration rate. Giardia, Cryptosporidium, algae, spores, particle counts, and turbidity were also monitored. The project investigated potential pathogen/surrogate breakthrough during several high river-stage and infiltration events. High-stage events occurred less than 4% of the time. Giardia and Cryptosporidium were not detected in any groundwater samples. Increases in surrogate concentrations were minimal and maintained &gt; 3.5-log reduction. The streambed and aquifer have the ability to buffer water quality effects from major increases in the infiltration rat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llnitz WD (reprint author), GCWW, 5651 Kellogg Ave, Cincinnati, OH 45228 USA</w:t>
        <w:br/>
        <w:t xml:space="preserve">GCWW, Cincinnati, OH 4522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41">
        <w:r>
          <w:rPr>
            <w:rStyle w:val="InternetLink"/>
            <w:rFonts w:cs="Verdana" w:ascii="Verdana" w:hAnsi="Verdana"/>
            <w:color w:val="0000FF"/>
            <w:sz w:val="19"/>
            <w:u w:val="single"/>
            <w:lang w:val="fr-FR"/>
          </w:rPr>
          <w:t>William.Gollnitz@gcww.cincinnati-oh.gov</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iver filtration for control of microorganisms results from field monitor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42">
        <w:r>
          <w:rPr>
            <w:rStyle w:val="InternetLink"/>
            <w:rFonts w:cs="Verdana" w:ascii="Verdana" w:hAnsi="Verdana"/>
            <w:color w:val="0000FF"/>
            <w:sz w:val="19"/>
            <w:u w:val="single"/>
          </w:rPr>
          <w:t>Weiss WJ</w:t>
        </w:r>
      </w:hyperlink>
      <w:r>
        <w:rPr>
          <w:rFonts w:cs="Verdana" w:ascii="Verdana" w:hAnsi="Verdana"/>
          <w:color w:val="000000"/>
          <w:sz w:val="19"/>
          <w:szCs w:val="19"/>
        </w:rPr>
        <w:t xml:space="preserve">, </w:t>
      </w:r>
      <w:hyperlink r:id="rId443">
        <w:r>
          <w:rPr>
            <w:rStyle w:val="InternetLink"/>
            <w:rFonts w:cs="Verdana" w:ascii="Verdana" w:hAnsi="Verdana"/>
            <w:color w:val="0000FF"/>
            <w:sz w:val="19"/>
            <w:u w:val="single"/>
          </w:rPr>
          <w:t>Bouwer EJ</w:t>
        </w:r>
      </w:hyperlink>
      <w:r>
        <w:rPr>
          <w:rFonts w:cs="Verdana" w:ascii="Verdana" w:hAnsi="Verdana"/>
          <w:color w:val="000000"/>
          <w:sz w:val="19"/>
          <w:szCs w:val="19"/>
        </w:rPr>
        <w:t xml:space="preserve">, </w:t>
      </w:r>
      <w:hyperlink r:id="rId444">
        <w:r>
          <w:rPr>
            <w:rStyle w:val="InternetLink"/>
            <w:rFonts w:cs="Verdana" w:ascii="Verdana" w:hAnsi="Verdana"/>
            <w:color w:val="0000FF"/>
            <w:sz w:val="19"/>
            <w:u w:val="single"/>
          </w:rPr>
          <w:t>Aboytes R</w:t>
        </w:r>
      </w:hyperlink>
      <w:r>
        <w:rPr>
          <w:rFonts w:cs="Verdana" w:ascii="Verdana" w:hAnsi="Verdana"/>
          <w:color w:val="000000"/>
          <w:sz w:val="19"/>
          <w:szCs w:val="19"/>
        </w:rPr>
        <w:t xml:space="preserve">, </w:t>
      </w:r>
      <w:hyperlink r:id="rId445">
        <w:r>
          <w:rPr>
            <w:rStyle w:val="InternetLink"/>
            <w:rFonts w:cs="Verdana" w:ascii="Verdana" w:hAnsi="Verdana"/>
            <w:color w:val="0000FF"/>
            <w:sz w:val="19"/>
            <w:u w:val="single"/>
          </w:rPr>
          <w:t>LeChevallier MW</w:t>
        </w:r>
      </w:hyperlink>
      <w:r>
        <w:rPr>
          <w:rFonts w:cs="Verdana" w:ascii="Verdana" w:hAnsi="Verdana"/>
          <w:color w:val="000000"/>
          <w:sz w:val="19"/>
          <w:szCs w:val="19"/>
        </w:rPr>
        <w:t xml:space="preserve">, </w:t>
      </w:r>
      <w:hyperlink r:id="rId446">
        <w:r>
          <w:rPr>
            <w:rStyle w:val="InternetLink"/>
            <w:rFonts w:cs="Verdana" w:ascii="Verdana" w:hAnsi="Verdana"/>
            <w:color w:val="0000FF"/>
            <w:sz w:val="19"/>
            <w:u w:val="single"/>
          </w:rPr>
          <w:t>O'Melia CR</w:t>
        </w:r>
      </w:hyperlink>
      <w:r>
        <w:rPr>
          <w:rFonts w:cs="Verdana" w:ascii="Verdana" w:hAnsi="Verdana"/>
          <w:color w:val="000000"/>
          <w:sz w:val="19"/>
          <w:szCs w:val="19"/>
        </w:rPr>
        <w:t xml:space="preserve">, </w:t>
      </w:r>
      <w:hyperlink r:id="rId447">
        <w:r>
          <w:rPr>
            <w:rStyle w:val="InternetLink"/>
            <w:rFonts w:cs="Verdana" w:ascii="Verdana" w:hAnsi="Verdana"/>
            <w:color w:val="0000FF"/>
            <w:sz w:val="19"/>
            <w:u w:val="single"/>
          </w:rPr>
          <w:t>Le BT</w:t>
        </w:r>
      </w:hyperlink>
      <w:r>
        <w:rPr>
          <w:rFonts w:cs="Verdana" w:ascii="Verdana" w:hAnsi="Verdana"/>
          <w:color w:val="000000"/>
          <w:sz w:val="19"/>
          <w:szCs w:val="19"/>
        </w:rPr>
        <w:t xml:space="preserve">, </w:t>
      </w:r>
      <w:hyperlink r:id="rId448">
        <w:r>
          <w:rPr>
            <w:rStyle w:val="InternetLink"/>
            <w:rFonts w:cs="Verdana" w:ascii="Verdana" w:hAnsi="Verdana"/>
            <w:color w:val="0000FF"/>
            <w:sz w:val="19"/>
            <w:u w:val="single"/>
          </w:rPr>
          <w:t>Schwab K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9 (10): 1990-2001 MAY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4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7275" cy="209550"/>
            <wp:effectExtent l="0" t="0" r="0" b="0"/>
            <wp:docPr id="99" name="Image49"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a:hlinkClick r:id="rId451"/>
                    </pic:cNvPr>
                    <pic:cNvPicPr>
                      <a:picLocks noChangeAspect="1" noChangeArrowheads="1"/>
                    </pic:cNvPicPr>
                  </pic:nvPicPr>
                  <pic:blipFill>
                    <a:blip r:embed="rId450"/>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350" cy="133350"/>
            <wp:effectExtent l="0" t="0" r="0" b="0"/>
            <wp:docPr id="1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1" descr=""/>
                    <pic:cNvPicPr>
                      <a:picLocks noChangeAspect="1" noChangeArrowheads="1"/>
                    </pic:cNvPicPr>
                  </pic:nvPicPr>
                  <pic:blipFill>
                    <a:blip r:embed="rId45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b/>
          <w:bCs/>
          <w:color w:val="000000"/>
          <w:sz w:val="19"/>
        </w:rPr>
        <w:t>Abstract:</w:t>
      </w:r>
      <w:r>
        <w:rPr>
          <w:rFonts w:cs="Verdana" w:ascii="Verdana" w:hAnsi="Verdana"/>
          <w:color w:val="000000"/>
          <w:sz w:val="19"/>
          <w:szCs w:val="19"/>
        </w:rPr>
        <w:t xml:space="preserve"> Microbial monitoring was conducted over a period of more than I year at three full-scale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BF) facilities, located in the United States along the Ohio, Missouri, and Wabash Rivers. Results of this study demonstrated the potential for RBF to provide substantial reductions in microorganism concentrations relative to the raw water sources. Cryptosporidium and Giardia were detected occasionally in the river waters but never in any of the well waters. Average concentrations and log reductions of Cryptosporidium and Giardia could not be accurately determined due to the low and variable concentrations in the river waters and the lack of detectible concentrations in the well waters. Average concentrations of aerobic and anaerobic spore-forming bacteria, which have both been proposed as potential surrogates for the protozoans, were reduced at the three facilities by 0.8 to &gt; 3.1 logs and 0.4 to &gt; 4.9 logs, respectively. Average concentrations of male-specific and somatic bacteriophage were reduced by &gt; 2.1 logs and &gt;= 3.2 logs, respectively. Total coliforms were rarely detected in the well waters, with 5.5 and 6.1 log reductions in average concentrations at the two wells at one of the sites relative to the river water. Average turbidity reductions upon RBF at the three sites were between 2.2 and 3.3 logs. Turbidity and microbial concentrations in the river waters generally tracked the river discharge; a similar relationship between the well water concentrations and river discharge was not observed, due to the low, relatively constant well water turbidities and lack of a significant number of detections of microorganisms in the well waters. Further research is needed to better understand the relationships among transport of pathogens (e.g., Cryptosporidium, Giardia, viruses) and potential surrogate parameters (including bacterial spores and bacteriophage) during RBF and the effects of water and sediment characteristics on removal efficiency. (c) 2005 Elsevier Ltd. All rights reserved.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6. Other Microbe Removal by RBF</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duction of microscopic particulates by aquif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53">
        <w:r>
          <w:rPr>
            <w:rStyle w:val="InternetLink"/>
            <w:rFonts w:cs="Verdana" w:ascii="Verdana" w:hAnsi="Verdana"/>
            <w:color w:val="0000FF"/>
            <w:sz w:val="19"/>
            <w:u w:val="single"/>
          </w:rPr>
          <w:t>Gollnitz WD</w:t>
        </w:r>
      </w:hyperlink>
      <w:r>
        <w:rPr>
          <w:rFonts w:cs="Verdana" w:ascii="Verdana" w:hAnsi="Verdana"/>
          <w:color w:val="000000"/>
          <w:sz w:val="19"/>
          <w:szCs w:val="19"/>
        </w:rPr>
        <w:t xml:space="preserve">, </w:t>
      </w:r>
      <w:hyperlink r:id="rId454">
        <w:r>
          <w:rPr>
            <w:rStyle w:val="InternetLink"/>
            <w:rFonts w:cs="Verdana" w:ascii="Verdana" w:hAnsi="Verdana"/>
            <w:color w:val="0000FF"/>
            <w:sz w:val="19"/>
            <w:u w:val="single"/>
          </w:rPr>
          <w:t>Clancy JL</w:t>
        </w:r>
      </w:hyperlink>
      <w:r>
        <w:rPr>
          <w:rFonts w:cs="Verdana" w:ascii="Verdana" w:hAnsi="Verdana"/>
          <w:color w:val="000000"/>
          <w:sz w:val="19"/>
          <w:szCs w:val="19"/>
        </w:rPr>
        <w:t xml:space="preserve">, </w:t>
      </w:r>
      <w:hyperlink r:id="rId455">
        <w:r>
          <w:rPr>
            <w:rStyle w:val="InternetLink"/>
            <w:rFonts w:cs="Verdana" w:ascii="Verdana" w:hAnsi="Verdana"/>
            <w:color w:val="0000FF"/>
            <w:sz w:val="19"/>
            <w:u w:val="single"/>
          </w:rPr>
          <w:t>Garner S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89 (11): 84-93 NOV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5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45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01" name="Image50"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a:hlinkClick r:id="rId459"/>
                    </pic:cNvPr>
                    <pic:cNvPicPr>
                      <a:picLocks noChangeAspect="1" noChangeArrowheads="1"/>
                    </pic:cNvPicPr>
                  </pic:nvPicPr>
                  <pic:blipFill>
                    <a:blip r:embed="rId45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2" descr=""/>
                    <pic:cNvPicPr>
                      <a:picLocks noChangeAspect="1" noChangeArrowheads="1"/>
                    </pic:cNvPicPr>
                  </pic:nvPicPr>
                  <pic:blipFill>
                    <a:blip r:embed="rId46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Many water utilities operate collection devices constructed in alluvial-valley aquifers. Pumping groundwater from these systems may induce infiltration of surface water containing pathogenic protozoa. However, the porous sand and gravel of this kind of aquifer can significantly reduce the number of microscopic particulates that pass through the aquifer media. A method is proposed for evaluating the natural reduction efficiency of porous-media aquifers, taking into consideration the transport of particulates through the aquifer during a period of maximum infiltration. The method allows regulators to estimate the risk of pathogenic protozoal determine the log reduction credit warranted by the water's transport through the aquifer, and determine the type of treatment needed for the sourc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IVER WATER; CRYPTOSPORIDIUM; GIARDIA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EARTH WORKS, WESTFIELD, NY USA</w:t>
        <w:br/>
        <w:t>CLANCY ENVIRONM CONSULTANTS, ST ALBANS, VT 05478 USA</w:t>
        <w:br/>
        <w:t xml:space="preserve">CASPER PUBL UTILIT, CASPER, WY 82601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WATER WORKS ASSOC, 6666 W QUINCY AVE, DENVER, CO 80235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The potential of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for drinking water supplies in relation to microsystin removal in brackish aquif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61">
        <w:r>
          <w:rPr>
            <w:rStyle w:val="InternetLink"/>
            <w:rFonts w:cs="Verdana" w:ascii="Verdana" w:hAnsi="Verdana"/>
            <w:color w:val="0000FF"/>
            <w:sz w:val="19"/>
            <w:u w:val="single"/>
          </w:rPr>
          <w:t>Dillon PJ</w:t>
        </w:r>
      </w:hyperlink>
      <w:r>
        <w:rPr>
          <w:rFonts w:cs="Verdana" w:ascii="Verdana" w:hAnsi="Verdana"/>
          <w:color w:val="000000"/>
          <w:sz w:val="19"/>
          <w:szCs w:val="19"/>
        </w:rPr>
        <w:t xml:space="preserve">, </w:t>
      </w:r>
      <w:hyperlink r:id="rId462">
        <w:r>
          <w:rPr>
            <w:rStyle w:val="InternetLink"/>
            <w:rFonts w:cs="Verdana" w:ascii="Verdana" w:hAnsi="Verdana"/>
            <w:color w:val="0000FF"/>
            <w:sz w:val="19"/>
            <w:u w:val="single"/>
          </w:rPr>
          <w:t>Miller M</w:t>
        </w:r>
      </w:hyperlink>
      <w:r>
        <w:rPr>
          <w:rFonts w:cs="Verdana" w:ascii="Verdana" w:hAnsi="Verdana"/>
          <w:color w:val="000000"/>
          <w:sz w:val="19"/>
          <w:szCs w:val="19"/>
        </w:rPr>
        <w:t xml:space="preserve">, </w:t>
      </w:r>
      <w:hyperlink r:id="rId463">
        <w:r>
          <w:rPr>
            <w:rStyle w:val="InternetLink"/>
            <w:rFonts w:cs="Verdana" w:ascii="Verdana" w:hAnsi="Verdana"/>
            <w:color w:val="0000FF"/>
            <w:sz w:val="19"/>
            <w:u w:val="single"/>
          </w:rPr>
          <w:t>Fallowfield H</w:t>
        </w:r>
      </w:hyperlink>
      <w:r>
        <w:rPr>
          <w:rFonts w:cs="Verdana" w:ascii="Verdana" w:hAnsi="Verdana"/>
          <w:color w:val="000000"/>
          <w:sz w:val="19"/>
          <w:szCs w:val="19"/>
        </w:rPr>
        <w:t xml:space="preserve">, </w:t>
      </w:r>
      <w:hyperlink r:id="rId464">
        <w:r>
          <w:rPr>
            <w:rStyle w:val="InternetLink"/>
            <w:rFonts w:cs="Verdana" w:ascii="Verdana" w:hAnsi="Verdana"/>
            <w:color w:val="0000FF"/>
            <w:sz w:val="19"/>
            <w:u w:val="single"/>
          </w:rPr>
          <w:t>Hutson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09-221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6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46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03" name="Image51"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a:hlinkClick r:id="rId468"/>
                    </pic:cNvPr>
                    <pic:cNvPicPr>
                      <a:picLocks noChangeAspect="1" noChangeArrowheads="1"/>
                    </pic:cNvPicPr>
                  </pic:nvPicPr>
                  <pic:blipFill>
                    <a:blip r:embed="rId46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3" descr=""/>
                    <pic:cNvPicPr>
                      <a:picLocks noChangeAspect="1" noChangeArrowheads="1"/>
                    </pic:cNvPicPr>
                  </pic:nvPicPr>
                  <pic:blipFill>
                    <a:blip r:embed="rId46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semi-arid areas, pumping town water supplies from alluvium adjacent a stream rather than the stream itself has been used to reduce turbidity and has potential to remove blue-green algal toxins, such as microsystin. However for some rivers, such as the River Murray in South Eastern Australia, the ambient groundwater of unconfined aquifers skirting some reaches of the river is saline. This paper examines the compatibility of two constraints on the quality of water recovered from bank filtration schemes; that (1) removal of cyanobacterial toxins is adequate and (2) salinity is acceptable for drinking water supplies. Adsorption and biodegradation characteristics of a cyanobacterial hepatotoxin, microsystin, in porous media were quantified and these results are summarised in the current analysis. It was found tha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schemes could meet both criteria in a limited range of conditions, excluding locations where saline groundwater discharges to a river. However, on a river meander that had been flushed due to a hydraulic gradient induced by a lock, several feasible positions for bank filtration wells were compared and a best location meeting salinity and microsystin criteria with least-energy pumping cost was identified. The simple approach developed is intended to be used to assess feasibility of alternative designs for bank filtration schemes in semiarid areas before commencing field studies. Crown Copyright (C) 2002 Published by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icrosystin; backish aquifers; drinking water suppli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FILTRATION; ADSORP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illon PJ (reprint author), CSIRO Land &amp; Water, Water Reclamat Res Grp, PMB 2, Glen Osmond, SA 5064 Australia</w:t>
        <w:br/>
        <w:t>CSIRO Land &amp; Water, Water Reclamat Res Grp, Glen Osmond, SA 5064 Australia</w:t>
        <w:br/>
        <w:t>Flinders Univ S Australia, Fac Hlth Sci, Dept Environm Hlth, Adelaide, SA 5001 Australia</w:t>
        <w:br/>
        <w:t xml:space="preserve">Flinders Univ S Australia, Sch Phys Chem &amp; Earth Sci, Adelaide, SA 5001 Australi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nvironmental determinants of bacterial activity and faunal assemblages in alluvial riverbank aquif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70">
        <w:r>
          <w:rPr>
            <w:rStyle w:val="InternetLink"/>
            <w:rFonts w:cs="Verdana" w:ascii="Verdana" w:hAnsi="Verdana"/>
            <w:color w:val="0000FF"/>
            <w:sz w:val="19"/>
            <w:u w:val="single"/>
          </w:rPr>
          <w:t>Mauclaire L</w:t>
        </w:r>
      </w:hyperlink>
      <w:r>
        <w:rPr>
          <w:rFonts w:cs="Verdana" w:ascii="Verdana" w:hAnsi="Verdana"/>
          <w:color w:val="000000"/>
          <w:sz w:val="19"/>
          <w:szCs w:val="19"/>
        </w:rPr>
        <w:t xml:space="preserve">, </w:t>
      </w:r>
      <w:hyperlink r:id="rId471">
        <w:r>
          <w:rPr>
            <w:rStyle w:val="InternetLink"/>
            <w:rFonts w:cs="Verdana" w:ascii="Verdana" w:hAnsi="Verdana"/>
            <w:color w:val="0000FF"/>
            <w:sz w:val="19"/>
            <w:u w:val="single"/>
          </w:rPr>
          <w:t>Gibert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ARCHIV FUR HYDROBIOLOGIE 152 (3): 469-487 OCT 200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7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3</w:t>
        </w:r>
      </w:hyperlink>
      <w:r>
        <w:rPr>
          <w:rFonts w:cs="Verdana" w:ascii="Verdana" w:hAnsi="Verdana"/>
          <w:color w:val="000000"/>
          <w:sz w:val="19"/>
          <w:szCs w:val="19"/>
        </w:rPr>
        <w:t xml:space="preserve">      </w:t>
      </w:r>
      <w:hyperlink r:id="rId47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05" name="Image52"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a:hlinkClick r:id="rId475"/>
                    </pic:cNvPr>
                    <pic:cNvPicPr>
                      <a:picLocks noChangeAspect="1" noChangeArrowheads="1"/>
                    </pic:cNvPicPr>
                  </pic:nvPicPr>
                  <pic:blipFill>
                    <a:blip r:embed="rId47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4" descr=""/>
                    <pic:cNvPicPr>
                      <a:picLocks noChangeAspect="1" noChangeArrowheads="1"/>
                    </pic:cNvPicPr>
                  </pic:nvPicPr>
                  <pic:blipFill>
                    <a:blip r:embed="rId47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Groundwater quality can be strongly influenced by the source of the water through the contributions of oxygen, organic, and inorganic materials. Microbial characteristics (abundance and activity) and faunal distribution were examined in groundwater collected from two aquifers that are characterized by different water sources. For both aquifers, water samples were collected from three wells at different depths, three times in the year. The two aquifers showed contrasting characteristics concerning hydrodynamic variables, carbon content and presence of electron acceptors (oxygen and nitrate). At the local scale, spatial variations were low compared to seasonal changes. The combination of five variables (aquifer transmissivity, temperature, oxygen, dissolved organic carbon (DOC), and percentage of biodegradable DOC (BDOC)) accounted for 57 % of the variability in bacterial activity (expressed as the percentage of Electron Transport System active bacteria). The best multivariate linear regression model of faunal abundance accounted for 52 % of the variability with 5 significant variables (aquifer transmissivity, oxygen, DOC, redox, and pH). At the regional scale, the different water sources have consequences on spatial variations of chemical and biological water quality.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water; groundwater fauna; bacterial activity; DOC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EP SUBSURFACE SEDIMENTS; DISSOLVED ORGANIC-MATTER; RESPIRING BACTERIA; RHONE RIVER; GROUNDWATER; MICROFLORA; DIVERSITY; NUTRIENTS; EXCHANGE; ANIMA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uclaire L (reprint author), Univ Lyon 1, CNRS, ESA Hydrosyst Fluviaux 5023, 43 Bd 11 Novembre 1918, Villeurbanne, F-69622 France</w:t>
        <w:br/>
        <w:t>Univ Lyon 1, CNRS, ESA Hydrosyst Fluviaux 5023, Villeurbanne, F-69622 France</w:t>
        <w:br/>
        <w:t xml:space="preserve">Swiss Fed Inst Technol, Inst Terr Ecol, Schlieren, CH-8952 Switzerland </w:t>
      </w:r>
    </w:p>
    <w:p>
      <w:pPr>
        <w:pStyle w:val="Normal"/>
        <w:textAlignment w:val="top"/>
        <w:rPr/>
      </w:pPr>
      <w:r>
        <w:rPr>
          <w:rFonts w:cs="Verdana" w:ascii="Verdana" w:hAnsi="Verdana"/>
          <w:b/>
          <w:bCs/>
          <w:color w:val="000000"/>
          <w:sz w:val="19"/>
          <w:lang w:val="de-DE"/>
        </w:rPr>
        <w:t>Publisher:</w:t>
      </w:r>
      <w:r>
        <w:rPr>
          <w:rFonts w:cs="Verdana" w:ascii="Verdana" w:hAnsi="Verdana"/>
          <w:color w:val="000000"/>
          <w:sz w:val="19"/>
          <w:szCs w:val="19"/>
          <w:lang w:val="de-DE"/>
        </w:rPr>
        <w:t xml:space="preserve"> E SCHWEIZERBARTSCHE VERLAGS, NAEGELE U OBERMILLER JOHANNESSTRASSE 3A, D 70176 STUTTGART, GERMANY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LIMNOLOGY; MARINE &amp; FRESHWATER BI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491LA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03-9136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Induced infiltration and groundwater qualit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77">
        <w:r>
          <w:rPr>
            <w:rStyle w:val="InternetLink"/>
            <w:rFonts w:cs="Verdana" w:ascii="Verdana" w:hAnsi="Verdana"/>
            <w:color w:val="0000FF"/>
            <w:sz w:val="19"/>
            <w:u w:val="single"/>
          </w:rPr>
          <w:t>Gollnitz WD</w:t>
        </w:r>
      </w:hyperlink>
      <w:r>
        <w:rPr>
          <w:rFonts w:cs="Verdana" w:ascii="Verdana" w:hAnsi="Verdana"/>
          <w:color w:val="000000"/>
          <w:sz w:val="19"/>
          <w:szCs w:val="19"/>
        </w:rPr>
        <w:t xml:space="preserve">, </w:t>
      </w:r>
      <w:hyperlink r:id="rId478">
        <w:r>
          <w:rPr>
            <w:rStyle w:val="InternetLink"/>
            <w:rFonts w:cs="Verdana" w:ascii="Verdana" w:hAnsi="Verdana"/>
            <w:color w:val="0000FF"/>
            <w:sz w:val="19"/>
            <w:u w:val="single"/>
          </w:rPr>
          <w:t>Whitteberry BL</w:t>
        </w:r>
      </w:hyperlink>
      <w:r>
        <w:rPr>
          <w:rFonts w:cs="Verdana" w:ascii="Verdana" w:hAnsi="Verdana"/>
          <w:color w:val="000000"/>
          <w:sz w:val="19"/>
          <w:szCs w:val="19"/>
        </w:rPr>
        <w:t xml:space="preserve">, </w:t>
      </w:r>
      <w:hyperlink r:id="rId479">
        <w:r>
          <w:rPr>
            <w:rStyle w:val="InternetLink"/>
            <w:rFonts w:cs="Verdana" w:ascii="Verdana" w:hAnsi="Verdana"/>
            <w:color w:val="0000FF"/>
            <w:sz w:val="19"/>
            <w:u w:val="single"/>
          </w:rPr>
          <w:t>Vogt J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6 (12): 98-110 DEC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8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07" name="Image53"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a:hlinkClick r:id="rId482"/>
                    </pic:cNvPr>
                    <pic:cNvPicPr>
                      <a:picLocks noChangeAspect="1" noChangeArrowheads="1"/>
                    </pic:cNvPicPr>
                  </pic:nvPicPr>
                  <pic:blipFill>
                    <a:blip r:embed="rId48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5" descr=""/>
                    <pic:cNvPicPr>
                      <a:picLocks noChangeAspect="1" noChangeArrowheads="1"/>
                    </pic:cNvPicPr>
                  </pic:nvPicPr>
                  <pic:blipFill>
                    <a:blip r:embed="rId48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elies on the stream bed and aquifer matrixes to reduce pathogens under varying conditions of induced infiltration resulting from changes in river stage and flow velocity. The Greater Cincinnati (Ohio) Water Works monitored hydrologic parameters and water quality at its Charles M. Bolton Well field during a comprehensive flowpath study. The study determined the frequency of occurrence of high river-stage events from historical data and monitored hydrologic parameters to estimate the potential unit infiltration rate. Giardia, Cryptosporidium, algae, spores, particle counts, and turbidity were also monitored. The project investigated potential pathogen/surrogate breakthrough during several high river-stage and infiltration events. High-stage events occurred less than 4% of the time. Giardia and Cryptosporidium were not detected in any groundwater samples. Increases in surrogate concentrations were minimal and maintained &gt; 3.5-log reduction. The streambed and aquifer have the ability to buffer water quality effects from major increases in the infiltration rat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llnitz WD (reprint author), GCWW, 5651 Kellogg Ave, Cincinnati, OH 45228 USA</w:t>
        <w:br/>
        <w:t xml:space="preserve">GCWW, Cincinnati, OH 4522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84">
        <w:r>
          <w:rPr>
            <w:rStyle w:val="InternetLink"/>
            <w:rFonts w:cs="Verdana" w:ascii="Verdana" w:hAnsi="Verdana"/>
            <w:color w:val="0000FF"/>
            <w:sz w:val="19"/>
            <w:u w:val="single"/>
            <w:lang w:val="fr-FR"/>
          </w:rPr>
          <w:t>William.Gollnitz@gcww.cincinnati-oh.gov</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7. Bioclogging Papers (not bioclogging impact on hydraulics is covered in another section, but characterization of the nature of the biofilms is purview of this section).</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ssessment of fluorescein diacetate hydrolysis as a measure of total esterase activity in natural stream sediment biofil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85">
        <w:r>
          <w:rPr>
            <w:rStyle w:val="InternetLink"/>
            <w:rFonts w:cs="Verdana" w:ascii="Verdana" w:hAnsi="Verdana"/>
            <w:color w:val="0000FF"/>
            <w:sz w:val="19"/>
            <w:u w:val="single"/>
          </w:rPr>
          <w:t>Battin T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CIENCE OF THE TOTAL ENVIRONMENT 198 (1): 51-60 MAY 9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8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48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09" name="Image5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a:hlinkClick r:id="rId489"/>
                    </pic:cNvPr>
                    <pic:cNvPicPr>
                      <a:picLocks noChangeAspect="1" noChangeArrowheads="1"/>
                    </pic:cNvPicPr>
                  </pic:nvPicPr>
                  <pic:blipFill>
                    <a:blip r:embed="rId48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6" descr=""/>
                    <pic:cNvPicPr>
                      <a:picLocks noChangeAspect="1" noChangeArrowheads="1"/>
                    </pic:cNvPicPr>
                  </pic:nvPicPr>
                  <pic:blipFill>
                    <a:blip r:embed="rId49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 applied the fluorescein diacetate (FDA) hydrolysis technique as a rapid and sensitive estimator of total esterase activity in stream sediment biofilms. I investigated the effects of temperature, pH and incubation time and optimized the assay for low blanks and high fluorescein extraction. The FDA procedure was precise (c.v. = 4.15%) and could detect 10 nM fluorescein. Spatial patterns of esterase activity within stream sediment biofilms correlated with electron transport system activity, bacterial thymidine incorporation, glucosidase activity and chlorophyll a. As such, I suggest the modified and optimized technique as applicable to the investigation of total stream bioflim esterase activity. (C) 1997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uorescein diacetate; biofilm esterase activity; stream sediment; bacteria; thymidine; glucosidase; electron transport system; EP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ICROBIAL ACTIVITY; BACTERIA; RIVER; SOIL;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Battin TJ (reprint author), UNIV VIENNA, DEPT ECOL, ALTHANSTR 14, VIENNA, A-1090 AUSTR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WW643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colony morphologies and disinfection on biological clogging in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91">
        <w:r>
          <w:rPr>
            <w:rStyle w:val="InternetLink"/>
            <w:rFonts w:cs="Verdana" w:ascii="Verdana" w:hAnsi="Verdana"/>
            <w:color w:val="0000FF"/>
            <w:sz w:val="19"/>
            <w:u w:val="single"/>
          </w:rPr>
          <w:t>Dupin HJ</w:t>
        </w:r>
      </w:hyperlink>
      <w:r>
        <w:rPr>
          <w:rFonts w:cs="Verdana" w:ascii="Verdana" w:hAnsi="Verdana"/>
          <w:color w:val="000000"/>
          <w:sz w:val="19"/>
          <w:szCs w:val="19"/>
        </w:rPr>
        <w:t xml:space="preserve">, </w:t>
      </w:r>
      <w:hyperlink r:id="rId492">
        <w:r>
          <w:rPr>
            <w:rStyle w:val="InternetLink"/>
            <w:rFonts w:cs="Verdana" w:ascii="Verdana" w:hAnsi="Verdana"/>
            <w:color w:val="0000FF"/>
            <w:sz w:val="19"/>
            <w:u w:val="single"/>
          </w:rPr>
          <w:t>McCarty P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4 (8): 1513-1520 APR 15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9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49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1" name="Image55"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a:hlinkClick r:id="rId496"/>
                    </pic:cNvPr>
                    <pic:cNvPicPr>
                      <a:picLocks noChangeAspect="1" noChangeArrowheads="1"/>
                    </pic:cNvPicPr>
                  </pic:nvPicPr>
                  <pic:blipFill>
                    <a:blip r:embed="rId49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7" descr=""/>
                    <pic:cNvPicPr>
                      <a:picLocks noChangeAspect="1" noChangeArrowheads="1"/>
                    </pic:cNvPicPr>
                  </pic:nvPicPr>
                  <pic:blipFill>
                    <a:blip r:embed="rId49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iological clogging of aquifers and other porous media during bioremediation, sand filtration, and aquifer recharge is a significant problem that is yet poorly understood and controlled. One major difficulty is the relatively few direct observations of clogging phenomena, which are required to adequately validate numerical models for predicting flow through porous media. Visualization of biological growth with time and accompanying reductions in hydraulic conductivity were obtained using two-dimensional micromodels of porous media. The micromodels were seeded with mixed microbial cultures to allow natural selection of dominant aerobic morphologies following continuous feed of culture media containing 1.36-1.69 mM acetate flowing at 0.9-3.6 m/day specific discharge velocity. Of the several different resulting colony morphologies, filaments dominated at pH 3, while biofilms and aggregates dominated at neutral pH. Conductivity decrease correlated with biological growth and morphology, and sudden conductivity recoveries correlated with sloughing events. Periodic chlorine disinfection resulted in temporary increase in conductivity and helped open channels of flow between dense colonies. However, aggregates of organisms exhibited increased resistance to chlorine disinfection with rime, reducing disinfection effectiveness. Continuous, rather than periodic, disinfection is recommended. Models for biological substrate removal and clogging should incorporate different growth morphologies to produce satisfactory simulation results.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novel approach to investigate biofilm accumulation and bacterial transport in porous matric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98">
        <w:r>
          <w:rPr>
            <w:rStyle w:val="InternetLink"/>
            <w:rFonts w:cs="Verdana" w:ascii="Verdana" w:hAnsi="Verdana"/>
            <w:color w:val="0000FF"/>
            <w:sz w:val="19"/>
            <w:u w:val="single"/>
          </w:rPr>
          <w:t>Dunsmore BC</w:t>
        </w:r>
      </w:hyperlink>
      <w:r>
        <w:rPr>
          <w:rFonts w:cs="Verdana" w:ascii="Verdana" w:hAnsi="Verdana"/>
          <w:color w:val="000000"/>
          <w:sz w:val="19"/>
          <w:szCs w:val="19"/>
        </w:rPr>
        <w:t xml:space="preserve">, </w:t>
      </w:r>
      <w:hyperlink r:id="rId499">
        <w:r>
          <w:rPr>
            <w:rStyle w:val="InternetLink"/>
            <w:rFonts w:cs="Verdana" w:ascii="Verdana" w:hAnsi="Verdana"/>
            <w:color w:val="0000FF"/>
            <w:sz w:val="19"/>
            <w:u w:val="single"/>
          </w:rPr>
          <w:t>Bass CJ</w:t>
        </w:r>
      </w:hyperlink>
      <w:r>
        <w:rPr>
          <w:rFonts w:cs="Verdana" w:ascii="Verdana" w:hAnsi="Verdana"/>
          <w:color w:val="000000"/>
          <w:sz w:val="19"/>
          <w:szCs w:val="19"/>
        </w:rPr>
        <w:t xml:space="preserve">, </w:t>
      </w:r>
      <w:hyperlink r:id="rId500">
        <w:r>
          <w:rPr>
            <w:rStyle w:val="InternetLink"/>
            <w:rFonts w:cs="Verdana" w:ascii="Verdana" w:hAnsi="Verdana"/>
            <w:color w:val="0000FF"/>
            <w:sz w:val="19"/>
            <w:u w:val="single"/>
          </w:rPr>
          <w:t>Lappin-Scott H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MICROBIOLOGY 6 (2): 183-187 FEB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0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13" name="Image56"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a:hlinkClick r:id="rId503"/>
                    </pic:cNvPr>
                    <pic:cNvPicPr>
                      <a:picLocks noChangeAspect="1" noChangeArrowheads="1"/>
                    </pic:cNvPicPr>
                  </pic:nvPicPr>
                  <pic:blipFill>
                    <a:blip r:embed="rId50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8" descr=""/>
                    <pic:cNvPicPr>
                      <a:picLocks noChangeAspect="1" noChangeArrowheads="1"/>
                    </pic:cNvPicPr>
                  </pic:nvPicPr>
                  <pic:blipFill>
                    <a:blip r:embed="rId50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Knowledge of bacterial transport through, and biofilm growth in, porous media is vitally important in numerous natural and engineered environments. Despite this, porous media systems are generally oversimplified and the local complexity of cell transport, biofilm formation and the effect of biofilm accumulation on flow patterns is lost. In this study, cells of the sulphate-reducing bacterium, Desulfovibrio sp. EX265, accumulated primarily on the leading faces of obstructions and developed into biofilm, which grew to narrow and block pore throats (at a rate of 12 mum h(-1) in one instance). This pore blocking corresponded to a decrease in permeability from 9.9 to 4.9 Darcy. Biofilm processes were observed in detail and quantitative data were used to describe the rate of biofilm accumulation temporally and spatially. Accumulation in the inlet zone of the micromodel was 10% higher than in the outlet zone and a mean biofilm height of 28.4 mum was measured in a micromodel with an average pore height of 34.9 mum. Backflow (flow reversal) of fluid was implemented on micromodels blocked with biofilm growth. Although biofilm surface area cover did immediately decrease (similar to5%), the biofilm quickly re-established and permeability was not significantly affected (9.4 Darcy). These results demonstrate that the glass micromodel used here is an effective tool for in situ analysis and quantification of bacteria in porous med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EDIA; HYDRODYNAMICS;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unsmore BC (reprint author), Oil Plus Ltd, Hambridge Rd, Newbury, Berks RG14 5TR England</w:t>
        <w:br/>
        <w:t>Oil Plus Ltd, Newbury, Berks RG14 5TR England</w:t>
        <w:br/>
        <w:t xml:space="preserve">Univ Exeter, Environm Microbiol Res Grp, Exeter, Devon EX4 4QJ England </w:t>
      </w:r>
    </w:p>
    <w:p>
      <w:pPr>
        <w:pStyle w:val="Normal"/>
        <w:rPr>
          <w:rFonts w:ascii="Verdana" w:hAnsi="Verdana" w:cs="Verdana"/>
          <w:color w:val="000000"/>
          <w:sz w:val="19"/>
          <w:szCs w:val="19"/>
          <w:lang w:val="fr-FR"/>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05">
        <w:r>
          <w:rPr>
            <w:rStyle w:val="InternetLink"/>
            <w:rFonts w:cs="Verdana" w:ascii="Verdana" w:hAnsi="Verdana"/>
            <w:color w:val="0000FF"/>
            <w:sz w:val="19"/>
            <w:u w:val="single"/>
            <w:lang w:val="fr-FR"/>
          </w:rPr>
          <w:t>B.Dunsmore@oilplus.co.uk</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szCs w:val="19"/>
          <w:lang w:val="fr-FR"/>
        </w:rPr>
      </w:pPr>
      <w:r>
        <w:rPr>
          <w:rFonts w:cs="Verdana" w:ascii="Verdana" w:hAnsi="Verdana"/>
          <w:b/>
          <w:bCs/>
          <w:color w:val="000000"/>
          <w:sz w:val="19"/>
          <w:szCs w:val="19"/>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of a microbial growth experiment with bioclogging in a two-dimensional saturated porous media flow fiel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06">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507">
        <w:r>
          <w:rPr>
            <w:rStyle w:val="InternetLink"/>
            <w:rFonts w:cs="Verdana" w:ascii="Verdana" w:hAnsi="Verdana"/>
            <w:color w:val="0000FF"/>
            <w:sz w:val="19"/>
            <w:u w:val="single"/>
          </w:rPr>
          <w:t>Schroth MH</w:t>
        </w:r>
      </w:hyperlink>
      <w:r>
        <w:rPr>
          <w:rFonts w:cs="Verdana" w:ascii="Verdana" w:hAnsi="Verdana"/>
          <w:color w:val="000000"/>
          <w:sz w:val="19"/>
          <w:szCs w:val="19"/>
        </w:rPr>
        <w:t xml:space="preserve">, </w:t>
      </w:r>
      <w:hyperlink r:id="rId508">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hyperlink r:id="rId509">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0 (1-2): 37-62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1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51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5" name="Image5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a:hlinkClick r:id="rId513"/>
                    </pic:cNvPr>
                    <pic:cNvPicPr>
                      <a:picLocks noChangeAspect="1" noChangeArrowheads="1"/>
                    </pic:cNvPicPr>
                  </pic:nvPicPr>
                  <pic:blipFill>
                    <a:blip r:embed="rId51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9" descr=""/>
                    <pic:cNvPicPr>
                      <a:picLocks noChangeAspect="1" noChangeArrowheads="1"/>
                    </pic:cNvPicPr>
                  </pic:nvPicPr>
                  <pic:blipFill>
                    <a:blip r:embed="rId51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odel was developed simulating reactive transport in groundwater including bioclogging. Results from a bioclogging experiment in a flow cell with a two-dimensional flow field were used as a data base to verify the simulation results of the model. Simulations were performed using three different hydraulic conductivity vs. porosity relations published in literature; two relations derived from pore network simulations assuming the biomass to grow in discrete colonies and as a biofilm, respectively, and a third relation, which did not include pore connectivity in more than one dimension. Best agreement with the experimental data was achieved using a hydraulic conductivity vs. porosity relation derived from pore network simulation assuming the biomass to grow in colonies. The relation derived from pore network simulations assuming biomass to grow as a biofilm was unable to reproduce the experimental data when realistic parameter values were employed. With the third relation the clogging ability of the biomass was strongly underestimated. These findings indicate that the porous medium needs to be treated as a multi-dimensional medium already on the pore scale, and that biomass growth different than in a biofilm must be considered to get an appropriate description of bioclogging.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logical clogging; hydraulic conductivity; biomass; simulation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The below papers are included in the hydraulic section</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FLUENCE OF BIOFILM ACCUMULATION ON POROUS-MEDIA HYDRODYNAMIC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15">
        <w:r>
          <w:rPr>
            <w:rStyle w:val="InternetLink"/>
            <w:rFonts w:cs="Verdana" w:ascii="Verdana" w:hAnsi="Verdana"/>
            <w:color w:val="0000FF"/>
            <w:sz w:val="19"/>
            <w:u w:val="single"/>
          </w:rPr>
          <w:t>CUNNINGHAM AB</w:t>
        </w:r>
      </w:hyperlink>
      <w:r>
        <w:rPr>
          <w:rFonts w:cs="Verdana" w:ascii="Verdana" w:hAnsi="Verdana"/>
          <w:color w:val="000000"/>
          <w:sz w:val="19"/>
          <w:szCs w:val="19"/>
        </w:rPr>
        <w:t xml:space="preserve">, </w:t>
      </w:r>
      <w:hyperlink r:id="rId516">
        <w:r>
          <w:rPr>
            <w:rStyle w:val="InternetLink"/>
            <w:rFonts w:cs="Verdana" w:ascii="Verdana" w:hAnsi="Verdana"/>
            <w:color w:val="0000FF"/>
            <w:sz w:val="19"/>
            <w:u w:val="single"/>
          </w:rPr>
          <w:t>CHARACKLIS WG</w:t>
        </w:r>
      </w:hyperlink>
      <w:r>
        <w:rPr>
          <w:rFonts w:cs="Verdana" w:ascii="Verdana" w:hAnsi="Verdana"/>
          <w:color w:val="000000"/>
          <w:sz w:val="19"/>
          <w:szCs w:val="19"/>
        </w:rPr>
        <w:t xml:space="preserve">, </w:t>
      </w:r>
      <w:hyperlink r:id="rId517">
        <w:r>
          <w:rPr>
            <w:rStyle w:val="InternetLink"/>
            <w:rFonts w:cs="Verdana" w:ascii="Verdana" w:hAnsi="Verdana"/>
            <w:color w:val="0000FF"/>
            <w:sz w:val="19"/>
            <w:u w:val="single"/>
          </w:rPr>
          <w:t>ABEDEEN F</w:t>
        </w:r>
      </w:hyperlink>
      <w:r>
        <w:rPr>
          <w:rFonts w:cs="Verdana" w:ascii="Verdana" w:hAnsi="Verdana"/>
          <w:color w:val="000000"/>
          <w:sz w:val="19"/>
          <w:szCs w:val="19"/>
        </w:rPr>
        <w:t xml:space="preserve">, </w:t>
      </w:r>
      <w:hyperlink r:id="rId518">
        <w:r>
          <w:rPr>
            <w:rStyle w:val="InternetLink"/>
            <w:rFonts w:cs="Verdana" w:ascii="Verdana" w:hAnsi="Verdana"/>
            <w:color w:val="0000FF"/>
            <w:sz w:val="19"/>
            <w:u w:val="single"/>
          </w:rPr>
          <w:t>CRAWFORD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25 (7): 1305-1311 JUL 199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1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52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7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7" name="Image5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a:hlinkClick r:id="rId522"/>
                    </pic:cNvPr>
                    <pic:cNvPicPr>
                      <a:picLocks noChangeAspect="1" noChangeArrowheads="1"/>
                    </pic:cNvPicPr>
                  </pic:nvPicPr>
                  <pic:blipFill>
                    <a:blip r:embed="rId52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0" descr=""/>
                    <pic:cNvPicPr>
                      <a:picLocks noChangeAspect="1" noChangeArrowheads="1"/>
                    </pic:cNvPicPr>
                  </pic:nvPicPr>
                  <pic:blipFill>
                    <a:blip r:embed="rId52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Laboratory-scale porous media biofilm reactors were used to evaluate the effect of biofilm accumulation, measured as the average thickness along a 50-mm flow path, on media porosity, permeability, and friction factor. Media tested consisted of 1-mm glass spheres, 0.70-mm sand, 0.54-mm sand, and 0.12-mm glass and sand. Pseudomonas aeruginosa was used as inoculum and 25 mg L-1 glucose substrate was continuously supplied to the reactor. Reactors were operated under constant piezometric head conditions resulting in a flow rate decrease as biofilm developed. The progression of biofilm thickness followed a sigmoidal-shaped curve reaching a maximum thickness after approximately 5 days. Media porosity decreased between 50 and 96% with increased biofilm accumulation while permeability decreased between 92 and 98%. Porous media friction factor increased substantially for all media tested. Observations of permeability in the biofilm-media matrix indicate that a minimum permeability [(3-7) X 10(-8) cm2] persisted after biofilm thickness has reached a maximum value. Such results indicate substantial interaction between mass transport, hydrodynamics, and biofilm accumulation at the fluid-biofilm interface in porous media. Improved understanding of these interactions will lead to industrial and environmental applications in biohydrometallurgy, enhanced oil recovery, and bioremediation of contaminated groundwater and soi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EREA SANDSTONE; STEADY-STATE; MICROSCOPY; MODEL; COR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CUNNINGHAM AB (reprint author), MONTANA STATE UNIV, CTR INTERFACIAL MICROBIAL PROC ENGN, BOZEMAN, MT 5971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vestigation of natural biofilms formed during the production of drinking water from surface water embankment 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524">
        <w:r>
          <w:rPr>
            <w:rStyle w:val="InternetLink"/>
            <w:rFonts w:cs="Verdana" w:ascii="Verdana" w:hAnsi="Verdana"/>
            <w:color w:val="0000FF"/>
            <w:sz w:val="19"/>
            <w:u w:val="single"/>
            <w:lang w:val="de-DE"/>
          </w:rPr>
          <w:t>Emtiazi F</w:t>
        </w:r>
      </w:hyperlink>
      <w:r>
        <w:rPr>
          <w:rFonts w:cs="Verdana" w:ascii="Verdana" w:hAnsi="Verdana"/>
          <w:color w:val="000000"/>
          <w:sz w:val="19"/>
          <w:szCs w:val="19"/>
          <w:lang w:val="de-DE"/>
        </w:rPr>
        <w:t xml:space="preserve">, </w:t>
      </w:r>
      <w:hyperlink r:id="rId525">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526">
        <w:r>
          <w:rPr>
            <w:rStyle w:val="InternetLink"/>
            <w:rFonts w:cs="Verdana" w:ascii="Verdana" w:hAnsi="Verdana"/>
            <w:color w:val="0000FF"/>
            <w:sz w:val="19"/>
            <w:u w:val="single"/>
            <w:lang w:val="de-DE"/>
          </w:rPr>
          <w:t>Marten SM</w:t>
        </w:r>
      </w:hyperlink>
      <w:r>
        <w:rPr>
          <w:rFonts w:cs="Verdana" w:ascii="Verdana" w:hAnsi="Verdana"/>
          <w:color w:val="000000"/>
          <w:sz w:val="19"/>
          <w:szCs w:val="19"/>
          <w:lang w:val="de-DE"/>
        </w:rPr>
        <w:t xml:space="preserve">, </w:t>
      </w:r>
      <w:hyperlink r:id="rId527">
        <w:r>
          <w:rPr>
            <w:rStyle w:val="InternetLink"/>
            <w:rFonts w:cs="Verdana" w:ascii="Verdana" w:hAnsi="Verdana"/>
            <w:color w:val="0000FF"/>
            <w:sz w:val="19"/>
            <w:u w:val="single"/>
            <w:lang w:val="de-DE"/>
          </w:rPr>
          <w:t>Krolla-Sidenstein P</w:t>
        </w:r>
      </w:hyperlink>
      <w:r>
        <w:rPr>
          <w:rFonts w:cs="Verdana" w:ascii="Verdana" w:hAnsi="Verdana"/>
          <w:color w:val="000000"/>
          <w:sz w:val="19"/>
          <w:szCs w:val="19"/>
          <w:lang w:val="de-DE"/>
        </w:rPr>
        <w:t xml:space="preserve">, </w:t>
      </w:r>
      <w:hyperlink r:id="rId528">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8 (5): 1197-1206 MA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2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53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9" name="Image59"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a:hlinkClick r:id="rId532"/>
                    </pic:cNvPr>
                    <pic:cNvPicPr>
                      <a:picLocks noChangeAspect="1" noChangeArrowheads="1"/>
                    </pic:cNvPicPr>
                  </pic:nvPicPr>
                  <pic:blipFill>
                    <a:blip r:embed="rId53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1" descr=""/>
                    <pic:cNvPicPr>
                      <a:picLocks noChangeAspect="1" noChangeArrowheads="1"/>
                    </pic:cNvPicPr>
                  </pic:nvPicPr>
                  <pic:blipFill>
                    <a:blip r:embed="rId53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opulations of bacteria in biofilms from different sites of a drinking water production system were analysed. Polymerase chain reaction (PCR) and denaturing gradient gel electrophoresis (DGGE) analyses revealed changing DNA band patterns, suggesting a population shift during bank filtration and processing at the waterworks. In addition, common DNA bands that were attributed to ubiquitous bacteria were found. Biofilms even developed directly after UV disinfection (1-2m distance). Their DNA band patterns only partly agreed with those of the biofilms from the downstream distribution system. Opportunistic pathogenic bacteria in biofilms were analysed using PCR and Southern blot hybridisation (SBH). Surface water appeared to have a direct influence on the composition of biofilms in the drinking water distribution system. In spite of preceding filtration and UV disinfection, opportunistic pathogens such as atypical mycobacteria and Legionella spp. were found in biofilms of drinking water, and Pseudomonas aeruginosa was detected sporadically. Enterococci were not found in any biofilm. Bacterial cell counts in the biofilms from surface water to drinking water dropped significantly, and esterase and alanine-aminopeptidase activity decreased. beta-glucosidase activity was not found in the biofilms. Contrary to the results for planktonic bacteria, inhibitory effects were not observed in biofilms. This suggested an increased tolerance of biofilm bacteria against toxic compounds. (C) 2003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s; population shifts; opportunistic pathogenic bacteria; enzyme activities; molecular-biological techniqu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ADIENT GEL-ELECTROPHORESIS; 16S RIBOSOMAL-RNA; EXTRACELLULAR ENZYME-ACTIVITIES; PCR; LEGIONELLA; HYBRIDIZATION; GROUNDWATER; INFECTIONS; FRAGMENTS; HABITAT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Forschungszentrum Karlsruhe GmbH, Dept Environm Microbiol, Inst Chem Tech, Water Technol &amp; Geotechnol Div, POB 3640, Karlsruhe, D-76021 Germany</w:t>
        <w:br/>
        <w:t xml:space="preserve">Forschungszentrum Karlsruhe GmbH, Dept Environm Microbiol, Inst Chem Tech, Water Technol &amp; Geotechnol Div, Karlsruhe, D-76021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34">
        <w:r>
          <w:rPr>
            <w:rStyle w:val="InternetLink"/>
            <w:rFonts w:cs="Verdana" w:ascii="Verdana" w:hAnsi="Verdana"/>
            <w:color w:val="0000FF"/>
            <w:sz w:val="19"/>
            <w:u w:val="single"/>
            <w:lang w:val="fr-FR"/>
          </w:rPr>
          <w:t>thomas.schwartz@itc-wgt.fzk.d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ore-scale analysis of anaerobic halorespiring bacterial growth along the transverse mixing zone of an etched silicon pore network</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35">
        <w:r>
          <w:rPr>
            <w:rStyle w:val="InternetLink"/>
            <w:rFonts w:cs="Verdana" w:ascii="Verdana" w:hAnsi="Verdana"/>
            <w:color w:val="0000FF"/>
            <w:sz w:val="19"/>
            <w:u w:val="single"/>
          </w:rPr>
          <w:t>Nambi IM</w:t>
        </w:r>
      </w:hyperlink>
      <w:r>
        <w:rPr>
          <w:rFonts w:cs="Verdana" w:ascii="Verdana" w:hAnsi="Verdana"/>
          <w:color w:val="000000"/>
          <w:sz w:val="19"/>
          <w:szCs w:val="19"/>
        </w:rPr>
        <w:t xml:space="preserve">, </w:t>
      </w:r>
      <w:hyperlink r:id="rId536">
        <w:r>
          <w:rPr>
            <w:rStyle w:val="InternetLink"/>
            <w:rFonts w:cs="Verdana" w:ascii="Verdana" w:hAnsi="Verdana"/>
            <w:color w:val="0000FF"/>
            <w:sz w:val="19"/>
            <w:u w:val="single"/>
          </w:rPr>
          <w:t>Werth CJ</w:t>
        </w:r>
      </w:hyperlink>
      <w:r>
        <w:rPr>
          <w:rFonts w:cs="Verdana" w:ascii="Verdana" w:hAnsi="Verdana"/>
          <w:color w:val="000000"/>
          <w:sz w:val="19"/>
          <w:szCs w:val="19"/>
        </w:rPr>
        <w:t xml:space="preserve">, </w:t>
      </w:r>
      <w:hyperlink r:id="rId537">
        <w:r>
          <w:rPr>
            <w:rStyle w:val="InternetLink"/>
            <w:rFonts w:cs="Verdana" w:ascii="Verdana" w:hAnsi="Verdana"/>
            <w:color w:val="0000FF"/>
            <w:sz w:val="19"/>
            <w:u w:val="single"/>
          </w:rPr>
          <w:t>Sanford RA</w:t>
        </w:r>
      </w:hyperlink>
      <w:r>
        <w:rPr>
          <w:rFonts w:cs="Verdana" w:ascii="Verdana" w:hAnsi="Verdana"/>
          <w:color w:val="000000"/>
          <w:sz w:val="19"/>
          <w:szCs w:val="19"/>
        </w:rPr>
        <w:t xml:space="preserve">, </w:t>
      </w:r>
      <w:hyperlink r:id="rId538">
        <w:r>
          <w:rPr>
            <w:rStyle w:val="InternetLink"/>
            <w:rFonts w:cs="Verdana" w:ascii="Verdana" w:hAnsi="Verdana"/>
            <w:color w:val="0000FF"/>
            <w:sz w:val="19"/>
            <w:u w:val="single"/>
          </w:rPr>
          <w:t>Valocchi A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7 (24): 5617-5624 DEC 15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3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2</w:t>
        </w:r>
      </w:hyperlink>
      <w:r>
        <w:rPr>
          <w:rFonts w:cs="Verdana" w:ascii="Verdana" w:hAnsi="Verdana"/>
          <w:color w:val="000000"/>
          <w:sz w:val="19"/>
          <w:szCs w:val="19"/>
        </w:rPr>
        <w:t xml:space="preserve">      </w:t>
      </w:r>
      <w:hyperlink r:id="rId54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21" name="Image60"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a:hlinkClick r:id="rId542"/>
                    </pic:cNvPr>
                    <pic:cNvPicPr>
                      <a:picLocks noChangeAspect="1" noChangeArrowheads="1"/>
                    </pic:cNvPicPr>
                  </pic:nvPicPr>
                  <pic:blipFill>
                    <a:blip r:embed="rId54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2" descr=""/>
                    <pic:cNvPicPr>
                      <a:picLocks noChangeAspect="1" noChangeArrowheads="1"/>
                    </pic:cNvPicPr>
                  </pic:nvPicPr>
                  <pic:blipFill>
                    <a:blip r:embed="rId54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anaerobic halorespiring microorganism, Sulfurospirillum multivorans, was observed in the pore structure of an etched silicon wafer to determine how flow hydrodynamics and mass transfer limitations along a transverse mixing zone affect biomass growth. Tetrachloroethene (PCE, an electron acceptor, 0.2 mM) and lactate (an electron donor, 2 mM) were introduced as two separate and parallel streams that mixed along a reaction line in the pore structure. The first visible biomass occupied a single line of pores in the direction of flow, a few pore bodies from the micromodel centerline. This growth was initially present as small aggregates; over time, these grew and fused to form finger-like structures with one end attached to downgradient ends of the silicon posts and the other end extending into pore bodies in the direction of flow. Biomass did not grow in pore throats as expected, presumably because shear forces were not favorable. Over the next few weeks the line of growth migrated upward into the PCE zone and extended over a width of up to five pore spaces. When the PCE concentration was increased to 0.5 mM, the microbial biomass increased and growth migrated down toward the lactate side of the micromodel. A new analytical model was developed and used to demonstrate that transverse hydrodynamic dispersion likely caused the biomass to move in the direction observed when the PCE concentration was changed. The model was unable, however, to explain why growth migrated upward when the PCE concentration was initially constant. We postulate that this occurred because PCE, not lactate, sorbed to biofilm components and that biomass on the lactate side of the micromodel was limited in PCE. A fluorescent tracer experiment showed that biomass growth changed the water flow paths, creating a higher velocity zone in the PCE half of the micromodel. These results contribute to our understanding of biofilm growth and will help in the development of new models to describe this complex proces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ROUS-MEDIA; DEHALOSPIRILLUM MULTIVORANS; BIODEGRADATION; DISPERSION; AQUIFERS; MODEL; BIOREMEDIATION; VISUALIZATION; TRANSPORT; KINETIC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Werth CJ (reprint author), Univ Illinois, Dept Civil &amp; Environm Engn, 205 N Mathews Ave, Urbana, IL 61801 USA</w:t>
        <w:br/>
        <w:t xml:space="preserve">Univ Illinois, Dept Civil &amp; Environm Engn, Urbana, IL 61801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53UB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3-936X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xact transverse macro dispersion coefficients for transport in heterogeneous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44">
        <w:r>
          <w:rPr>
            <w:rStyle w:val="InternetLink"/>
            <w:rFonts w:cs="Verdana" w:ascii="Verdana" w:hAnsi="Verdana"/>
            <w:color w:val="0000FF"/>
            <w:sz w:val="19"/>
            <w:u w:val="single"/>
          </w:rPr>
          <w:t>Attinger S</w:t>
        </w:r>
      </w:hyperlink>
      <w:r>
        <w:rPr>
          <w:rFonts w:cs="Verdana" w:ascii="Verdana" w:hAnsi="Verdana"/>
          <w:color w:val="000000"/>
          <w:sz w:val="19"/>
          <w:szCs w:val="19"/>
        </w:rPr>
        <w:t xml:space="preserve">, </w:t>
      </w:r>
      <w:hyperlink r:id="rId545">
        <w:r>
          <w:rPr>
            <w:rStyle w:val="InternetLink"/>
            <w:rFonts w:cs="Verdana" w:ascii="Verdana" w:hAnsi="Verdana"/>
            <w:color w:val="0000FF"/>
            <w:sz w:val="19"/>
            <w:u w:val="single"/>
          </w:rPr>
          <w:t>Dentz M</w:t>
        </w:r>
      </w:hyperlink>
      <w:r>
        <w:rPr>
          <w:rFonts w:cs="Verdana" w:ascii="Verdana" w:hAnsi="Verdana"/>
          <w:color w:val="000000"/>
          <w:sz w:val="19"/>
          <w:szCs w:val="19"/>
        </w:rPr>
        <w:t xml:space="preserve">, </w:t>
      </w:r>
      <w:hyperlink r:id="rId546">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TOCHASTIC ENVIRONMENTAL RESEARCH AND RISK ASSESSMENT 18 (1): 9-15 FEB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4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6</w:t>
        </w:r>
      </w:hyperlink>
      <w:r>
        <w:rPr>
          <w:rFonts w:cs="Verdana" w:ascii="Verdana" w:hAnsi="Verdana"/>
          <w:color w:val="000000"/>
          <w:sz w:val="19"/>
          <w:szCs w:val="19"/>
        </w:rPr>
        <w:t xml:space="preserve">      </w:t>
      </w:r>
      <w:hyperlink r:id="rId54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23" name="Image61"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a:hlinkClick r:id="rId550"/>
                    </pic:cNvPr>
                    <pic:cNvPicPr>
                      <a:picLocks noChangeAspect="1" noChangeArrowheads="1"/>
                    </pic:cNvPicPr>
                  </pic:nvPicPr>
                  <pic:blipFill>
                    <a:blip r:embed="rId54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3" descr=""/>
                    <pic:cNvPicPr>
                      <a:picLocks noChangeAspect="1" noChangeArrowheads="1"/>
                    </pic:cNvPicPr>
                  </pic:nvPicPr>
                  <pic:blipFill>
                    <a:blip r:embed="rId55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e study transport through heterogeneous media. We derive the exact large scale transport equation. The macro dispersion coefficients are determined by additional partial differential equations. In the case of infinite Peclet numbers, we present explicit results for the transverse macro dispersion coefficients. In two spatial dimensions, we demonstrate that the transverse macro dispersion coefficient is zero. The result is not limited on lowest order perturbation theory approximations but is an exact result. However, the situation in three spatial dimensions is very different: The transverse macro dispersion coefficients are finite - a result which is confirmed by numerical simulations we perform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ochastic modelling; coarse graining; dispersion; transport; heterogeneous porous med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ICKIAN SUBSURFACE DISPERSION; QUASI-LINEAR THEORY; SOLUTE TRANSPORT; VELOCITY-FIELDS; MACRODISPERSIVITY; AQUIFERS; MOMENTS;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ttinger S (reprint author), ETH, Swiss Fed Inst Technol, Computat Lab, Zurich, CH-8092 Switzerland</w:t>
        <w:br/>
        <w:t>ETH, Swiss Fed Inst Technol, Computat Lab, Zurich, CH-8092 Switzerland</w:t>
        <w:br/>
        <w:t>Tech Univ Catalonia, Dept Geotech Engn &amp; Geosci, Barcelona, Spain</w:t>
        <w:br/>
        <w:t xml:space="preserve">ETH, Swiss Fed Inst Technol, Inst Hydromech &amp; Water Resources Management, Zurich, CH-8092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52">
        <w:r>
          <w:rPr>
            <w:rStyle w:val="InternetLink"/>
            <w:rFonts w:cs="Verdana" w:ascii="Verdana" w:hAnsi="Verdana"/>
            <w:color w:val="0000FF"/>
            <w:sz w:val="19"/>
            <w:u w:val="single"/>
            <w:lang w:val="fr-FR"/>
          </w:rPr>
          <w:t>sabine.attinger@env.ethz.ch</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VERLAG, 175 FIFTH AVE, NEW YORK, NY 1001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STATISTICS &amp; PROBABILIT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74TH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moving particles and THM precursors by enhanced coagul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53">
        <w:r>
          <w:rPr>
            <w:rStyle w:val="InternetLink"/>
            <w:rFonts w:cs="Verdana" w:ascii="Verdana" w:hAnsi="Verdana"/>
            <w:color w:val="0000FF"/>
            <w:sz w:val="19"/>
            <w:u w:val="single"/>
          </w:rPr>
          <w:t>Vrijenhoek EM</w:t>
        </w:r>
      </w:hyperlink>
      <w:r>
        <w:rPr>
          <w:rFonts w:cs="Verdana" w:ascii="Verdana" w:hAnsi="Verdana"/>
          <w:color w:val="000000"/>
          <w:sz w:val="19"/>
          <w:szCs w:val="19"/>
        </w:rPr>
        <w:t xml:space="preserve">, </w:t>
      </w:r>
      <w:hyperlink r:id="rId554">
        <w:r>
          <w:rPr>
            <w:rStyle w:val="InternetLink"/>
            <w:rFonts w:cs="Verdana" w:ascii="Verdana" w:hAnsi="Verdana"/>
            <w:color w:val="0000FF"/>
            <w:sz w:val="19"/>
            <w:u w:val="single"/>
          </w:rPr>
          <w:t>Childress AE</w:t>
        </w:r>
      </w:hyperlink>
      <w:r>
        <w:rPr>
          <w:rFonts w:cs="Verdana" w:ascii="Verdana" w:hAnsi="Verdana"/>
          <w:color w:val="000000"/>
          <w:sz w:val="19"/>
          <w:szCs w:val="19"/>
        </w:rPr>
        <w:t xml:space="preserve">, </w:t>
      </w:r>
      <w:hyperlink r:id="rId555">
        <w:r>
          <w:rPr>
            <w:rStyle w:val="InternetLink"/>
            <w:rFonts w:cs="Verdana" w:ascii="Verdana" w:hAnsi="Verdana"/>
            <w:color w:val="0000FF"/>
            <w:sz w:val="19"/>
            <w:u w:val="single"/>
          </w:rPr>
          <w:t>Elimelech M</w:t>
        </w:r>
      </w:hyperlink>
      <w:r>
        <w:rPr>
          <w:rFonts w:cs="Verdana" w:ascii="Verdana" w:hAnsi="Verdana"/>
          <w:color w:val="000000"/>
          <w:sz w:val="19"/>
          <w:szCs w:val="19"/>
        </w:rPr>
        <w:t xml:space="preserve">, </w:t>
      </w:r>
      <w:hyperlink r:id="rId556">
        <w:r>
          <w:rPr>
            <w:rStyle w:val="InternetLink"/>
            <w:rFonts w:cs="Verdana" w:ascii="Verdana" w:hAnsi="Verdana"/>
            <w:color w:val="0000FF"/>
            <w:sz w:val="19"/>
            <w:u w:val="single"/>
          </w:rPr>
          <w:t>Tanaka TS</w:t>
        </w:r>
      </w:hyperlink>
      <w:r>
        <w:rPr>
          <w:rFonts w:cs="Verdana" w:ascii="Verdana" w:hAnsi="Verdana"/>
          <w:color w:val="000000"/>
          <w:sz w:val="19"/>
          <w:szCs w:val="19"/>
        </w:rPr>
        <w:t xml:space="preserve">, </w:t>
      </w:r>
      <w:hyperlink r:id="rId557">
        <w:r>
          <w:rPr>
            <w:rStyle w:val="InternetLink"/>
            <w:rFonts w:cs="Verdana" w:ascii="Verdana" w:hAnsi="Verdana"/>
            <w:color w:val="0000FF"/>
            <w:sz w:val="19"/>
            <w:u w:val="single"/>
          </w:rPr>
          <w:t>Beuhler M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0 (4): 139-150 APR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5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1</w:t>
        </w:r>
      </w:hyperlink>
      <w:r>
        <w:rPr>
          <w:rFonts w:cs="Verdana" w:ascii="Verdana" w:hAnsi="Verdana"/>
          <w:color w:val="000000"/>
          <w:sz w:val="19"/>
          <w:szCs w:val="19"/>
        </w:rPr>
        <w:t xml:space="preserve">      </w:t>
      </w:r>
      <w:hyperlink r:id="rId55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25" name="Image62"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a:hlinkClick r:id="rId561"/>
                    </pic:cNvPr>
                    <pic:cNvPicPr>
                      <a:picLocks noChangeAspect="1" noChangeArrowheads="1"/>
                    </pic:cNvPicPr>
                  </pic:nvPicPr>
                  <pic:blipFill>
                    <a:blip r:embed="rId56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4" descr=""/>
                    <pic:cNvPicPr>
                      <a:picLocks noChangeAspect="1" noChangeArrowheads="1"/>
                    </pic:cNvPicPr>
                  </pic:nvPicPr>
                  <pic:blipFill>
                    <a:blip r:embed="rId56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effectiveness of enhanced coagulation for removing particles nad trihalomethane (THM) precursors at various alum dosages and coagulation pH values was assessed. Samples of both source water and filter effluent were examined by counting particles and measuring particle size distribution, turbidity, total organic carbon, ultraviolet light absorbance at 254 nm (UV254), and THM formation potential. Removal of particles and turbidity increased substantially at alum dosages above 20 mg/L. Particle removal was not significantly different at adjusted pH (5.5) compared with ambient pH. Filter effluent particle counts were consistent with residual turbidity data; however, particle counting provided more information on the efficiency of the solid liquid separation. Significantly more THM precursors were removed by enhanced coagulation at pH 5.5 than at ambient pH. Higher dosages were needed to achieve acceptable removal of THM precursors than were needed for removal of partic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WATER; NOM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rijenhoek EM (reprint author), Contech Construct Prod Inc, 2255-A Renaissance Dr, Las Vegas, NV 89119 USA</w:t>
        <w:br/>
        <w:t>Contech Construct Prod Inc, Las Vegas, NV 89119 USA</w:t>
        <w:br/>
        <w:t>Univ Nevada, Dept Civil Engn, Reno, NV 89557 USA</w:t>
        <w:br/>
        <w:t>Univ Calif Los Angeles, Dept Civil &amp; Environm Engn, Los Angeles, CA 90095 USA</w:t>
        <w:br/>
        <w:t xml:space="preserve">Metropolitan Water Dist So Calif, Los Angeles, CA 90054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WATER WORKS ASSOC, 6666 W QUINCY AVE, DENVER, CO 80235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ZH660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ormation and bacterial composition of young, natural biofilms obtained from public bank-filtered drinking water syste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563">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564">
        <w:r>
          <w:rPr>
            <w:rStyle w:val="InternetLink"/>
            <w:rFonts w:cs="Verdana" w:ascii="Verdana" w:hAnsi="Verdana"/>
            <w:color w:val="0000FF"/>
            <w:sz w:val="19"/>
            <w:u w:val="single"/>
            <w:lang w:val="de-DE"/>
          </w:rPr>
          <w:t>Hoffmann S</w:t>
        </w:r>
      </w:hyperlink>
      <w:r>
        <w:rPr>
          <w:rFonts w:cs="Verdana" w:ascii="Verdana" w:hAnsi="Verdana"/>
          <w:color w:val="000000"/>
          <w:sz w:val="19"/>
          <w:szCs w:val="19"/>
          <w:lang w:val="de-DE"/>
        </w:rPr>
        <w:t xml:space="preserve">, </w:t>
      </w:r>
      <w:hyperlink r:id="rId565">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2 (9): 2787-2797 SEP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6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3</w:t>
        </w:r>
      </w:hyperlink>
      <w:r>
        <w:rPr>
          <w:rFonts w:cs="Verdana" w:ascii="Verdana" w:hAnsi="Verdana"/>
          <w:color w:val="000000"/>
          <w:sz w:val="19"/>
          <w:szCs w:val="19"/>
        </w:rPr>
        <w:t xml:space="preserve">      </w:t>
      </w:r>
      <w:hyperlink r:id="rId56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27" name="Image63"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a:hlinkClick r:id="rId569"/>
                    </pic:cNvPr>
                    <pic:cNvPicPr>
                      <a:picLocks noChangeAspect="1" noChangeArrowheads="1"/>
                    </pic:cNvPicPr>
                  </pic:nvPicPr>
                  <pic:blipFill>
                    <a:blip r:embed="rId56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5" descr=""/>
                    <pic:cNvPicPr>
                      <a:picLocks noChangeAspect="1" noChangeArrowheads="1"/>
                    </pic:cNvPicPr>
                  </pic:nvPicPr>
                  <pic:blipFill>
                    <a:blip r:embed="rId57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Germany, bank-filtered raw water and ground water is mainly used for drinking water conditioning. Microorganisms, which are neither retarded by the subsoil passage of the bank-filtration, nor by the different filtration and disinfection steps at the water works, cause the growth of biofilms on different materials originally used in drinking water distribution systems. The development, the phylogenetical diversity and the bacterial metabolic activities of biofilms on polyethylen (PE-HD), polyvinyl chlorid (PVC), steel and copper were analyzed at different sampling points. The incubation experiments were performed under natural conditions using a flow device technique. The devices were installed after the activated carbon filters and disinfection step at the water works and at two different house branch connections within the distribution system of the conditioned drinking water of the water works. The synthetic materials were colonized very rapidly within a few days in significant higher densities than steel and copper. The total bacterial cell counts of the biofilms were measured by DAPI (4',6-diamidino-2-phenylindole) staining. The metabolic activities of the bacteria were quantified by the use of the redox dye CTC (5-cyano-2,3-ditolyl tetrazolium chloride); which is frequently described as an indicator for respiration. The highest respiratory activities were observed in biofilms from synthetic materials grown after the activated carbon filters at the water works. A significant reduction of the total bacterial cell counts and respiratory activities of about 80% was measured due to the disinfection at the water works. A time dependent growth of bacteria in biofilms was observed at the two sampling points within the distribution system, whereas the percentage of CTC-reducing cells stabilized at 35%. The in situ-hy bridizations with fluorescence labelled, group-specific rRNA targeted oligonucleotide probes revealed the following: (i) bacteria of the Beta- and Gamma-subclass of Proteobacteria were found most frequently within the biofilm population, (ii) the percentage of the different subclasses depended on the used material, (iii) there were no significant changes in bacterial subclass composition of the biofilms taken from the water works and house branch connections. In addition, polymerase chain reaction (PCR), southern blot hybridization and in situ hybridization were used to detect facultative pathogenic bacteria in biofilms. Non-pneumophila Legionella were found in a relative high percentage up to about 7% in many biofilms, whereas fecal streptococci were detected only in few biofilms of the drinking water distribution systems (C) 1998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 distribution net; CTC/DAPI; in situ-hybridization; Legionella and fecal streptococci; PCR- and Southern-Blot hybridiz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SITU IDENTIFICATION; TARGETED OLIGONUCLEOTIDE PROBES; LEGIONELLA-PNEUMOPHILA; MICROBIAL-CELLS; SINGLE CELLS; HYBRIDIZATION; COPPER; STREPTOCOCCI; COLONIZATION; ENTEROCOCCI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WFM Wasserforsch Mainz GmbH, Rheinallee 41, Mainz, D-55118 Germany</w:t>
        <w:br/>
        <w:t xml:space="preserve">WFM Wasserforsch Mainz GmbH, Mainz, D-55118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71">
        <w:r>
          <w:rPr>
            <w:rStyle w:val="InternetLink"/>
            <w:rFonts w:cs="Verdana" w:ascii="Verdana" w:hAnsi="Verdana"/>
            <w:color w:val="0000FF"/>
            <w:sz w:val="19"/>
            <w:u w:val="single"/>
            <w:lang w:val="fr-FR"/>
          </w:rPr>
          <w:t>0613112-6430@t.online.de</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lloid movement in unsaturated porous media: Recent advances and future direc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Author(s):</w:t>
      </w:r>
      <w:r>
        <w:rPr>
          <w:rFonts w:cs="Verdana" w:ascii="Verdana" w:hAnsi="Verdana"/>
          <w:color w:val="000000"/>
          <w:sz w:val="19"/>
          <w:szCs w:val="19"/>
          <w:lang w:val="fr-FR"/>
        </w:rPr>
        <w:t> </w:t>
      </w:r>
      <w:hyperlink r:id="rId572">
        <w:r>
          <w:rPr>
            <w:rStyle w:val="InternetLink"/>
            <w:rFonts w:cs="Verdana" w:ascii="Verdana" w:hAnsi="Verdana"/>
            <w:color w:val="0000FF"/>
            <w:sz w:val="19"/>
            <w:u w:val="single"/>
            <w:lang w:val="fr-FR"/>
          </w:rPr>
          <w:t>DeNovio NM</w:t>
        </w:r>
      </w:hyperlink>
      <w:r>
        <w:rPr>
          <w:rFonts w:cs="Verdana" w:ascii="Verdana" w:hAnsi="Verdana"/>
          <w:color w:val="000000"/>
          <w:sz w:val="19"/>
          <w:szCs w:val="19"/>
          <w:lang w:val="fr-FR"/>
        </w:rPr>
        <w:t xml:space="preserve">, </w:t>
      </w:r>
      <w:hyperlink r:id="rId573">
        <w:r>
          <w:rPr>
            <w:rStyle w:val="InternetLink"/>
            <w:rFonts w:cs="Verdana" w:ascii="Verdana" w:hAnsi="Verdana"/>
            <w:color w:val="0000FF"/>
            <w:sz w:val="19"/>
            <w:u w:val="single"/>
            <w:lang w:val="fr-FR"/>
          </w:rPr>
          <w:t>Saiers JE</w:t>
        </w:r>
      </w:hyperlink>
      <w:r>
        <w:rPr>
          <w:rFonts w:cs="Verdana" w:ascii="Verdana" w:hAnsi="Verdana"/>
          <w:color w:val="000000"/>
          <w:sz w:val="19"/>
          <w:szCs w:val="19"/>
          <w:lang w:val="fr-FR"/>
        </w:rPr>
        <w:t xml:space="preserve">, </w:t>
      </w:r>
      <w:hyperlink r:id="rId574">
        <w:r>
          <w:rPr>
            <w:rStyle w:val="InternetLink"/>
            <w:rFonts w:cs="Verdana" w:ascii="Verdana" w:hAnsi="Verdana"/>
            <w:color w:val="0000FF"/>
            <w:sz w:val="19"/>
            <w:u w:val="single"/>
            <w:lang w:val="fr-FR"/>
          </w:rPr>
          <w:t>Ryan JN</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VADOSE ZONE JOURNAL 3 (2): 338-351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7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2</w:t>
        </w:r>
      </w:hyperlink>
      <w:r>
        <w:rPr>
          <w:rFonts w:cs="Verdana" w:ascii="Verdana" w:hAnsi="Verdana"/>
          <w:color w:val="000000"/>
          <w:sz w:val="19"/>
          <w:szCs w:val="19"/>
        </w:rPr>
        <w:t xml:space="preserve">      </w:t>
      </w:r>
      <w:hyperlink r:id="rId57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29" name="Image64"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a:hlinkClick r:id="rId578"/>
                    </pic:cNvPr>
                    <pic:cNvPicPr>
                      <a:picLocks noChangeAspect="1" noChangeArrowheads="1"/>
                    </pic:cNvPicPr>
                  </pic:nvPicPr>
                  <pic:blipFill>
                    <a:blip r:embed="rId57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6" descr=""/>
                    <pic:cNvPicPr>
                      <a:picLocks noChangeAspect="1" noChangeArrowheads="1"/>
                    </pic:cNvPicPr>
                  </pic:nvPicPr>
                  <pic:blipFill>
                    <a:blip r:embed="rId57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vestigations of colloid movement through geologic materials are driven by a variety of issues, including contaminant transport, soil-profile development, and subsurface migration of pathogenic micro-organisms. In this review, we address recent advances in understanding of colloid transport through partially saturated porous media. Special emphasis is placed on features of the vadose zone (i.e., the presence of air-water interfaces, rapid fluctuations in porewater flow rates and chemistry) that distinguish colloid transport in unsaturated media colloid transport in saturated media. We examine experimental studies on colloid deposition and mobilization and survey recent developments in modeling colloid transport and mass transfer. We conclude with an overview of directions for future research in this fiel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ARTICLE-SIZE DISTRIBUTIONS; AIR-WATER INTERFACES; WASTE-WATER; ELECTROLYTE CONCENTRATION; LIGHT TRANSMISSION; LABORATORY COLUMN; MACROPOROUS SOIL; VIRUS TRANSPORT; FLOW CONDITIONS; IONIC-STRENGT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yan JN (reprint author), Univ Colorado, Dept Civil Environm &amp; Architectural Engn, 428 UCB, Boulder, CO 80309 USA</w:t>
        <w:br/>
        <w:t>Univ Colorado, Dept Civil Environm &amp; Architectural Engn, Boulder, CO 80309 USA</w:t>
        <w:br/>
        <w:t xml:space="preserve">Yale Univ, Sch Forestry &amp; Environm Studies, New Haven, CT 06511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80">
        <w:r>
          <w:rPr>
            <w:rStyle w:val="InternetLink"/>
            <w:rFonts w:cs="Verdana" w:ascii="Verdana" w:hAnsi="Verdana"/>
            <w:color w:val="0000FF"/>
            <w:sz w:val="19"/>
            <w:u w:val="single"/>
            <w:lang w:val="fr-FR"/>
          </w:rPr>
          <w:t>joseph.ryan@colorado.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OIL SCI SOC AMER, 677 SOUTH SEGOE ROAD, MADISON, WI 5371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E, SOIL SCIENCE; ENVIRONMENTAL SCIENCES; WATER RESOURCE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904B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lative influence of bioturbation and predation on organic matter processing in river sediments: a microcosm experimen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81">
        <w:r>
          <w:rPr>
            <w:rStyle w:val="InternetLink"/>
            <w:rFonts w:cs="Verdana" w:ascii="Verdana" w:hAnsi="Verdana"/>
            <w:color w:val="0000FF"/>
            <w:sz w:val="19"/>
            <w:u w:val="single"/>
          </w:rPr>
          <w:t>Mermillod-Blondin F</w:t>
        </w:r>
      </w:hyperlink>
      <w:r>
        <w:rPr>
          <w:rFonts w:cs="Verdana" w:ascii="Verdana" w:hAnsi="Verdana"/>
          <w:color w:val="000000"/>
          <w:sz w:val="19"/>
          <w:szCs w:val="19"/>
        </w:rPr>
        <w:t xml:space="preserve">, </w:t>
      </w:r>
      <w:hyperlink r:id="rId582">
        <w:r>
          <w:rPr>
            <w:rStyle w:val="InternetLink"/>
            <w:rFonts w:cs="Verdana" w:ascii="Verdana" w:hAnsi="Verdana"/>
            <w:color w:val="0000FF"/>
            <w:sz w:val="19"/>
            <w:u w:val="single"/>
          </w:rPr>
          <w:t>Gaudet JP</w:t>
        </w:r>
      </w:hyperlink>
      <w:r>
        <w:rPr>
          <w:rFonts w:cs="Verdana" w:ascii="Verdana" w:hAnsi="Verdana"/>
          <w:color w:val="000000"/>
          <w:sz w:val="19"/>
          <w:szCs w:val="19"/>
        </w:rPr>
        <w:t xml:space="preserve">, </w:t>
      </w:r>
      <w:hyperlink r:id="rId583">
        <w:r>
          <w:rPr>
            <w:rStyle w:val="InternetLink"/>
            <w:rFonts w:cs="Verdana" w:ascii="Verdana" w:hAnsi="Verdana"/>
            <w:color w:val="0000FF"/>
            <w:sz w:val="19"/>
            <w:u w:val="single"/>
          </w:rPr>
          <w:t>Gerino M</w:t>
        </w:r>
      </w:hyperlink>
      <w:r>
        <w:rPr>
          <w:rFonts w:cs="Verdana" w:ascii="Verdana" w:hAnsi="Verdana"/>
          <w:color w:val="000000"/>
          <w:sz w:val="19"/>
          <w:szCs w:val="19"/>
        </w:rPr>
        <w:t xml:space="preserve">, </w:t>
      </w:r>
      <w:hyperlink r:id="rId584">
        <w:r>
          <w:rPr>
            <w:rStyle w:val="InternetLink"/>
            <w:rFonts w:cs="Verdana" w:ascii="Verdana" w:hAnsi="Verdana"/>
            <w:color w:val="0000FF"/>
            <w:sz w:val="19"/>
            <w:u w:val="single"/>
          </w:rPr>
          <w:t>Desrosiers G</w:t>
        </w:r>
      </w:hyperlink>
      <w:r>
        <w:rPr>
          <w:rFonts w:cs="Verdana" w:ascii="Verdana" w:hAnsi="Verdana"/>
          <w:color w:val="000000"/>
          <w:sz w:val="19"/>
          <w:szCs w:val="19"/>
        </w:rPr>
        <w:t xml:space="preserve">, </w:t>
      </w:r>
      <w:hyperlink r:id="rId585">
        <w:r>
          <w:rPr>
            <w:rStyle w:val="InternetLink"/>
            <w:rFonts w:cs="Verdana" w:ascii="Verdana" w:hAnsi="Verdana"/>
            <w:color w:val="0000FF"/>
            <w:sz w:val="19"/>
            <w:u w:val="single"/>
          </w:rPr>
          <w:t>Jose J</w:t>
        </w:r>
      </w:hyperlink>
      <w:r>
        <w:rPr>
          <w:rFonts w:cs="Verdana" w:ascii="Verdana" w:hAnsi="Verdana"/>
          <w:color w:val="000000"/>
          <w:sz w:val="19"/>
          <w:szCs w:val="19"/>
        </w:rPr>
        <w:t xml:space="preserve">, </w:t>
      </w:r>
      <w:hyperlink r:id="rId586">
        <w:r>
          <w:rPr>
            <w:rStyle w:val="InternetLink"/>
            <w:rFonts w:cs="Verdana" w:ascii="Verdana" w:hAnsi="Verdana"/>
            <w:color w:val="0000FF"/>
            <w:sz w:val="19"/>
            <w:u w:val="single"/>
          </w:rPr>
          <w:t>des Chatelliers M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FRESHWATER BIOLOGY 49 (7): 895-912 JUL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8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4</w:t>
        </w:r>
      </w:hyperlink>
      <w:r>
        <w:rPr>
          <w:rFonts w:cs="Verdana" w:ascii="Verdana" w:hAnsi="Verdana"/>
          <w:color w:val="000000"/>
          <w:sz w:val="19"/>
          <w:szCs w:val="19"/>
        </w:rPr>
        <w:t xml:space="preserve">      </w:t>
      </w:r>
      <w:hyperlink r:id="rId58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1" name="Image65"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a:hlinkClick r:id="rId590"/>
                    </pic:cNvPr>
                    <pic:cNvPicPr>
                      <a:picLocks noChangeAspect="1" noChangeArrowheads="1"/>
                    </pic:cNvPicPr>
                  </pic:nvPicPr>
                  <pic:blipFill>
                    <a:blip r:embed="rId58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7" descr=""/>
                    <pic:cNvPicPr>
                      <a:picLocks noChangeAspect="1" noChangeArrowheads="1"/>
                    </pic:cNvPicPr>
                  </pic:nvPicPr>
                  <pic:blipFill>
                    <a:blip r:embed="rId59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1. Our objective was to measure the effects of bioturbation and predation on the physical characteristics and biogeochemical processes in river sediments. </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2. We investigated the impacts of tubificid worms tested separately and together with an omnivore (Gammarus pulex), which does feed on tubificids, on sediment distribution, water flux, sediment organic carbon, biofilm biomass and microbial activities, and the concentrations of dissolved oxygen, dissolved organic carbon, PO43-, NO3-, NO2- and NH4+ in slow filtration sand-gravel columns. We hypothesised that gammarids, which exploit the top 2-3 cm of the sediment, would modify the impact of worms at the sediment surface.</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3. In experiments both with and without gammarids, bioturbation by the tubificids modified both the distribution of surface particles in the sediment column and water flux. In addition, microbial aerobic (oxygen consumption) and anaerobic (denitrification and fermentative decomposition of organic matter) processes in the sediment were stimulated in the presence of tubificid worms. However, G. pulex did not affect either the density or bioturbation activity of the tubificid worms.</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4. Bioturbation by the benthos can be a major process in river habitats, contributing to the retention of organic matter in sediment dynamics. The presence of at least one predator had no effect on bioturbation in sediments. In such systems, physical heterogeneity may be sufficient for tubificids to escape from generalist predators, though more specialised ones might have more effect.</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ecosystem engineers; functional diversity; interstitial invertebrates; microbial activity; river sediment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PORHEIC ZONE; FUNCTIONAL DIVERSITY; ECOSYSTEM ENGINEERS; SOLUTE TRANSPORT; TROPICAL STREAM; LAKE-SEDIMENTS; POROUS-MEDIA; ETS ACTIVITY; INVERTEBRATES;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ermillod-Blondin F (reprint author), Univ Lyon 1, CNRS, UMR 5023, LEHF, Domaine Sci de la Doua, Villeurbanne, F-69622 France</w:t>
        <w:br/>
        <w:t>Univ Lyon 1, CNRS, UMR 5023, LEHF, Villeurbanne, F-69622 France</w:t>
        <w:br/>
        <w:t>UJF, CNRS,UMR 5564, LTHE, INPG,IRD, Grenoble, France</w:t>
        <w:br/>
        <w:t>UPS, CNRS, FRE 2630, LEH, Toulouse, France</w:t>
        <w:br/>
        <w:t>Univ Quebec, ISMER, Rimouski, PQ G5L 3A1 Canada</w:t>
        <w:br/>
        <w:t xml:space="preserve">Univ Lyon 1, EA 1890, LICAS, Villeurbanne, France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92">
        <w:r>
          <w:rPr>
            <w:rStyle w:val="InternetLink"/>
            <w:rFonts w:cs="Verdana" w:ascii="Verdana" w:hAnsi="Verdana"/>
            <w:color w:val="0000FF"/>
            <w:sz w:val="19"/>
            <w:u w:val="single"/>
            <w:lang w:val="fr-FR"/>
          </w:rPr>
          <w:t>mermillo@univ-lyon1.fr</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and filtration in a water treatment plant: biological parameters responsible for clogg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93">
        <w:r>
          <w:rPr>
            <w:rStyle w:val="InternetLink"/>
            <w:rFonts w:cs="Verdana" w:ascii="Verdana" w:hAnsi="Verdana"/>
            <w:color w:val="0000FF"/>
            <w:sz w:val="19"/>
            <w:u w:val="single"/>
          </w:rPr>
          <w:t>Mauclaire L</w:t>
        </w:r>
      </w:hyperlink>
      <w:r>
        <w:rPr>
          <w:rFonts w:cs="Verdana" w:ascii="Verdana" w:hAnsi="Verdana"/>
          <w:color w:val="000000"/>
          <w:sz w:val="19"/>
          <w:szCs w:val="19"/>
        </w:rPr>
        <w:t xml:space="preserve">, </w:t>
      </w:r>
      <w:hyperlink r:id="rId594">
        <w:r>
          <w:rPr>
            <w:rStyle w:val="InternetLink"/>
            <w:rFonts w:cs="Verdana" w:ascii="Verdana" w:hAnsi="Verdana"/>
            <w:color w:val="0000FF"/>
            <w:sz w:val="19"/>
            <w:u w:val="single"/>
          </w:rPr>
          <w:t>Schurmann A</w:t>
        </w:r>
      </w:hyperlink>
      <w:r>
        <w:rPr>
          <w:rFonts w:cs="Verdana" w:ascii="Verdana" w:hAnsi="Verdana"/>
          <w:color w:val="000000"/>
          <w:sz w:val="19"/>
          <w:szCs w:val="19"/>
        </w:rPr>
        <w:t xml:space="preserve">, </w:t>
      </w:r>
      <w:hyperlink r:id="rId595">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596">
        <w:r>
          <w:rPr>
            <w:rStyle w:val="InternetLink"/>
            <w:rFonts w:cs="Verdana" w:ascii="Verdana" w:hAnsi="Verdana"/>
            <w:color w:val="0000FF"/>
            <w:sz w:val="19"/>
            <w:u w:val="single"/>
          </w:rPr>
          <w:t>Gammeter S</w:t>
        </w:r>
      </w:hyperlink>
      <w:r>
        <w:rPr>
          <w:rFonts w:cs="Verdana" w:ascii="Verdana" w:hAnsi="Verdana"/>
          <w:color w:val="000000"/>
          <w:sz w:val="19"/>
          <w:szCs w:val="19"/>
        </w:rPr>
        <w:t xml:space="preserve">, </w:t>
      </w:r>
      <w:hyperlink r:id="rId597">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WATER SUPPLY RESEARCH AND TECHNOLOGY-AQUA 53 (2): 93-108 MA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9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8</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33" name="Image66"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a:hlinkClick r:id="rId600"/>
                    </pic:cNvPr>
                    <pic:cNvPicPr>
                      <a:picLocks noChangeAspect="1" noChangeArrowheads="1"/>
                    </pic:cNvPicPr>
                  </pic:nvPicPr>
                  <pic:blipFill>
                    <a:blip r:embed="rId59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8" descr=""/>
                    <pic:cNvPicPr>
                      <a:picLocks noChangeAspect="1" noChangeArrowheads="1"/>
                    </pic:cNvPicPr>
                  </pic:nvPicPr>
                  <pic:blipFill>
                    <a:blip r:embed="rId60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low sand filtration is an established technique for the treatment of drinking water. However, clogging of these filters requires extensive maintenance. The clogging and hydraulic characteristics of slow sand filters operated under high flow rates were investigated in a drinking water plant that processes pre-treated lake water. Reasons for the clogging were evaluated by measuring physical, chemical and biological parameters of the interstitial water and the filter matrix. The biomass in the filters was characterised by quantifying bacterial abundance and activity as well as the The results of this study showed that the concentration of extracellular polymeric substances (EPS). clogging effects were to a large extent attributed to the presence of EPS. This microbial biomass reduced the pore space in the highly clogged parts of the filters by at least 7%, whereas the reduction due to particle deposition was not larger than 7%. Although the most severe clogging occurred in the top 5-10 cm of the filters where bacterial abundance and activity were highest, deeper layers of the filters were clogged, too.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clogging; extracellular polymeric substances (EPS); hydraulic conductivity; pore space; sand filtration; water treat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TURATED HYDRAULIC CONDUCTIVITY; IMAGE-ANALYSIS; FAUNAL ASSEMBLAGES; AQUIFER MATERIALS; MICROBIAL-GROWTH; POROUS-MEDIA; BACTERIA; COLUMNS; INFILTRATION; SUBSTANC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urmann A (reprint author), Official Food Control Author Canton Zurich, Fehrenstr 15,POB, Zurich, CH-8030 Switzerland</w:t>
        <w:br/>
        <w:t>Swiss Fed Inst Technol, ETH, Inst Terr Ecol, Schlieren, CH-8952 Switzerland</w:t>
        <w:br/>
        <w:t xml:space="preserve">Zurich Water Supply, Zurich, CH-8023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02">
        <w:r>
          <w:rPr>
            <w:rStyle w:val="InternetLink"/>
            <w:rFonts w:cs="Verdana" w:ascii="Verdana" w:hAnsi="Verdana"/>
            <w:color w:val="0000FF"/>
            <w:sz w:val="19"/>
            <w:u w:val="single"/>
            <w:lang w:val="fr-FR"/>
          </w:rPr>
          <w:t>Andreas.Schuermann@klzh.ch</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of a microbial growth experiment with bioclogging in a two-dimensional saturated porous media flow fiel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03">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604">
        <w:r>
          <w:rPr>
            <w:rStyle w:val="InternetLink"/>
            <w:rFonts w:cs="Verdana" w:ascii="Verdana" w:hAnsi="Verdana"/>
            <w:color w:val="0000FF"/>
            <w:sz w:val="19"/>
            <w:u w:val="single"/>
          </w:rPr>
          <w:t>Schroth MH</w:t>
        </w:r>
      </w:hyperlink>
      <w:r>
        <w:rPr>
          <w:rFonts w:cs="Verdana" w:ascii="Verdana" w:hAnsi="Verdana"/>
          <w:color w:val="000000"/>
          <w:sz w:val="19"/>
          <w:szCs w:val="19"/>
        </w:rPr>
        <w:t xml:space="preserve">, </w:t>
      </w:r>
      <w:hyperlink r:id="rId605">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hyperlink r:id="rId606">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0 (1-2): 37-62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0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60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5" name="Image67"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a:hlinkClick r:id="rId610"/>
                    </pic:cNvPr>
                    <pic:cNvPicPr>
                      <a:picLocks noChangeAspect="1" noChangeArrowheads="1"/>
                    </pic:cNvPicPr>
                  </pic:nvPicPr>
                  <pic:blipFill>
                    <a:blip r:embed="rId60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9" descr=""/>
                    <pic:cNvPicPr>
                      <a:picLocks noChangeAspect="1" noChangeArrowheads="1"/>
                    </pic:cNvPicPr>
                  </pic:nvPicPr>
                  <pic:blipFill>
                    <a:blip r:embed="rId6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odel was developed simulating reactive transport in groundwater including bioclogging. Results from a bioclogging experiment in a flow cell with a two-dimensional flow field were used as a data base to verify the simulation results of the model. Simulations were performed using three different hydraulic conductivity vs. porosity relations published in literature; two relations derived from pore network simulations assuming the biomass to grow in discrete colonies and as a biofilm, respectively, and a third relation, which did not include pore connectivity in more than one dimension. Best agreement with the experimental data was achieved using a hydraulic conductivity vs. porosity relation derived from pore network simulation assuming the biomass to grow in colonies. The relation derived from pore network simulations assuming biomass to grow as a biofilm was unable to reproduce the experimental data when realistic parameter values were employed. With the third relation the clogging ability of the biomass was strongly underestimated. These findings indicate that the porous medium needs to be treated as a multi-dimensional medium already on the pore scale, and that biomass growth different than in a biofilm must be considered to get an appropriate description of bioclogging.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logical clogging; hydraulic conductivity; biomass; simul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HYSICAL-PROPERTIES; AQUIFER MATERIALS; BIOFILM GROWTH; NETWORK MODEL; TRANSPORT; BIODEGRADATION; PERMEABILITY; SIMULATIONS; IMPACT; SOI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hullner M (reprint author), Cornell Univ, Lab Geoenvironm Sci &amp; Engn, 1007 Bradfield Hall, Ithaca, NY 14853 USA</w:t>
        <w:br/>
        <w:t>Swiss Fed Inst Technol, ETH, Inst Terr Ecol, Zurich, Switzerland</w:t>
        <w:br/>
        <w:t xml:space="preserve">Swiss Fed Inst Technol, ETH, Inst Hydromech &amp; Water Resources Management, Zurich,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12">
        <w:r>
          <w:rPr>
            <w:rStyle w:val="InternetLink"/>
            <w:rFonts w:cs="Verdana" w:ascii="Verdana" w:hAnsi="Verdana"/>
            <w:color w:val="0000FF"/>
            <w:sz w:val="19"/>
            <w:u w:val="single"/>
            <w:lang w:val="fr-FR"/>
          </w:rPr>
          <w:t>martin.thullner@cornell.edu</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ngineered passive bioreactive barriers: risk-managing the legacy of industrial soil and groundwater pollu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13">
        <w:r>
          <w:rPr>
            <w:rStyle w:val="InternetLink"/>
            <w:rFonts w:cs="Verdana" w:ascii="Verdana" w:hAnsi="Verdana"/>
            <w:color w:val="0000FF"/>
            <w:sz w:val="19"/>
            <w:u w:val="single"/>
          </w:rPr>
          <w:t>Kalin R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CURRENT OPINION IN MICROBIOLOGY 7 (3): 227-238 JUN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1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0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37" name="Image68"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a:hlinkClick r:id="rId616"/>
                    </pic:cNvPr>
                    <pic:cNvPicPr>
                      <a:picLocks noChangeAspect="1" noChangeArrowheads="1"/>
                    </pic:cNvPicPr>
                  </pic:nvPicPr>
                  <pic:blipFill>
                    <a:blip r:embed="rId61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0" descr=""/>
                    <pic:cNvPicPr>
                      <a:picLocks noChangeAspect="1" noChangeArrowheads="1"/>
                    </pic:cNvPicPr>
                  </pic:nvPicPr>
                  <pic:blipFill>
                    <a:blip r:embed="rId6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ermeable reactive barriers are a technology that is one decade old, with most full-scale applications based on abiotic mechanisms. Though there is extensive literature on engineered bioreactors, natural biodegradation potential, and in situ remediation, it is only recently that engineered passive bioreactive barrier technology is being considered at the commercial scale to manage contaminated soil and groundwater risks. Recent full-scale studies are providing the scientific confidence in our understanding of coupled microbial (and genetic), hydrogeologic, and geochemical processes in this approach and have highlighted the need to further integrate engineering and science tool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ERMEABLE REACTIVE BARRIERS; ZERO-VALENT IRON; IN-SITU BIOREMEDIATION; POLYCYCLIC AROMATIC-HYDROCARBONS; CONTAMINANT DEGRADING BACTERIA; CARBON-ISOTOPE FRACTIONATION; LABORATORY AQUIFER COLUMNS; FLUIDIZED-BED BIOREACTOR; HOLLOW-FIBER MEMBRANES; FIELD-SCALE EVALU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alin RM (reprint author), Queens Univ Belfast, Sch Civil Engn, Environm Engn Res Ctr, Belfast, Antrim BT9 5AG North Ireland</w:t>
        <w:br/>
        <w:t xml:space="preserve">Queens Univ Belfast, Sch Civil Engn, Environm Engn Res Ctr, Belfast, Antrim BT9 5AG North Ire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18">
        <w:r>
          <w:rPr>
            <w:rStyle w:val="InternetLink"/>
            <w:rFonts w:cs="Verdana" w:ascii="Verdana" w:hAnsi="Verdana"/>
            <w:color w:val="0000FF"/>
            <w:sz w:val="19"/>
            <w:u w:val="single"/>
            <w:lang w:val="fr-FR"/>
          </w:rPr>
          <w:t>r.kalin@qub.ac.uk</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CURRENT BIOLOGY LTD, 84 THEOBALDS RD, LONDON WC1X 8RR,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MICROBI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36CY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369-5274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impact of sewage composition on the soil clogging phenomena of vertical flow constructed wetlan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19">
        <w:r>
          <w:rPr>
            <w:rStyle w:val="InternetLink"/>
            <w:rFonts w:cs="Verdana" w:ascii="Verdana" w:hAnsi="Verdana"/>
            <w:color w:val="0000FF"/>
            <w:sz w:val="19"/>
            <w:u w:val="single"/>
          </w:rPr>
          <w:t>Winter KJ</w:t>
        </w:r>
      </w:hyperlink>
      <w:r>
        <w:rPr>
          <w:rFonts w:cs="Verdana" w:ascii="Verdana" w:hAnsi="Verdana"/>
          <w:color w:val="000000"/>
          <w:sz w:val="19"/>
          <w:szCs w:val="19"/>
        </w:rPr>
        <w:t xml:space="preserve">, </w:t>
      </w:r>
      <w:hyperlink r:id="rId620">
        <w:r>
          <w:rPr>
            <w:rStyle w:val="InternetLink"/>
            <w:rFonts w:cs="Verdana" w:ascii="Verdana" w:hAnsi="Verdana"/>
            <w:color w:val="0000FF"/>
            <w:sz w:val="19"/>
            <w:u w:val="single"/>
          </w:rPr>
          <w:t>Goetz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SCIENCE AND TECHNOLOGY 48 (5): 9-14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2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39" name="Image69"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a:hlinkClick r:id="rId623"/>
                    </pic:cNvPr>
                    <pic:cNvPicPr>
                      <a:picLocks noChangeAspect="1" noChangeArrowheads="1"/>
                    </pic:cNvPicPr>
                  </pic:nvPicPr>
                  <pic:blipFill>
                    <a:blip r:embed="rId62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1" descr=""/>
                    <pic:cNvPicPr>
                      <a:picLocks noChangeAspect="1" noChangeArrowheads="1"/>
                    </pic:cNvPicPr>
                  </pic:nvPicPr>
                  <pic:blipFill>
                    <a:blip r:embed="rId62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filtration rate and therefore the principal function of a sand based vertical flow constructed wetland (VFCW) is influenced by the content of suspended solids (SS) and chemical oxygen demand (COD) of the waste water supply. In this study there were three operating conditions defined as "No Clogging"; "Partly Clogging" and "Clogging". Investigations on 21 VFCWs approved analytical differences between these conditions. The content of SS and especially particles &gt; 50 mum are considered to play a key role. These particles are of the same size as the pores in which seepage mainly occurs. Thus their potential for surface blocking is high. It is concluded that the construction and size of the primary settling has to ensure that the mean concentration of SS after settling does not exceed 100 mg l(-1). The results of this study indicate that the area of the VFCW should be designed for a maximum loading rate of 5 g m(-2) d(-1) and the COD load should not exceed 20 g m(-2) d(-1).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COD; mass loading; particle distribution; soil clogging; subsurface flow constructed wetlands; suspended soli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ND COLUMNS; INFILTRATION; MECHANISMS; REDUCTION; EFFLUENT; BIOMAS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Winter KJ (reprint author), Univ Hamburg, Inst Soil Sci, Allende Pl 2, Hamburg, D-20146 Germany</w:t>
        <w:br/>
        <w:t xml:space="preserve">Univ Hamburg, Inst Soil Sci, Hamburg, D-20146 Germany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I W A PUBLISHING, ALLIANCE HOUSE, 12 CAXTON ST, LONDON SW1H0QS,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48EJ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273-1223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teraction between water flow and spatial distribution of microbial growth in a two-dimensional flow field in saturated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25">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626">
        <w:r>
          <w:rPr>
            <w:rStyle w:val="InternetLink"/>
            <w:rFonts w:cs="Verdana" w:ascii="Verdana" w:hAnsi="Verdana"/>
            <w:color w:val="0000FF"/>
            <w:sz w:val="19"/>
            <w:u w:val="single"/>
          </w:rPr>
          <w:t>Mauclaire L</w:t>
        </w:r>
      </w:hyperlink>
      <w:r>
        <w:rPr>
          <w:rFonts w:cs="Verdana" w:ascii="Verdana" w:hAnsi="Verdana"/>
          <w:color w:val="000000"/>
          <w:sz w:val="19"/>
          <w:szCs w:val="19"/>
        </w:rPr>
        <w:t xml:space="preserve">, </w:t>
      </w:r>
      <w:hyperlink r:id="rId627">
        <w:r>
          <w:rPr>
            <w:rStyle w:val="InternetLink"/>
            <w:rFonts w:cs="Verdana" w:ascii="Verdana" w:hAnsi="Verdana"/>
            <w:color w:val="0000FF"/>
            <w:sz w:val="19"/>
            <w:u w:val="single"/>
          </w:rPr>
          <w:t>Schroth MH</w:t>
        </w:r>
      </w:hyperlink>
      <w:r>
        <w:rPr>
          <w:rFonts w:cs="Verdana" w:ascii="Verdana" w:hAnsi="Verdana"/>
          <w:color w:val="000000"/>
          <w:sz w:val="19"/>
          <w:szCs w:val="19"/>
        </w:rPr>
        <w:t xml:space="preserve">, </w:t>
      </w:r>
      <w:hyperlink r:id="rId628">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hyperlink r:id="rId629">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58 (3-4): 169-189 OCT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3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9</w:t>
        </w:r>
      </w:hyperlink>
      <w:r>
        <w:rPr>
          <w:rFonts w:cs="Verdana" w:ascii="Verdana" w:hAnsi="Verdana"/>
          <w:color w:val="000000"/>
          <w:sz w:val="19"/>
          <w:szCs w:val="19"/>
        </w:rPr>
        <w:t xml:space="preserve">      </w:t>
      </w:r>
      <w:hyperlink r:id="rId63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41" name="Image70"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a:hlinkClick r:id="rId633"/>
                    </pic:cNvPr>
                    <pic:cNvPicPr>
                      <a:picLocks noChangeAspect="1" noChangeArrowheads="1"/>
                    </pic:cNvPicPr>
                  </pic:nvPicPr>
                  <pic:blipFill>
                    <a:blip r:embed="rId63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2" descr=""/>
                    <pic:cNvPicPr>
                      <a:picLocks noChangeAspect="1" noChangeArrowheads="1"/>
                    </pic:cNvPicPr>
                  </pic:nvPicPr>
                  <pic:blipFill>
                    <a:blip r:embed="rId63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cterial growth and its interaction with water flow was investigated in a two-dimensional flow field in a saturated porous medium. A flow cell (56 X 44 X 1 cm) was filled with glass beads and operated under a continuous flow of a mineral medium containing nitrate as electron acceptor. A glucose solution was injected through an injection port, simulating a point source contamination. Visible light transmission was used to observe the distribution of the growing biomass and water flow during the experiment. At the end of the experiment (on day 3 1), porous medium samples were destructively collected and analyzed for abundance of total and active bacterial cells, bacterial cell volume and concentration of polysaccharides and proteins. Microbial growth was observed in two stripes along the length of the flow cell, starting at the glucose injection port, where highest biomass concentrations were obtained. The spatial distribution of biomass indicated that microbial activity was limited by transverse mixing between glucose and nitrate media, as only in the mixing zone between the media high biological activities were achieved. The ability of the biomass to change the flow pattern in the flow cell was observed, indicating that the biomass was locally reducing the hydraulic conductivity of the porous medium. This bioclogging effect became evident when the injection of the glucose solution was turned off and water flow still bypassed the area around the glucose injection port, preserving the flow pattern as it was during the injection of the glucose solution. As flow bypass was possible in this system, the average hydraulic properties of the flow cell were not affected by the produced biomass. Even in the vicinity of the injection port, the total volume of the bacterial cells remained below 0.01% of the pore space and was unlikely to be responsible for the bioclogging. However, the bacteria produced large amounts of extracellular polymeric substances (EPS), which likely caused the observed bioclogging effect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clogging; hydraulic conductivity; biomass; visualization; transverse mix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DRAULIC CONDUCTIVITY; LEUCONOSTOC-MESENTEROIDES; BIOFILM ACCUMULATION; PHYSICAL-PROPERTIES; AQUIFER MATERIALS; SAND COLUMNS; BACTERIA; REDUCTION; BIOREMEDIATION; BIODEGRAD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hullner M (reprint author), Cornell Univ, Lab Geoenvironm Sci &amp; Engn, 1006 Bradfield Hall, Ithaca, NY 14853 USA</w:t>
        <w:br/>
        <w:t>Swiss Fed Inst Technol, Swiss Fed Inst Technol, Inst Terr Ecol, Zurich, CH-8952 Switzerland</w:t>
        <w:br/>
        <w:t xml:space="preserve">Swiss Fed Inst Technol, Swiss Fed Inst Technol, Inst Hydromech &amp; Water Resources Management, Zurich,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35">
        <w:r>
          <w:rPr>
            <w:rStyle w:val="InternetLink"/>
            <w:rFonts w:cs="Verdana" w:ascii="Verdana" w:hAnsi="Verdana"/>
            <w:color w:val="0000FF"/>
            <w:sz w:val="19"/>
            <w:u w:val="single"/>
            <w:lang w:val="fr-FR"/>
          </w:rPr>
          <w:t>martin.thullner@cornell.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97YW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microbial activity on the hydraulic properties of fractured chalk</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36">
        <w:r>
          <w:rPr>
            <w:rStyle w:val="InternetLink"/>
            <w:rFonts w:cs="Verdana" w:ascii="Verdana" w:hAnsi="Verdana"/>
            <w:color w:val="0000FF"/>
            <w:sz w:val="19"/>
            <w:u w:val="single"/>
          </w:rPr>
          <w:t>Arnon S</w:t>
        </w:r>
      </w:hyperlink>
      <w:r>
        <w:rPr>
          <w:rFonts w:cs="Verdana" w:ascii="Verdana" w:hAnsi="Verdana"/>
          <w:color w:val="000000"/>
          <w:sz w:val="19"/>
          <w:szCs w:val="19"/>
        </w:rPr>
        <w:t xml:space="preserve">, </w:t>
      </w:r>
      <w:hyperlink r:id="rId637">
        <w:r>
          <w:rPr>
            <w:rStyle w:val="InternetLink"/>
            <w:rFonts w:cs="Verdana" w:ascii="Verdana" w:hAnsi="Verdana"/>
            <w:color w:val="0000FF"/>
            <w:sz w:val="19"/>
            <w:u w:val="single"/>
          </w:rPr>
          <w:t>Adar E</w:t>
        </w:r>
      </w:hyperlink>
      <w:r>
        <w:rPr>
          <w:rFonts w:cs="Verdana" w:ascii="Verdana" w:hAnsi="Verdana"/>
          <w:color w:val="000000"/>
          <w:sz w:val="19"/>
          <w:szCs w:val="19"/>
        </w:rPr>
        <w:t xml:space="preserve">, </w:t>
      </w:r>
      <w:hyperlink r:id="rId638">
        <w:r>
          <w:rPr>
            <w:rStyle w:val="InternetLink"/>
            <w:rFonts w:cs="Verdana" w:ascii="Verdana" w:hAnsi="Verdana"/>
            <w:color w:val="0000FF"/>
            <w:sz w:val="19"/>
            <w:u w:val="single"/>
          </w:rPr>
          <w:t>Ronen Z</w:t>
        </w:r>
      </w:hyperlink>
      <w:r>
        <w:rPr>
          <w:rFonts w:cs="Verdana" w:ascii="Verdana" w:hAnsi="Verdana"/>
          <w:color w:val="000000"/>
          <w:sz w:val="19"/>
          <w:szCs w:val="19"/>
        </w:rPr>
        <w:t xml:space="preserve">, </w:t>
      </w:r>
      <w:hyperlink r:id="rId639">
        <w:r>
          <w:rPr>
            <w:rStyle w:val="InternetLink"/>
            <w:rFonts w:cs="Verdana" w:ascii="Verdana" w:hAnsi="Verdana"/>
            <w:color w:val="0000FF"/>
            <w:sz w:val="19"/>
            <w:u w:val="single"/>
          </w:rPr>
          <w:t>Yakirevich A</w:t>
        </w:r>
      </w:hyperlink>
      <w:r>
        <w:rPr>
          <w:rFonts w:cs="Verdana" w:ascii="Verdana" w:hAnsi="Verdana"/>
          <w:color w:val="000000"/>
          <w:sz w:val="19"/>
          <w:szCs w:val="19"/>
        </w:rPr>
        <w:t xml:space="preserve">, </w:t>
      </w:r>
      <w:hyperlink r:id="rId640">
        <w:r>
          <w:rPr>
            <w:rStyle w:val="InternetLink"/>
            <w:rFonts w:cs="Verdana" w:ascii="Verdana" w:hAnsi="Verdana"/>
            <w:color w:val="0000FF"/>
            <w:sz w:val="19"/>
            <w:u w:val="single"/>
          </w:rPr>
          <w:t>Nativ 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6 (3-4): 315-336 FEB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4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43" name="Image7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a:hlinkClick r:id="rId643"/>
                    </pic:cNvPr>
                    <pic:cNvPicPr>
                      <a:picLocks noChangeAspect="1" noChangeArrowheads="1"/>
                    </pic:cNvPicPr>
                  </pic:nvPicPr>
                  <pic:blipFill>
                    <a:blip r:embed="rId64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3" descr=""/>
                    <pic:cNvPicPr>
                      <a:picLocks noChangeAspect="1" noChangeArrowheads="1"/>
                    </pic:cNvPicPr>
                  </pic:nvPicPr>
                  <pic:blipFill>
                    <a:blip r:embed="rId64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mpact of microbial activity on fractured chalk transmissivity was investigated on a laboratory scale. Long-term experiments were conducted on six fractured chalk cores (20 cm diameter, 23-44 cm long) containing a single natural fracture embedded in a porous matrix. Biodegradation experiments were conducted under various conditions, including several substrate and oxygen concentrations and flow rates. 2,4,6-Tribromophenol (TBP) was used as a model contaminant (substrate). TBP biodegradation efficiency depended mainly on the amount of oxygen. However, under constant oxygen concentration at the core inlet, elevating the flow rates increased the removal rate of TBP. Transmissivity reduction was clearly related to TBP removal rate, following an initial slow decline and a further sharp decrease with time. The fracture's transmissivity was reduced by as much as 97% relative to the initial value, with no leveling off of the clogging process. For the most extreme cases, reductions of 262 and 157 mum in the equivalent hydraulic apertures were recorded for fractures with initial apertures of 495 and 207 mum, respectively. The reductions in fracture transmissivity occurred primarily because of clogging by bacterial cells and extracellular polymeric substances (EPS) produced by the bacteria. Most of the biodegradation activity was concentrated near the fracture inlet, where the most suitable biodegradation conditions (nutrients and oxygen) prevailed, suggesting that the clogging bad occurred in that vicinity. The clogging must have changed the structure of the fracture void, thereby reducing the active volume participating in flow and transport processes. This phenomenon caused accelerated transport of non-reactive tracers and doubled the fracture's dispersivitv under constant flow rate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clogging; biodegradation; fractured chalk; transmissivity; 2,4,6-Tribromopheno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TURATED POROUS-MEDIA; BIOFILM GROWTH; PHYSICAL-PROPERTIES; EXTRACELLULAR POLYMERS; SINGLE FRACTURE; SAND COLUMNS; DEGRADATION; TRANSPORT; BACTERIA;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rnon S (reprint author), Ben Gurion Univ Negev, Jacob Blaustein Inst Desert Res, Zuckerberg Inst Water Res, Dept Environm Hydrol &amp; Microbiol, Sede Boqer, IL-84990 Israel</w:t>
        <w:br/>
        <w:t>Ben Gurion Univ Negev, Jacob Blaustein Inst Desert Res, Zuckerberg Inst Water Res, Dept Environm Hydrol &amp; Microbiol, Sede Boqer, IL-84990 Israel</w:t>
        <w:br/>
        <w:t>Ben Gurion Univ Negev, Dept Geol &amp; Environm Sci, Beer Sheva, IL-84105 Israel</w:t>
        <w:br/>
        <w:t xml:space="preserve">Hebrew Univ Jerusalem, Dept Soil &amp; Water Sci, Jerusalem, IL-91905 Israel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45">
        <w:r>
          <w:rPr>
            <w:rStyle w:val="InternetLink"/>
            <w:rFonts w:cs="Verdana" w:ascii="Verdana" w:hAnsi="Verdana"/>
            <w:color w:val="0000FF"/>
            <w:sz w:val="19"/>
            <w:u w:val="single"/>
            <w:lang w:val="fr-FR"/>
          </w:rPr>
          <w:t>shuya@bgumail.bgu.ac.il</w:t>
        </w:r>
      </w:hyperlink>
      <w:r>
        <w:rPr>
          <w:rFonts w:cs="Verdana" w:ascii="Verdana" w:hAnsi="Verdana"/>
          <w:color w:val="000000"/>
          <w:sz w:val="19"/>
          <w:szCs w:val="19"/>
          <w:lang w:val="fr-FR"/>
        </w:rPr>
        <w:t xml:space="preserve">, </w:t>
      </w:r>
      <w:hyperlink r:id="rId646">
        <w:r>
          <w:rPr>
            <w:rStyle w:val="InternetLink"/>
            <w:rFonts w:cs="Verdana" w:ascii="Verdana" w:hAnsi="Verdana"/>
            <w:color w:val="0000FF"/>
            <w:sz w:val="19"/>
            <w:u w:val="single"/>
            <w:lang w:val="fr-FR"/>
          </w:rPr>
          <w:t>eilon@bgumail.bgu.ac.il</w:t>
        </w:r>
      </w:hyperlink>
      <w:r>
        <w:rPr>
          <w:rFonts w:cs="Verdana" w:ascii="Verdana" w:hAnsi="Verdana"/>
          <w:color w:val="000000"/>
          <w:sz w:val="19"/>
          <w:szCs w:val="19"/>
          <w:lang w:val="fr-FR"/>
        </w:rPr>
        <w:t xml:space="preserve">, </w:t>
      </w:r>
      <w:hyperlink r:id="rId647">
        <w:r>
          <w:rPr>
            <w:rStyle w:val="InternetLink"/>
            <w:rFonts w:cs="Verdana" w:ascii="Verdana" w:hAnsi="Verdana"/>
            <w:color w:val="0000FF"/>
            <w:sz w:val="19"/>
            <w:u w:val="single"/>
            <w:lang w:val="fr-FR"/>
          </w:rPr>
          <w:t>zeevrone@bgumail.bgu.ac.il</w:t>
        </w:r>
      </w:hyperlink>
      <w:r>
        <w:rPr>
          <w:rFonts w:cs="Verdana" w:ascii="Verdana" w:hAnsi="Verdana"/>
          <w:color w:val="000000"/>
          <w:sz w:val="19"/>
          <w:szCs w:val="19"/>
          <w:lang w:val="fr-FR"/>
        </w:rPr>
        <w:t xml:space="preserve">, </w:t>
      </w:r>
      <w:hyperlink r:id="rId648">
        <w:r>
          <w:rPr>
            <w:rStyle w:val="InternetLink"/>
            <w:rFonts w:cs="Verdana" w:ascii="Verdana" w:hAnsi="Verdana"/>
            <w:color w:val="0000FF"/>
            <w:sz w:val="19"/>
            <w:u w:val="single"/>
            <w:lang w:val="fr-FR"/>
          </w:rPr>
          <w:t>alexy@bgumail.bgu.ac.il</w:t>
        </w:r>
      </w:hyperlink>
      <w:r>
        <w:rPr>
          <w:rFonts w:cs="Verdana" w:ascii="Verdana" w:hAnsi="Verdana"/>
          <w:color w:val="000000"/>
          <w:sz w:val="19"/>
          <w:szCs w:val="19"/>
          <w:lang w:val="fr-FR"/>
        </w:rPr>
        <w:t xml:space="preserve">, </w:t>
      </w:r>
      <w:hyperlink r:id="rId649">
        <w:r>
          <w:rPr>
            <w:rStyle w:val="InternetLink"/>
            <w:rFonts w:cs="Verdana" w:ascii="Verdana" w:hAnsi="Verdana"/>
            <w:color w:val="0000FF"/>
            <w:sz w:val="19"/>
            <w:u w:val="single"/>
            <w:lang w:val="fr-FR"/>
          </w:rPr>
          <w:t>nativr@agri.huji.ac.il</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nvironmental impact and mechanisms of the biological clogging of saturated soils and aquifer material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50">
        <w:r>
          <w:rPr>
            <w:rStyle w:val="InternetLink"/>
            <w:rFonts w:cs="Verdana" w:ascii="Verdana" w:hAnsi="Verdana"/>
            <w:color w:val="0000FF"/>
            <w:sz w:val="19"/>
            <w:u w:val="single"/>
          </w:rPr>
          <w:t>Baveye P</w:t>
        </w:r>
      </w:hyperlink>
      <w:r>
        <w:rPr>
          <w:rFonts w:cs="Verdana" w:ascii="Verdana" w:hAnsi="Verdana"/>
          <w:color w:val="000000"/>
          <w:sz w:val="19"/>
          <w:szCs w:val="19"/>
        </w:rPr>
        <w:t xml:space="preserve">, </w:t>
      </w:r>
      <w:hyperlink r:id="rId651">
        <w:r>
          <w:rPr>
            <w:rStyle w:val="InternetLink"/>
            <w:rFonts w:cs="Verdana" w:ascii="Verdana" w:hAnsi="Verdana"/>
            <w:color w:val="0000FF"/>
            <w:sz w:val="19"/>
            <w:u w:val="single"/>
          </w:rPr>
          <w:t>Vandevivere P</w:t>
        </w:r>
      </w:hyperlink>
      <w:r>
        <w:rPr>
          <w:rFonts w:cs="Verdana" w:ascii="Verdana" w:hAnsi="Verdana"/>
          <w:color w:val="000000"/>
          <w:sz w:val="19"/>
          <w:szCs w:val="19"/>
        </w:rPr>
        <w:t xml:space="preserve">, </w:t>
      </w:r>
      <w:hyperlink r:id="rId652">
        <w:r>
          <w:rPr>
            <w:rStyle w:val="InternetLink"/>
            <w:rFonts w:cs="Verdana" w:ascii="Verdana" w:hAnsi="Verdana"/>
            <w:color w:val="0000FF"/>
            <w:sz w:val="19"/>
            <w:u w:val="single"/>
          </w:rPr>
          <w:t>Hoyle BL</w:t>
        </w:r>
      </w:hyperlink>
      <w:r>
        <w:rPr>
          <w:rFonts w:cs="Verdana" w:ascii="Verdana" w:hAnsi="Verdana"/>
          <w:color w:val="000000"/>
          <w:sz w:val="19"/>
          <w:szCs w:val="19"/>
        </w:rPr>
        <w:t xml:space="preserve">, </w:t>
      </w:r>
      <w:hyperlink r:id="rId653">
        <w:r>
          <w:rPr>
            <w:rStyle w:val="InternetLink"/>
            <w:rFonts w:cs="Verdana" w:ascii="Verdana" w:hAnsi="Verdana"/>
            <w:color w:val="0000FF"/>
            <w:sz w:val="19"/>
            <w:u w:val="single"/>
          </w:rPr>
          <w:t>DeLeo PC</w:t>
        </w:r>
      </w:hyperlink>
      <w:r>
        <w:rPr>
          <w:rFonts w:cs="Verdana" w:ascii="Verdana" w:hAnsi="Verdana"/>
          <w:color w:val="000000"/>
          <w:sz w:val="19"/>
          <w:szCs w:val="19"/>
        </w:rPr>
        <w:t xml:space="preserve">, </w:t>
      </w:r>
      <w:hyperlink r:id="rId654">
        <w:r>
          <w:rPr>
            <w:rStyle w:val="InternetLink"/>
            <w:rFonts w:cs="Verdana" w:ascii="Verdana" w:hAnsi="Verdana"/>
            <w:color w:val="0000FF"/>
            <w:sz w:val="19"/>
            <w:u w:val="single"/>
          </w:rPr>
          <w:t>de Lozada D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CRITICAL REVIEWS IN ENVIRONMENTAL SCIENCE AND TECHNOLOGY 28 (2): 123-191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5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4</w:t>
        </w:r>
      </w:hyperlink>
      <w:r>
        <w:rPr>
          <w:rFonts w:cs="Verdana" w:ascii="Verdana" w:hAnsi="Verdana"/>
          <w:color w:val="000000"/>
          <w:sz w:val="19"/>
          <w:szCs w:val="19"/>
        </w:rPr>
        <w:t xml:space="preserve">      </w:t>
      </w:r>
      <w:hyperlink r:id="rId65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45" name="Image72"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a:hlinkClick r:id="rId658"/>
                    </pic:cNvPr>
                    <pic:cNvPicPr>
                      <a:picLocks noChangeAspect="1" noChangeArrowheads="1"/>
                    </pic:cNvPicPr>
                  </pic:nvPicPr>
                  <pic:blipFill>
                    <a:blip r:embed="rId65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4" descr=""/>
                    <pic:cNvPicPr>
                      <a:picLocks noChangeAspect="1" noChangeArrowheads="1"/>
                    </pic:cNvPicPr>
                  </pic:nvPicPr>
                  <pic:blipFill>
                    <a:blip r:embed="rId65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biological clogging of natural porous media, often in conjunction with physical or chemical clogging, is encountered under a wide range of conditions. Wastewater disposal, artificial groundwater recharge, in situ bioremediation of contaminated aquifers, construction of water reservoirs, or secondary oil recovery are all affected by this process. The present review provides an overview of the techniques that are used to study clogging in the laboratory, or to monitor it in field applications. After a brief survey of the clogging patterns most commonly observed in practice, and of a number of physical and chemical causes of clogging, the various mechanisms by which microorganisms dog soils and other natural porous media are analyzed in detail. A critical assessment is also provided of the few mathematical models that have been developed in the last few years to describe the biological clogging process. The overall conclusion of the review is that although information is available on several aspects of the biological clogging of natural porous media, further research is required to predict its extent quantitatively in a given situation. This is particularly true in cases that involve complicating factors such as predation or competition among organism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remediation; groundwater; soil; hydraulic conductivity; artificial recharge; bacteria; microorganisms; subsurface environ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CANNING ELECTRON-MICROSCOPY; HYDRAULIC CONDUCTIVITY; POROUS-MEDIA; EXOPOLYSACCHARIDE PRODUCTION; ARTIFICIAL RECHARGE; SAND COLUMNS; METHANOSARCINA-BARKERI; MATHEMATICAL-MODELS; PHYSICAL-PROPERTIES; SANDSTONE COR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aveye P (reprint author), Cornell Univ, Lab Environm Geophys, Bradfield Hall, Ithaca, NY 14853 USA</w:t>
        <w:br/>
        <w:t>Cornell Univ, Lab Environm Geophys, Ithaca, NY 14853 USA</w:t>
        <w:br/>
        <w:t>State Univ Ghent, Microbial Ecol Lab, Ghent, B-9000 Belgium</w:t>
        <w:br/>
        <w:t>Iowa State Univ, Dept Geol &amp; Atmospher Sci, Ames, IA 50011 USA</w:t>
        <w:br/>
        <w:t xml:space="preserve">Syracuse Res Corp, Arlington, VA 22202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CRC PRESS INC, 2000 CORPORATE BLVD NW, JOURNALS CUSTOMER SERVICE, BOCA RATON, FL 3343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ZL971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064-3389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Hydrodynamic aspects of particle clogging in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60">
        <w:r>
          <w:rPr>
            <w:rStyle w:val="InternetLink"/>
            <w:rFonts w:cs="Verdana" w:ascii="Verdana" w:hAnsi="Verdana"/>
            <w:color w:val="0000FF"/>
            <w:sz w:val="19"/>
            <w:u w:val="single"/>
          </w:rPr>
          <w:t>Mays DC</w:t>
        </w:r>
      </w:hyperlink>
      <w:r>
        <w:rPr>
          <w:rFonts w:cs="Verdana" w:ascii="Verdana" w:hAnsi="Verdana"/>
          <w:color w:val="000000"/>
          <w:sz w:val="19"/>
          <w:szCs w:val="19"/>
        </w:rPr>
        <w:t xml:space="preserve">, </w:t>
      </w:r>
      <w:hyperlink r:id="rId661">
        <w:r>
          <w:rPr>
            <w:rStyle w:val="InternetLink"/>
            <w:rFonts w:cs="Verdana" w:ascii="Verdana" w:hAnsi="Verdana"/>
            <w:color w:val="0000FF"/>
            <w:sz w:val="19"/>
            <w:u w:val="single"/>
          </w:rPr>
          <w:t>Hunt J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9 (2): 577-584 JAN 15 2005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6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47" name="Image73"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a:hlinkClick r:id="rId664"/>
                    </pic:cNvPr>
                    <pic:cNvPicPr>
                      <a:picLocks noChangeAspect="1" noChangeArrowheads="1"/>
                    </pic:cNvPicPr>
                  </pic:nvPicPr>
                  <pic:blipFill>
                    <a:blip r:embed="rId66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5" descr=""/>
                    <pic:cNvPicPr>
                      <a:picLocks noChangeAspect="1" noChangeArrowheads="1"/>
                    </pic:cNvPicPr>
                  </pic:nvPicPr>
                  <pic:blipFill>
                    <a:blip r:embed="rId66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ata from 6 filtration studies, representing 43 experiments, are analyzed with a simplified version of the single-parameter O'Melia and Ali clogging model. The model parameter displays a systematic dependence on fluid velocity, which was an independent variable in each study. A cake filtration model also explains the data from one filtration study by varying a single, velocity-dependent parameter, highlighting that clogging models, because they are empirical, are not unique. Limited experimental data indicate exponential depth dependence of particle accumulation, whose impact on clogging is quantified with an extended O'Melia and Ali model. The resulting two-parameter model successfully describes the increased clogging that is always observed in the top segment of a filter. However, even after accounting for particle penetration, the two-parameter model suggests that a velocity-dependent parameter representing deposit morphology must also be included to explain the data. Most of the experimental data are described by the single-parameter O'Melia and Ali model, and the model parameter is correlated to the collector Peclet numb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EP-BED FILTRATION; DEPOSIT MORPHOLOGY; HEAD LOSS; TRANSPORT; GROUNDWATER; DYNAMICS; DEPT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ys DC (reprint author), Univ Calif Berkeley, Dept Civil &amp; Environm Engn, Berkeley, CA 94720 USA</w:t>
        <w:br/>
        <w:t xml:space="preserve">Univ Calif Berkeley, Dept Civil &amp; Environm Engn, Berkeley, CA 947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66">
        <w:r>
          <w:rPr>
            <w:rStyle w:val="InternetLink"/>
            <w:rFonts w:cs="Verdana" w:ascii="Verdana" w:hAnsi="Verdana"/>
            <w:color w:val="0000FF"/>
            <w:sz w:val="19"/>
            <w:u w:val="single"/>
            <w:lang w:val="fr-FR"/>
          </w:rPr>
          <w:t>mays@ce.berkeley.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ioclogging of sand due to biodegradation of aircraft deicing flui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67">
        <w:r>
          <w:rPr>
            <w:rStyle w:val="InternetLink"/>
            <w:rFonts w:cs="Verdana" w:ascii="Verdana" w:hAnsi="Verdana"/>
            <w:color w:val="0000FF"/>
            <w:sz w:val="19"/>
            <w:u w:val="single"/>
          </w:rPr>
          <w:t>Bielefeldt AR</w:t>
        </w:r>
      </w:hyperlink>
      <w:r>
        <w:rPr>
          <w:rFonts w:cs="Verdana" w:ascii="Verdana" w:hAnsi="Verdana"/>
          <w:color w:val="000000"/>
          <w:sz w:val="19"/>
          <w:szCs w:val="19"/>
        </w:rPr>
        <w:t xml:space="preserve">, </w:t>
      </w:r>
      <w:hyperlink r:id="rId668">
        <w:r>
          <w:rPr>
            <w:rStyle w:val="InternetLink"/>
            <w:rFonts w:cs="Verdana" w:ascii="Verdana" w:hAnsi="Verdana"/>
            <w:color w:val="0000FF"/>
            <w:sz w:val="19"/>
            <w:u w:val="single"/>
          </w:rPr>
          <w:t>Illangasekare T</w:t>
        </w:r>
      </w:hyperlink>
      <w:r>
        <w:rPr>
          <w:rFonts w:cs="Verdana" w:ascii="Verdana" w:hAnsi="Verdana"/>
          <w:color w:val="000000"/>
          <w:sz w:val="19"/>
          <w:szCs w:val="19"/>
        </w:rPr>
        <w:t xml:space="preserve">, </w:t>
      </w:r>
      <w:hyperlink r:id="rId669">
        <w:r>
          <w:rPr>
            <w:rStyle w:val="InternetLink"/>
            <w:rFonts w:cs="Verdana" w:ascii="Verdana" w:hAnsi="Verdana"/>
            <w:color w:val="0000FF"/>
            <w:sz w:val="19"/>
            <w:u w:val="single"/>
          </w:rPr>
          <w:t>LaPante 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ENGINEERING-ASCE 130 (10): 1147-1153 OCT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7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49" name="Image74"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a:hlinkClick r:id="rId672"/>
                    </pic:cNvPr>
                    <pic:cNvPicPr>
                      <a:picLocks noChangeAspect="1" noChangeArrowheads="1"/>
                    </pic:cNvPicPr>
                  </pic:nvPicPr>
                  <pic:blipFill>
                    <a:blip r:embed="rId67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6" descr=""/>
                    <pic:cNvPicPr>
                      <a:picLocks noChangeAspect="1" noChangeArrowheads="1"/>
                    </pic:cNvPicPr>
                  </pic:nvPicPr>
                  <pic:blipFill>
                    <a:blip r:embed="rId67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biodegradation of propylene glycol (PG) and PG-based aircraft deicing fluid (ADF) at initial concentrations of 400-100,000 mg/L was investigated in saturated sand columns operated under nitrogen-limited conditions that are expected occur in the environment. PG biodegradation resulted in the accumulation of 0.4-1.4 mg volatile solids/g sand, which decreased the hydraulic conductivity of the sand by 23-99.8%. At loading up to 0.27 mg ADF or PG/g sand/d, greater than 99% PG removal and 88% soluble chemical oxygen demand (COD) removal were achieved. At higher loading, removal efficiency decreased but the removal rate increased to 11.2 mg PG/g sand/day and up to 10.7 mg COD/g sand/day. As ADF or PG loading increased causing more nitrogen-limited conditions and likely a greater amount of PG fermentation, cell yields decreased and a greater fraction of incomplete mineralization of the ADF and PG were noted as measured by higher residual soluble COD. The results indicate that natural attenuation of PG in groundwater is likely to occur in association with potentially significant bioclogging.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degradation; hydraulic conductivity; sand; airports; water pollu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KLEBSIELLA-AEROGENES NCTC-418; PROPYLENE-GLYCOL; PHYSICAL-PROPERTIES; CHEMOSTAT CULTURE; BIOFILM GROWTH; POROUS-MEDIUM; ACCUMULATION; SOI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ielefeldt AR (reprint author), Univ Colorado, Dept Civil Environm &amp; Architectural Engn, 428 UCB, Boulder, CO 80309 USA</w:t>
        <w:br/>
        <w:t>Univ Colorado, Dept Civil Environm &amp; Architectural Engn, Boulder, CO 80309 USA</w:t>
        <w:br/>
        <w:t>Colorado Sch Mines, AMAX Distinguished Chair Environm Sci &amp; Engn, Golden, CO 80401 USA</w:t>
        <w:br/>
        <w:t xml:space="preserve">EA Engn Sci &amp; Technol, Spark, MD 21152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SCE-AMER SOC CIVIL ENGINEERS, 1801 ALEXANDER BELL DR, RESTON, VA 20191-440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65BN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Hydrodynamic aspects of particle clogging in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74">
        <w:r>
          <w:rPr>
            <w:rStyle w:val="InternetLink"/>
            <w:rFonts w:cs="Verdana" w:ascii="Verdana" w:hAnsi="Verdana"/>
            <w:color w:val="0000FF"/>
            <w:sz w:val="19"/>
            <w:u w:val="single"/>
          </w:rPr>
          <w:t>Mays DC</w:t>
        </w:r>
      </w:hyperlink>
      <w:r>
        <w:rPr>
          <w:rFonts w:cs="Verdana" w:ascii="Verdana" w:hAnsi="Verdana"/>
          <w:color w:val="000000"/>
          <w:sz w:val="19"/>
          <w:szCs w:val="19"/>
        </w:rPr>
        <w:t xml:space="preserve">, </w:t>
      </w:r>
      <w:hyperlink r:id="rId675">
        <w:r>
          <w:rPr>
            <w:rStyle w:val="InternetLink"/>
            <w:rFonts w:cs="Verdana" w:ascii="Verdana" w:hAnsi="Verdana"/>
            <w:color w:val="0000FF"/>
            <w:sz w:val="19"/>
            <w:u w:val="single"/>
          </w:rPr>
          <w:t>Hunt J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9 (2): 577-584 JAN 15 2005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7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51" name="Image75"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a:hlinkClick r:id="rId678"/>
                    </pic:cNvPr>
                    <pic:cNvPicPr>
                      <a:picLocks noChangeAspect="1" noChangeArrowheads="1"/>
                    </pic:cNvPicPr>
                  </pic:nvPicPr>
                  <pic:blipFill>
                    <a:blip r:embed="rId67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67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ata from 6 filtration studies, representing 43 experiments, are analyzed with a simplified version of the single-parameter O'Melia and Ali clogging model. The model parameter displays a systematic dependence on fluid velocity, which was an independent variable in each study. A cake filtration model also explains the data from one filtration study by varying a single, velocity-dependent parameter, highlighting that clogging models, because they are empirical, are not unique. Limited experimental data indicate exponential depth dependence of particle accumulation, whose impact on clogging is quantified with an extended O'Melia and Ali model. The resulting two-parameter model successfully describes the increased clogging that is always observed in the top segment of a filter. However, even after accounting for particle penetration, the two-parameter model suggests that a velocity-dependent parameter representing deposit morphology must also be included to explain the data. Most of the experimental data are described by the single-parameter O'Melia and Ali model, and the model parameter is correlated to the collector Peclet numb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EP-BED FILTRATION; DEPOSIT MORPHOLOGY; HEAD LOSS; TRANSPORT; GROUNDWATER; DYNAMICS; DEPT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ys DC (reprint author), Univ Calif Berkeley, Dept Civil &amp; Environm Engn, Berkeley, CA 94720 USA</w:t>
        <w:br/>
        <w:t xml:space="preserve">Univ Calif Berkeley, Dept Civil &amp; Environm Engn, Berkeley, CA 947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80">
        <w:r>
          <w:rPr>
            <w:rStyle w:val="InternetLink"/>
            <w:rFonts w:cs="Verdana" w:ascii="Verdana" w:hAnsi="Verdana"/>
            <w:color w:val="0000FF"/>
            <w:sz w:val="19"/>
            <w:u w:val="single"/>
            <w:lang w:val="fr-FR"/>
          </w:rPr>
          <w:t>mays@ce.berkeley.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89K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IOCIDE TESTING AGAINST CORROSION-CAUSING OIL-FIELD BACTERIA HELPS CONTROL PLUGG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81">
        <w:r>
          <w:rPr>
            <w:rStyle w:val="InternetLink"/>
            <w:rFonts w:cs="Verdana" w:ascii="Verdana" w:hAnsi="Verdana"/>
            <w:color w:val="0000FF"/>
            <w:sz w:val="19"/>
            <w:u w:val="single"/>
          </w:rPr>
          <w:t>RUSESKA I</w:t>
        </w:r>
      </w:hyperlink>
      <w:r>
        <w:rPr>
          <w:rFonts w:cs="Verdana" w:ascii="Verdana" w:hAnsi="Verdana"/>
          <w:color w:val="000000"/>
          <w:sz w:val="19"/>
          <w:szCs w:val="19"/>
        </w:rPr>
        <w:t xml:space="preserve">, </w:t>
      </w:r>
      <w:hyperlink r:id="rId682">
        <w:r>
          <w:rPr>
            <w:rStyle w:val="InternetLink"/>
            <w:rFonts w:cs="Verdana" w:ascii="Verdana" w:hAnsi="Verdana"/>
            <w:color w:val="0000FF"/>
            <w:sz w:val="19"/>
            <w:u w:val="single"/>
          </w:rPr>
          <w:t>ROBBINS J</w:t>
        </w:r>
      </w:hyperlink>
      <w:r>
        <w:rPr>
          <w:rFonts w:cs="Verdana" w:ascii="Verdana" w:hAnsi="Verdana"/>
          <w:color w:val="000000"/>
          <w:sz w:val="19"/>
          <w:szCs w:val="19"/>
        </w:rPr>
        <w:t xml:space="preserve">, </w:t>
      </w:r>
      <w:hyperlink r:id="rId683">
        <w:r>
          <w:rPr>
            <w:rStyle w:val="InternetLink"/>
            <w:rFonts w:cs="Verdana" w:ascii="Verdana" w:hAnsi="Verdana"/>
            <w:color w:val="0000FF"/>
            <w:sz w:val="19"/>
            <w:u w:val="single"/>
          </w:rPr>
          <w:t>COSTERTON JW</w:t>
        </w:r>
      </w:hyperlink>
      <w:r>
        <w:rPr>
          <w:rFonts w:cs="Verdana" w:ascii="Verdana" w:hAnsi="Verdana"/>
          <w:color w:val="000000"/>
          <w:sz w:val="19"/>
          <w:szCs w:val="19"/>
        </w:rPr>
        <w:t xml:space="preserve">, </w:t>
      </w:r>
      <w:hyperlink r:id="rId684">
        <w:r>
          <w:rPr>
            <w:rStyle w:val="InternetLink"/>
            <w:rFonts w:cs="Verdana" w:ascii="Verdana" w:hAnsi="Verdana"/>
            <w:color w:val="0000FF"/>
            <w:sz w:val="19"/>
            <w:u w:val="single"/>
          </w:rPr>
          <w:t>LASHEN E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OIL &amp; GAS JOURNAL 80 (10): 253-&amp; 1982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8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hyperlink r:id="rId68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3" name="Image76"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a:hlinkClick r:id="rId688"/>
                    </pic:cNvPr>
                    <pic:cNvPicPr>
                      <a:picLocks noChangeAspect="1" noChangeArrowheads="1"/>
                    </pic:cNvPicPr>
                  </pic:nvPicPr>
                  <pic:blipFill>
                    <a:blip r:embed="rId68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68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USESKA I (reprint author), MICROBIOS LTD, CALGARY, ALBERTA CANADA</w:t>
        <w:br/>
        <w:t xml:space="preserve">ROHM &amp; HAAS CO, RES LABS, DIV RES, RES SECT, SPRING HOUSE, PA 1947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NNWELL PUBL CO ENERGY GROUP, 1421 S SHERIDAN RD PO BOX 1260, TULSA, OK 74101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PETROLEUM; ENERGY &amp; FUEL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ND997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color w:val="000000"/>
          <w:sz w:val="19"/>
          <w:szCs w:val="19"/>
        </w:rPr>
      </w:pPr>
      <w:r>
        <w:rPr>
          <w:rFonts w:cs="Verdana" w:ascii="Verdana" w:hAnsi="Verdana"/>
          <w:b/>
          <w:color w:val="000000"/>
          <w:sz w:val="19"/>
          <w:szCs w:val="19"/>
        </w:rPr>
        <w:t>PDF File Found?</w:t>
      </w:r>
      <w:r>
        <w:rPr>
          <w:rFonts w:cs="Verdana" w:ascii="Verdana" w:hAnsi="Verdana"/>
          <w:color w:val="000000"/>
          <w:sz w:val="19"/>
          <w:szCs w:val="19"/>
        </w:rPr>
        <w:t xml:space="preserve"> No</w:t>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sing nitrate to control microbially-produced hydrogen sulfide in oil field wat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90">
        <w:r>
          <w:rPr>
            <w:rStyle w:val="InternetLink"/>
            <w:rFonts w:cs="Verdana" w:ascii="Verdana" w:hAnsi="Verdana"/>
            <w:color w:val="0000FF"/>
            <w:sz w:val="19"/>
            <w:u w:val="single"/>
          </w:rPr>
          <w:t>Eckford RE</w:t>
        </w:r>
      </w:hyperlink>
      <w:r>
        <w:rPr>
          <w:rFonts w:cs="Verdana" w:ascii="Verdana" w:hAnsi="Verdana"/>
          <w:color w:val="000000"/>
          <w:sz w:val="19"/>
          <w:szCs w:val="19"/>
        </w:rPr>
        <w:t xml:space="preserve">, </w:t>
      </w:r>
      <w:hyperlink r:id="rId691">
        <w:r>
          <w:rPr>
            <w:rStyle w:val="InternetLink"/>
            <w:rFonts w:cs="Verdana" w:ascii="Verdana" w:hAnsi="Verdana"/>
            <w:color w:val="0000FF"/>
            <w:sz w:val="19"/>
            <w:u w:val="single"/>
          </w:rPr>
          <w:t>Fedorak P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PETROLEUM BIOTECHNOLOGY: DEVELOPMENTS AND PERSPECTIVES STUDIES IN SURFACE SCIENCE AND CATALYSIS 151: 307-340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9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55" name="Image77"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a:hlinkClick r:id="rId694"/>
                    </pic:cNvPr>
                    <pic:cNvPicPr>
                      <a:picLocks noChangeAspect="1" noChangeArrowheads="1"/>
                    </pic:cNvPicPr>
                  </pic:nvPicPr>
                  <pic:blipFill>
                    <a:blip r:embed="rId69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69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LFATE-REDUCING BACTERIA; RESERVOIR MODEL COLUMN; OXIDIZING BACTERIA; DESULFOVIBRIO-DESULFURICANS; PARACOCCUS-DENITRIFICANS; THIOSPHAERA-PANTOTROPHA; PETROLEUM RESERVOIRS; REDUCTION; NITRITE; INHIBI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Eckford RE (reprint author), Univ Alberta, Dept Biol Sci, Edmonton, AB T6G 2E9 Canada</w:t>
        <w:br/>
        <w:t xml:space="preserve">Univ Alberta, Dept Biol Sci, Edmonton, AB T6G 2E9 Canad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SARA BURGERHARTSTRAAT 25, PO BOX 211, 1000 AE AMSTERDAM, NETHERLAND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BBL10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167-2991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fouling of microfiltration membranes by NOM after coagulation treatmen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96">
        <w:r>
          <w:rPr>
            <w:rStyle w:val="InternetLink"/>
            <w:rFonts w:cs="Verdana" w:ascii="Verdana" w:hAnsi="Verdana"/>
            <w:color w:val="0000FF"/>
            <w:sz w:val="19"/>
            <w:u w:val="single"/>
          </w:rPr>
          <w:t>Carroll T</w:t>
        </w:r>
      </w:hyperlink>
      <w:r>
        <w:rPr>
          <w:rFonts w:cs="Verdana" w:ascii="Verdana" w:hAnsi="Verdana"/>
          <w:color w:val="000000"/>
          <w:sz w:val="19"/>
          <w:szCs w:val="19"/>
        </w:rPr>
        <w:t xml:space="preserve">, </w:t>
      </w:r>
      <w:hyperlink r:id="rId697">
        <w:r>
          <w:rPr>
            <w:rStyle w:val="InternetLink"/>
            <w:rFonts w:cs="Verdana" w:ascii="Verdana" w:hAnsi="Verdana"/>
            <w:color w:val="0000FF"/>
            <w:sz w:val="19"/>
            <w:u w:val="single"/>
          </w:rPr>
          <w:t>King S</w:t>
        </w:r>
      </w:hyperlink>
      <w:r>
        <w:rPr>
          <w:rFonts w:cs="Verdana" w:ascii="Verdana" w:hAnsi="Verdana"/>
          <w:color w:val="000000"/>
          <w:sz w:val="19"/>
          <w:szCs w:val="19"/>
        </w:rPr>
        <w:t xml:space="preserve">, </w:t>
      </w:r>
      <w:hyperlink r:id="rId698">
        <w:r>
          <w:rPr>
            <w:rStyle w:val="InternetLink"/>
            <w:rFonts w:cs="Verdana" w:ascii="Verdana" w:hAnsi="Verdana"/>
            <w:color w:val="0000FF"/>
            <w:sz w:val="19"/>
            <w:u w:val="single"/>
          </w:rPr>
          <w:t>Gray SR</w:t>
        </w:r>
      </w:hyperlink>
      <w:r>
        <w:rPr>
          <w:rFonts w:cs="Verdana" w:ascii="Verdana" w:hAnsi="Verdana"/>
          <w:color w:val="000000"/>
          <w:sz w:val="19"/>
          <w:szCs w:val="19"/>
        </w:rPr>
        <w:t xml:space="preserve">, </w:t>
      </w:r>
      <w:hyperlink r:id="rId699">
        <w:r>
          <w:rPr>
            <w:rStyle w:val="InternetLink"/>
            <w:rFonts w:cs="Verdana" w:ascii="Verdana" w:hAnsi="Verdana"/>
            <w:color w:val="0000FF"/>
            <w:sz w:val="19"/>
            <w:u w:val="single"/>
          </w:rPr>
          <w:t>Bolto BA</w:t>
        </w:r>
      </w:hyperlink>
      <w:r>
        <w:rPr>
          <w:rFonts w:cs="Verdana" w:ascii="Verdana" w:hAnsi="Verdana"/>
          <w:color w:val="000000"/>
          <w:sz w:val="19"/>
          <w:szCs w:val="19"/>
        </w:rPr>
        <w:t xml:space="preserve">, </w:t>
      </w:r>
      <w:hyperlink r:id="rId700">
        <w:r>
          <w:rPr>
            <w:rStyle w:val="InternetLink"/>
            <w:rFonts w:cs="Verdana" w:ascii="Verdana" w:hAnsi="Verdana"/>
            <w:color w:val="0000FF"/>
            <w:sz w:val="19"/>
            <w:u w:val="single"/>
          </w:rPr>
          <w:t>Booker N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4 (11): 2861-2868 AUG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0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1</w:t>
        </w:r>
      </w:hyperlink>
      <w:r>
        <w:rPr>
          <w:rFonts w:cs="Verdana" w:ascii="Verdana" w:hAnsi="Verdana"/>
          <w:color w:val="000000"/>
          <w:sz w:val="19"/>
          <w:szCs w:val="19"/>
        </w:rPr>
        <w:t xml:space="preserve">      </w:t>
      </w:r>
      <w:hyperlink r:id="rId70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7" name="Image78"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a:hlinkClick r:id="rId704"/>
                    </pic:cNvPr>
                    <pic:cNvPicPr>
                      <a:picLocks noChangeAspect="1" noChangeArrowheads="1"/>
                    </pic:cNvPicPr>
                  </pic:nvPicPr>
                  <pic:blipFill>
                    <a:blip r:embed="rId70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70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Microfiltration membranes used in drinking-water treatment are fouled by both colloidal material and natural organic matter (NOM) present in the raw water. The relative importance of these contributions to fouling may depend on whether or not the water is pretreated before microfiltration, and on the type and extent of any pretreatment. In this study, the causes of fouling were determined for microfiltration of a surface water through a polypropylene hollow-fibre membrane. Fouling was caused by colloidal material when the raw water was filtered untreated, and by NOM when the raw water was coagulated before filtration. The components of NOM which cause fouling of microfiltration membranes are not yet well-established, and were also investigated in this study. NOM from the raw water was fractionated into four specific classes of compounds on the basis of hydrophobicity and charge. The rates of fouling by each NOM fraction were measured separately. The major contribution to Fouling was attributed to the NOM fraction comprising small, neutral, hydrophilic compounds. The NOM fractions comprising humic and fulvic acids made only a minor contribution to fouling. (C) 2000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ouling; microfiltration; natural organic matt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UMIC-ACID; ULTRAFILTRATION MEMBRANES; ORGANIC-MATTER; ADSORPTION; FILTRATION; REMOVA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arroll T (reprint author), CSIRO Mol Sci, Bag 10, Clayton S, Vic 3169 Australia</w:t>
        <w:br/>
        <w:t xml:space="preserve">CSIRO Mol Sci, Clayton S, Vic 3169 Austral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323B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influence of nitrate on microbial processes in oil industry production wat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06">
        <w:r>
          <w:rPr>
            <w:rStyle w:val="InternetLink"/>
            <w:rFonts w:cs="Verdana" w:ascii="Verdana" w:hAnsi="Verdana"/>
            <w:color w:val="0000FF"/>
            <w:sz w:val="19"/>
            <w:u w:val="single"/>
          </w:rPr>
          <w:t>Davidova I</w:t>
        </w:r>
      </w:hyperlink>
      <w:r>
        <w:rPr>
          <w:rFonts w:cs="Verdana" w:ascii="Verdana" w:hAnsi="Verdana"/>
          <w:color w:val="000000"/>
          <w:sz w:val="19"/>
          <w:szCs w:val="19"/>
        </w:rPr>
        <w:t xml:space="preserve">, </w:t>
      </w:r>
      <w:hyperlink r:id="rId707">
        <w:r>
          <w:rPr>
            <w:rStyle w:val="InternetLink"/>
            <w:rFonts w:cs="Verdana" w:ascii="Verdana" w:hAnsi="Verdana"/>
            <w:color w:val="0000FF"/>
            <w:sz w:val="19"/>
            <w:u w:val="single"/>
          </w:rPr>
          <w:t>Hicks MS</w:t>
        </w:r>
      </w:hyperlink>
      <w:r>
        <w:rPr>
          <w:rFonts w:cs="Verdana" w:ascii="Verdana" w:hAnsi="Verdana"/>
          <w:color w:val="000000"/>
          <w:sz w:val="19"/>
          <w:szCs w:val="19"/>
        </w:rPr>
        <w:t xml:space="preserve">, </w:t>
      </w:r>
      <w:hyperlink r:id="rId708">
        <w:r>
          <w:rPr>
            <w:rStyle w:val="InternetLink"/>
            <w:rFonts w:cs="Verdana" w:ascii="Verdana" w:hAnsi="Verdana"/>
            <w:color w:val="0000FF"/>
            <w:sz w:val="19"/>
            <w:u w:val="single"/>
          </w:rPr>
          <w:t>Fedorak PM</w:t>
        </w:r>
      </w:hyperlink>
      <w:r>
        <w:rPr>
          <w:rFonts w:cs="Verdana" w:ascii="Verdana" w:hAnsi="Verdana"/>
          <w:color w:val="000000"/>
          <w:sz w:val="19"/>
          <w:szCs w:val="19"/>
        </w:rPr>
        <w:t xml:space="preserve">, </w:t>
      </w:r>
      <w:hyperlink r:id="rId709">
        <w:r>
          <w:rPr>
            <w:rStyle w:val="InternetLink"/>
            <w:rFonts w:cs="Verdana" w:ascii="Verdana" w:hAnsi="Verdana"/>
            <w:color w:val="0000FF"/>
            <w:sz w:val="19"/>
            <w:u w:val="single"/>
          </w:rPr>
          <w:t>Suflita J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INDUSTRIAL MICROBIOLOGY &amp; BIOTECHNOLOGY 27 (2): 80-86 AUG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1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71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9" name="Image79"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a:hlinkClick r:id="rId713"/>
                    </pic:cNvPr>
                    <pic:cNvPicPr>
                      <a:picLocks noChangeAspect="1" noChangeArrowheads="1"/>
                    </pic:cNvPicPr>
                  </pic:nvPicPr>
                  <pic:blipFill>
                    <a:blip r:embed="rId71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71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ulfide accumulation due to bacterial sulfate reduction is responsible for a number of serious problems in the oil industry. Among the strategies to control the activity of sulfate-reducing bacteria (SRB) is the use of nitrate, which can exhibit a variety of effects. We investigated the relevance of this approach to souring oil fields in Oklahoma and Alberta in which water flooding is used to enhance oil recovery. SRB and nitrate-reducing bacteria (NRB) were enumerated in produced waters from both oil fields. In the Oklahoma field, the rates of sulfate reduction ranged from 0.05 to 0.16 muM S day(-1) at the wellheads, and an order of magnitude higher at the oil-water separator. Sulfide production was greatest in the water storage tanks in the Alberta field. Microbial counts alone did not accurately reflect the potential for microbial activities. The majority of the sulfide production appeared to occur after the oil was pumped aboveground, rather than in the reservoir. Laboratory experiments showed that adding 5 and 10 mM nitrate to produced waters from the Oklahoma and Alberta oil fields, respectively, decreased the sulfide content to negligible levels and increased the numbers of NRB. This work suggests that sulfate reduction control measures can be concentrated on aboveground facilities, which will decrease the amount of sulfide reinjected into reservoirs during the disposal of oil field production water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itrate; nitrate-reducing bacteria; petroleum; sulfate; sulfate-reducing bacteria; sulfid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LFATE-REDUCING BACTERIA; FIELD BACTERIA; RESERVOIR; WAST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edorak PM (reprint author), Univ Alberta, Dept Biol Sci, Edmonton, AB T6G 2E9 Canada</w:t>
        <w:br/>
        <w:t>Univ Alberta, Dept Biol Sci, Edmonton, AB T6G 2E9 Canada</w:t>
        <w:br/>
        <w:t>Univ Oklahoma, Dept Bot &amp; Microbiol, Norman, OK 73019 USA</w:t>
        <w:br/>
        <w:t xml:space="preserve">Univ Oklahoma, Inst Energy &amp; Environm, Norman, OK 73019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URE AMERICA INC, 345 PARK AVE SOUTH, NEW YORK, NY 10010-1707 USA </w:t>
      </w:r>
    </w:p>
    <w:p>
      <w:pPr>
        <w:pStyle w:val="Normal"/>
        <w:textAlignment w:val="top"/>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FLUENCE OF BIOFILM ACCUMULATION ON POROUS-MEDIA HYDRODYNAMIC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15">
        <w:r>
          <w:rPr>
            <w:rStyle w:val="InternetLink"/>
            <w:rFonts w:cs="Verdana" w:ascii="Verdana" w:hAnsi="Verdana"/>
            <w:color w:val="0000FF"/>
            <w:sz w:val="19"/>
            <w:u w:val="single"/>
          </w:rPr>
          <w:t>CUNNINGHAM AB</w:t>
        </w:r>
      </w:hyperlink>
      <w:r>
        <w:rPr>
          <w:rFonts w:cs="Verdana" w:ascii="Verdana" w:hAnsi="Verdana"/>
          <w:color w:val="000000"/>
          <w:sz w:val="19"/>
          <w:szCs w:val="19"/>
        </w:rPr>
        <w:t xml:space="preserve">, </w:t>
      </w:r>
      <w:hyperlink r:id="rId716">
        <w:r>
          <w:rPr>
            <w:rStyle w:val="InternetLink"/>
            <w:rFonts w:cs="Verdana" w:ascii="Verdana" w:hAnsi="Verdana"/>
            <w:color w:val="0000FF"/>
            <w:sz w:val="19"/>
            <w:u w:val="single"/>
          </w:rPr>
          <w:t>CHARACKLIS WG</w:t>
        </w:r>
      </w:hyperlink>
      <w:r>
        <w:rPr>
          <w:rFonts w:cs="Verdana" w:ascii="Verdana" w:hAnsi="Verdana"/>
          <w:color w:val="000000"/>
          <w:sz w:val="19"/>
          <w:szCs w:val="19"/>
        </w:rPr>
        <w:t xml:space="preserve">, </w:t>
      </w:r>
      <w:hyperlink r:id="rId717">
        <w:r>
          <w:rPr>
            <w:rStyle w:val="InternetLink"/>
            <w:rFonts w:cs="Verdana" w:ascii="Verdana" w:hAnsi="Verdana"/>
            <w:color w:val="0000FF"/>
            <w:sz w:val="19"/>
            <w:u w:val="single"/>
          </w:rPr>
          <w:t>ABEDEEN F</w:t>
        </w:r>
      </w:hyperlink>
      <w:r>
        <w:rPr>
          <w:rFonts w:cs="Verdana" w:ascii="Verdana" w:hAnsi="Verdana"/>
          <w:color w:val="000000"/>
          <w:sz w:val="19"/>
          <w:szCs w:val="19"/>
        </w:rPr>
        <w:t xml:space="preserve">, </w:t>
      </w:r>
      <w:hyperlink r:id="rId718">
        <w:r>
          <w:rPr>
            <w:rStyle w:val="InternetLink"/>
            <w:rFonts w:cs="Verdana" w:ascii="Verdana" w:hAnsi="Verdana"/>
            <w:color w:val="0000FF"/>
            <w:sz w:val="19"/>
            <w:u w:val="single"/>
          </w:rPr>
          <w:t>CRAWFORD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25 (7): 1305-1311 JUL 199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1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72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7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61" name="Image80"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a:hlinkClick r:id="rId722"/>
                    </pic:cNvPr>
                    <pic:cNvPicPr>
                      <a:picLocks noChangeAspect="1" noChangeArrowheads="1"/>
                    </pic:cNvPicPr>
                  </pic:nvPicPr>
                  <pic:blipFill>
                    <a:blip r:embed="rId72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72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Laboratory-scale porous media biofilm reactors were used to evaluate the effect of biofilm accumulation, measured as the average thickness along a 50-mm flow path, on media porosity, permeability, and friction factor. Media tested consisted of 1-mm glass spheres, 0.70-mm sand, 0.54-mm sand, and 0.12-mm glass and sand. Pseudomonas aeruginosa was used as inoculum and 25 mg L-1 glucose substrate was continuously supplied to the reactor. Reactors were operated under constant piezometric head conditions resulting in a flow rate decrease as biofilm developed. The progression of biofilm thickness followed a sigmoidal-shaped curve reaching a maximum thickness after approximately 5 days. Media porosity decreased between 50 and 96% with increased biofilm accumulation while permeability decreased between 92 and 98%. Porous media friction factor increased substantially for all media tested. Observations of permeability in the biofilm-media matrix indicate that a minimum permeability [(3-7) X 10(-8) cm2] persisted after biofilm thickness has reached a maximum value. Such results indicate substantial interaction between mass transport, hydrodynamics, and biofilm accumulation at the fluid-biofilm interface in porous media. Improved understanding of these interactions will lead to industrial and environmental applications in biohydrometallurgy, enhanced oil recovery, and bioremediation of contaminated groundwater and soi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EREA SANDSTONE; STEADY-STATE; MICROSCOPY; MODEL; COR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CUNNINGHAM AB (reprint author), MONTANA STATE UNIV, CTR INTERFACIAL MICROBIAL PROC ENGN, BOZEMAN, MT 5971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vestigation of natural biofilms formed during the production of drinking water from surface water embankment 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724">
        <w:r>
          <w:rPr>
            <w:rStyle w:val="InternetLink"/>
            <w:rFonts w:cs="Verdana" w:ascii="Verdana" w:hAnsi="Verdana"/>
            <w:color w:val="0000FF"/>
            <w:sz w:val="19"/>
            <w:u w:val="single"/>
            <w:lang w:val="de-DE"/>
          </w:rPr>
          <w:t>Emtiazi F</w:t>
        </w:r>
      </w:hyperlink>
      <w:r>
        <w:rPr>
          <w:rFonts w:cs="Verdana" w:ascii="Verdana" w:hAnsi="Verdana"/>
          <w:color w:val="000000"/>
          <w:sz w:val="19"/>
          <w:szCs w:val="19"/>
          <w:lang w:val="de-DE"/>
        </w:rPr>
        <w:t xml:space="preserve">, </w:t>
      </w:r>
      <w:hyperlink r:id="rId725">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726">
        <w:r>
          <w:rPr>
            <w:rStyle w:val="InternetLink"/>
            <w:rFonts w:cs="Verdana" w:ascii="Verdana" w:hAnsi="Verdana"/>
            <w:color w:val="0000FF"/>
            <w:sz w:val="19"/>
            <w:u w:val="single"/>
            <w:lang w:val="de-DE"/>
          </w:rPr>
          <w:t>Marten SM</w:t>
        </w:r>
      </w:hyperlink>
      <w:r>
        <w:rPr>
          <w:rFonts w:cs="Verdana" w:ascii="Verdana" w:hAnsi="Verdana"/>
          <w:color w:val="000000"/>
          <w:sz w:val="19"/>
          <w:szCs w:val="19"/>
          <w:lang w:val="de-DE"/>
        </w:rPr>
        <w:t xml:space="preserve">, </w:t>
      </w:r>
      <w:hyperlink r:id="rId727">
        <w:r>
          <w:rPr>
            <w:rStyle w:val="InternetLink"/>
            <w:rFonts w:cs="Verdana" w:ascii="Verdana" w:hAnsi="Verdana"/>
            <w:color w:val="0000FF"/>
            <w:sz w:val="19"/>
            <w:u w:val="single"/>
            <w:lang w:val="de-DE"/>
          </w:rPr>
          <w:t>Krolla-Sidenstein P</w:t>
        </w:r>
      </w:hyperlink>
      <w:r>
        <w:rPr>
          <w:rFonts w:cs="Verdana" w:ascii="Verdana" w:hAnsi="Verdana"/>
          <w:color w:val="000000"/>
          <w:sz w:val="19"/>
          <w:szCs w:val="19"/>
          <w:lang w:val="de-DE"/>
        </w:rPr>
        <w:t xml:space="preserve">, </w:t>
      </w:r>
      <w:hyperlink r:id="rId728">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8 (5): 1197-1206 MA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2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73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63" name="Image81"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a:hlinkClick r:id="rId732"/>
                    </pic:cNvPr>
                    <pic:cNvPicPr>
                      <a:picLocks noChangeAspect="1" noChangeArrowheads="1"/>
                    </pic:cNvPicPr>
                  </pic:nvPicPr>
                  <pic:blipFill>
                    <a:blip r:embed="rId73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73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opulations of bacteria in biofilms from different sites of a drinking water production system were analysed. Polymerase chain reaction (PCR) and denaturing gradient gel electrophoresis (DGGE) analyses revealed changing DNA band patterns, suggesting a population shift during bank filtration and processing at the waterworks. In addition, common DNA bands that were attributed to ubiquitous bacteria were found. Biofilms even developed directly after UV disinfection (1-2m distance). Their DNA band patterns only partly agreed with those of the biofilms from the downstream distribution system. Opportunistic pathogenic bacteria in biofilms were analysed using PCR and Southern blot hybridisation (SBH). Surface water appeared to have a direct influence on the composition of biofilms in the drinking water distribution system. In spite of preceding filtration and UV disinfection, opportunistic pathogens such as atypical mycobacteria and Legionella spp. were found in biofilms of drinking water, and Pseudomonas aeruginosa was detected sporadically. Enterococci were not found in any biofilm. Bacterial cell counts in the biofilms from surface water to drinking water dropped significantly, and esterase and alanine-aminopeptidase activity decreased. beta-glucosidase activity was not found in the biofilms. Contrary to the results for planktonic bacteria, inhibitory effects were not observed in biofilms. This suggested an increased tolerance of biofilm bacteria against toxic compounds. (C) 2003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s; population shifts; opportunistic pathogenic bacteria; enzyme activities; molecular-biological techniqu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ADIENT GEL-ELECTROPHORESIS; 16S RIBOSOMAL-RNA; EXTRACELLULAR ENZYME-ACTIVITIES; PCR; LEGIONELLA; HYBRIDIZATION; GROUNDWATER; INFECTIONS; FRAGMENTS; HABITAT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Forschungszentrum Karlsruhe GmbH, Dept Environm Microbiol, Inst Chem Tech, Water Technol &amp; Geotechnol Div, POB 3640, Karlsruhe, D-76021 Germany</w:t>
        <w:br/>
        <w:t xml:space="preserve">Forschungszentrum Karlsruhe GmbH, Dept Environm Microbiol, Inst Chem Tech, Water Technol &amp; Geotechnol Div, Karlsruhe, D-76021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34">
        <w:r>
          <w:rPr>
            <w:rStyle w:val="InternetLink"/>
            <w:rFonts w:cs="Verdana" w:ascii="Verdana" w:hAnsi="Verdana"/>
            <w:color w:val="0000FF"/>
            <w:sz w:val="19"/>
            <w:u w:val="single"/>
            <w:lang w:val="fr-FR"/>
          </w:rPr>
          <w:t>thomas.schwartz@itc-wgt.fzk.d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ormation and bacterial composition of young, natural biofilms obtained from public bank-filtered drinking water syste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735">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736">
        <w:r>
          <w:rPr>
            <w:rStyle w:val="InternetLink"/>
            <w:rFonts w:cs="Verdana" w:ascii="Verdana" w:hAnsi="Verdana"/>
            <w:color w:val="0000FF"/>
            <w:sz w:val="19"/>
            <w:u w:val="single"/>
            <w:lang w:val="de-DE"/>
          </w:rPr>
          <w:t>Hoffmann S</w:t>
        </w:r>
      </w:hyperlink>
      <w:r>
        <w:rPr>
          <w:rFonts w:cs="Verdana" w:ascii="Verdana" w:hAnsi="Verdana"/>
          <w:color w:val="000000"/>
          <w:sz w:val="19"/>
          <w:szCs w:val="19"/>
          <w:lang w:val="de-DE"/>
        </w:rPr>
        <w:t xml:space="preserve">, </w:t>
      </w:r>
      <w:hyperlink r:id="rId737">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2 (9): 2787-2797 SEP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3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3</w:t>
        </w:r>
      </w:hyperlink>
      <w:r>
        <w:rPr>
          <w:rFonts w:cs="Verdana" w:ascii="Verdana" w:hAnsi="Verdana"/>
          <w:color w:val="000000"/>
          <w:sz w:val="19"/>
          <w:szCs w:val="19"/>
        </w:rPr>
        <w:t xml:space="preserve">      </w:t>
      </w:r>
      <w:hyperlink r:id="rId73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65" name="Image82"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a:hlinkClick r:id="rId741"/>
                    </pic:cNvPr>
                    <pic:cNvPicPr>
                      <a:picLocks noChangeAspect="1" noChangeArrowheads="1"/>
                    </pic:cNvPicPr>
                  </pic:nvPicPr>
                  <pic:blipFill>
                    <a:blip r:embed="rId74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74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Germany, bank-filtered raw water and ground water is mainly used for drinking water conditioning. Microorganisms, which are neither retarded by the subsoil passage of the bank-filtration, nor by the different filtration and disinfection steps at the water works, cause the growth of biofilms on different materials originally used in drinking water distribution systems. The development, the phylogenetical diversity and the bacterial metabolic activities of biofilms on polyethylen (PE-HD), polyvinyl chlorid (PVC), steel and copper were analyzed at different sampling points. The incubation experiments were performed under natural conditions using a flow device technique. The devices were installed after the activated carbon filters and disinfection step at the water works and at two different house branch connections within the distribution system of the conditioned drinking water of the water works. The synthetic materials were colonized very rapidly within a few days in significant higher densities than steel and copper. The total bacterial cell counts of the biofilms were measured by DAPI (4',6-diamidino-2-phenylindole) staining. The metabolic activities of the bacteria were quantified by the use of the redox dye CTC (5-cyano-2,3-ditolyl tetrazolium chloride); which is frequently described as an indicator for respiration. The highest respiratory activities were observed in biofilms from synthetic materials grown after the activated carbon filters at the water works. A significant reduction of the total bacterial cell counts and respiratory activities of about 80% was measured due to the disinfection at the water works. A time dependent growth of bacteria in biofilms was observed at the two sampling points within the distribution system, whereas the percentage of CTC-reducing cells stabilized at 35%. The in situ-hy bridizations with fluorescence labelled, group-specific rRNA targeted oligonucleotide probes revealed the following: (i) bacteria of the Beta- and Gamma-subclass of Proteobacteria were found most frequently within the biofilm population, (ii) the percentage of the different subclasses depended on the used material, (iii) there were no significant changes in bacterial subclass composition of the biofilms taken from the water works and house branch connections. In addition, polymerase chain reaction (PCR), southern blot hybridization and in situ hybridization were used to detect facultative pathogenic bacteria in biofilms. Non-pneumophila Legionella were found in a relative high percentage up to about 7% in many biofilms, whereas fecal streptococci were detected only in few biofilms of the drinking water distribution systems (C) 1998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 distribution net; CTC/DAPI; in situ-hybridization; Legionella and fecal streptococci; PCR- and Southern-Blot hybridiz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SITU IDENTIFICATION; TARGETED OLIGONUCLEOTIDE PROBES; LEGIONELLA-PNEUMOPHILA; MICROBIAL-CELLS; SINGLE CELLS; HYBRIDIZATION; COPPER; STREPTOCOCCI; COLONIZATION; ENTEROCOCCI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WFM Wasserforsch Mainz GmbH, Rheinallee 41, Mainz, D-55118 Germany</w:t>
        <w:br/>
        <w:t xml:space="preserve">WFM Wasserforsch Mainz GmbH, Mainz, D-55118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43">
        <w:r>
          <w:rPr>
            <w:rStyle w:val="InternetLink"/>
            <w:rFonts w:cs="Verdana" w:ascii="Verdana" w:hAnsi="Verdana"/>
            <w:color w:val="0000FF"/>
            <w:sz w:val="19"/>
            <w:u w:val="single"/>
            <w:lang w:val="fr-FR"/>
          </w:rPr>
          <w:t>0613112-6430@t.online.de</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IOCIDE TESTING AGAINST CORROSION-CAUSING OIL-FIELD BACTERIA HELPS CONTROL PLUGG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44">
        <w:r>
          <w:rPr>
            <w:rStyle w:val="InternetLink"/>
            <w:rFonts w:cs="Verdana" w:ascii="Verdana" w:hAnsi="Verdana"/>
            <w:color w:val="0000FF"/>
            <w:sz w:val="19"/>
            <w:u w:val="single"/>
          </w:rPr>
          <w:t>RUSESKA I</w:t>
        </w:r>
      </w:hyperlink>
      <w:r>
        <w:rPr>
          <w:rFonts w:cs="Verdana" w:ascii="Verdana" w:hAnsi="Verdana"/>
          <w:color w:val="000000"/>
          <w:sz w:val="19"/>
          <w:szCs w:val="19"/>
        </w:rPr>
        <w:t xml:space="preserve">, </w:t>
      </w:r>
      <w:hyperlink r:id="rId745">
        <w:r>
          <w:rPr>
            <w:rStyle w:val="InternetLink"/>
            <w:rFonts w:cs="Verdana" w:ascii="Verdana" w:hAnsi="Verdana"/>
            <w:color w:val="0000FF"/>
            <w:sz w:val="19"/>
            <w:u w:val="single"/>
          </w:rPr>
          <w:t>ROBBINS J</w:t>
        </w:r>
      </w:hyperlink>
      <w:r>
        <w:rPr>
          <w:rFonts w:cs="Verdana" w:ascii="Verdana" w:hAnsi="Verdana"/>
          <w:color w:val="000000"/>
          <w:sz w:val="19"/>
          <w:szCs w:val="19"/>
        </w:rPr>
        <w:t xml:space="preserve">, </w:t>
      </w:r>
      <w:hyperlink r:id="rId746">
        <w:r>
          <w:rPr>
            <w:rStyle w:val="InternetLink"/>
            <w:rFonts w:cs="Verdana" w:ascii="Verdana" w:hAnsi="Verdana"/>
            <w:color w:val="0000FF"/>
            <w:sz w:val="19"/>
            <w:u w:val="single"/>
          </w:rPr>
          <w:t>COSTERTON JW</w:t>
        </w:r>
      </w:hyperlink>
      <w:r>
        <w:rPr>
          <w:rFonts w:cs="Verdana" w:ascii="Verdana" w:hAnsi="Verdana"/>
          <w:color w:val="000000"/>
          <w:sz w:val="19"/>
          <w:szCs w:val="19"/>
        </w:rPr>
        <w:t xml:space="preserve">, </w:t>
      </w:r>
      <w:hyperlink r:id="rId747">
        <w:r>
          <w:rPr>
            <w:rStyle w:val="InternetLink"/>
            <w:rFonts w:cs="Verdana" w:ascii="Verdana" w:hAnsi="Verdana"/>
            <w:color w:val="0000FF"/>
            <w:sz w:val="19"/>
            <w:u w:val="single"/>
          </w:rPr>
          <w:t>LASHEN E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OIL &amp; GAS JOURNAL 80 (10): 253-&amp; 1982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4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hyperlink r:id="rId74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67" name="Image83"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a:hlinkClick r:id="rId751"/>
                    </pic:cNvPr>
                    <pic:cNvPicPr>
                      <a:picLocks noChangeAspect="1" noChangeArrowheads="1"/>
                    </pic:cNvPicPr>
                  </pic:nvPicPr>
                  <pic:blipFill>
                    <a:blip r:embed="rId75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75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USESKA I (reprint author), MICROBIOS LTD, CALGARY, ALBERTA CANADA</w:t>
        <w:br/>
        <w:t xml:space="preserve">ROHM &amp; HAAS CO, RES LABS, DIV RES, RES SECT, SPRING HOUSE, PA 1947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NNWELL PUBL CO ENERGY GROUP, 1421 S SHERIDAN RD PO BOX 1260, TULSA, OK 74101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PETROLEUM; ENERGY &amp; FUEL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ND997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No</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influence of nitrate on microbial processes in oil industry production wat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53">
        <w:r>
          <w:rPr>
            <w:rStyle w:val="InternetLink"/>
            <w:rFonts w:cs="Verdana" w:ascii="Verdana" w:hAnsi="Verdana"/>
            <w:color w:val="0000FF"/>
            <w:sz w:val="19"/>
            <w:u w:val="single"/>
          </w:rPr>
          <w:t>Davidova I</w:t>
        </w:r>
      </w:hyperlink>
      <w:r>
        <w:rPr>
          <w:rFonts w:cs="Verdana" w:ascii="Verdana" w:hAnsi="Verdana"/>
          <w:color w:val="000000"/>
          <w:sz w:val="19"/>
          <w:szCs w:val="19"/>
        </w:rPr>
        <w:t xml:space="preserve">, </w:t>
      </w:r>
      <w:hyperlink r:id="rId754">
        <w:r>
          <w:rPr>
            <w:rStyle w:val="InternetLink"/>
            <w:rFonts w:cs="Verdana" w:ascii="Verdana" w:hAnsi="Verdana"/>
            <w:color w:val="0000FF"/>
            <w:sz w:val="19"/>
            <w:u w:val="single"/>
          </w:rPr>
          <w:t>Hicks MS</w:t>
        </w:r>
      </w:hyperlink>
      <w:r>
        <w:rPr>
          <w:rFonts w:cs="Verdana" w:ascii="Verdana" w:hAnsi="Verdana"/>
          <w:color w:val="000000"/>
          <w:sz w:val="19"/>
          <w:szCs w:val="19"/>
        </w:rPr>
        <w:t xml:space="preserve">, </w:t>
      </w:r>
      <w:hyperlink r:id="rId755">
        <w:r>
          <w:rPr>
            <w:rStyle w:val="InternetLink"/>
            <w:rFonts w:cs="Verdana" w:ascii="Verdana" w:hAnsi="Verdana"/>
            <w:color w:val="0000FF"/>
            <w:sz w:val="19"/>
            <w:u w:val="single"/>
          </w:rPr>
          <w:t>Fedorak PM</w:t>
        </w:r>
      </w:hyperlink>
      <w:r>
        <w:rPr>
          <w:rFonts w:cs="Verdana" w:ascii="Verdana" w:hAnsi="Verdana"/>
          <w:color w:val="000000"/>
          <w:sz w:val="19"/>
          <w:szCs w:val="19"/>
        </w:rPr>
        <w:t xml:space="preserve">, </w:t>
      </w:r>
      <w:hyperlink r:id="rId756">
        <w:r>
          <w:rPr>
            <w:rStyle w:val="InternetLink"/>
            <w:rFonts w:cs="Verdana" w:ascii="Verdana" w:hAnsi="Verdana"/>
            <w:color w:val="0000FF"/>
            <w:sz w:val="19"/>
            <w:u w:val="single"/>
          </w:rPr>
          <w:t>Suflita J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INDUSTRIAL MICROBIOLOGY &amp; BIOTECHNOLOGY 27 (2): 80-86 AUG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5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75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69" name="Image84"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a:hlinkClick r:id="rId760"/>
                    </pic:cNvPr>
                    <pic:cNvPicPr>
                      <a:picLocks noChangeAspect="1" noChangeArrowheads="1"/>
                    </pic:cNvPicPr>
                  </pic:nvPicPr>
                  <pic:blipFill>
                    <a:blip r:embed="rId75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76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ulfide accumulation due to bacterial sulfate reduction is responsible for a number of serious problems in the oil industry. Among the strategies to control the activity of sulfate-reducing bacteria (SRB) is the use of nitrate, which can exhibit a variety of effects. We investigated the relevance of this approach to souring oil fields in Oklahoma and Alberta in which water flooding is used to enhance oil recovery. SRB and nitrate-reducing bacteria (NRB) were enumerated in produced waters from both oil fields. In the Oklahoma field, the rates of sulfate reduction ranged from 0.05 to 0.16 muM S day(-1) at the wellheads, and an order of magnitude higher at the oil-water separator. Sulfide production was greatest in the water storage tanks in the Alberta field. Microbial counts alone did not accurately reflect the potential for microbial activities. The majority of the sulfide production appeared to occur after the oil was pumped aboveground, rather than in the reservoir. Laboratory experiments showed that adding 5 and 10 mM nitrate to produced waters from the Oklahoma and Alberta oil fields, respectively, decreased the sulfide content to negligible levels and increased the numbers of NRB. This work suggests that sulfate reduction control measures can be concentrated on aboveground facilities, which will decrease the amount of sulfide reinjected into reservoirs during the disposal of oil field production water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itrate; nitrate-reducing bacteria; petroleum; sulfate; sulfate-reducing bacteria; sulfid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LFATE-REDUCING BACTERIA; FIELD BACTERIA; RESERVOIR; WAST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edorak PM (reprint author), Univ Alberta, Dept Biol Sci, Edmonton, AB T6G 2E9 Canada</w:t>
        <w:br/>
        <w:t>Univ Alberta, Dept Biol Sci, Edmonton, AB T6G 2E9 Canada</w:t>
        <w:br/>
        <w:t>Univ Oklahoma, Dept Bot &amp; Microbiol, Norman, OK 73019 USA</w:t>
        <w:br/>
        <w:t xml:space="preserve">Univ Oklahoma, Inst Energy &amp; Environm, Norman, OK 73019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URE AMERICA INC, 345 PARK AVE SOUTH, NEW YORK, NY 10010-1707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Hydraulic aspects of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 field stud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62">
        <w:r>
          <w:rPr>
            <w:rStyle w:val="InternetLink"/>
            <w:rFonts w:cs="Verdana" w:ascii="Verdana" w:hAnsi="Verdana"/>
            <w:color w:val="0000FF"/>
            <w:sz w:val="19"/>
            <w:u w:val="single"/>
          </w:rPr>
          <w:t>Schubert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145-161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6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4</w:t>
        </w:r>
      </w:hyperlink>
      <w:r>
        <w:rPr>
          <w:rFonts w:cs="Verdana" w:ascii="Verdana" w:hAnsi="Verdana"/>
          <w:color w:val="000000"/>
          <w:sz w:val="19"/>
          <w:szCs w:val="19"/>
        </w:rPr>
        <w:t xml:space="preserve">      </w:t>
      </w:r>
      <w:hyperlink r:id="rId76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1" name="Image85"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a:hlinkClick r:id="rId766"/>
                    </pic:cNvPr>
                    <pic:cNvPicPr>
                      <a:picLocks noChangeAspect="1" noChangeArrowheads="1"/>
                    </pic:cNvPicPr>
                  </pic:nvPicPr>
                  <pic:blipFill>
                    <a:blip r:embed="rId76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76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Dusseldorf waterworks have been using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since 1870 with bank filtration as the most important source for public water supply in this densely populated and industrialised region. There have been many threats to this supply in the last few decades-e.g. poor river water quality, heavy clogging of the riverbed, accidental pollution-which had to be overcome. First field studies in the river Rhine were carried out with a diving cabin in 1953 and 1954 to investigate riverbed clogging during high loads of organic contaminants in the river water. In 1987 a second investigation of the riverbed followed in the same area during which time the water quality of the river had improved. After the Sandoz accident in 1986 a joint research project was carried out in the Lower Rhine region to improve knowledge of flow and transport phenomena of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and to develop numerical models for the dynamic simulation of flow and transport. The main objective of the field studies was to gain more insight into the dynamic river-aquifer interactions and the effects of fluctuating river levels. These fluctuations are not only relevant for clogging processes and the velocities and residence times in the subsoil, but can also affect the quality of the well water. Depth-orientated sampling in the adjacent aquifer was employed. One important finding was a marked age-stratification of the bank-filtered water which balances out fluctuating concentrations of dissolved compounds in the river water.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iver-aquifer interactions; riverbed clogging; monitoring concepts; field studies </w:t>
      </w:r>
    </w:p>
    <w:p>
      <w:pPr>
        <w:pStyle w:val="Normal"/>
        <w:textAlignment w:val="top"/>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Schubert J (reprint author), Stadtwerke Dusseldorf AG, Noherweg 100, Dusseldorf, D-40233 Germany</w:t>
        <w:br/>
        <w:t>Stadtwerke Dusseldorf AG, Dusseldorf, D-40233 Germany</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Integrated multi-objective membrane systems for surface water treatment: pre-treatment of nanofiltration by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and conventional ground water treatmen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768">
        <w:r>
          <w:rPr>
            <w:rStyle w:val="InternetLink"/>
            <w:rFonts w:cs="Verdana" w:ascii="Verdana" w:hAnsi="Verdana"/>
            <w:color w:val="0000FF"/>
            <w:sz w:val="19"/>
            <w:u w:val="single"/>
            <w:lang w:val="nl-NL"/>
          </w:rPr>
          <w:t>van Paassen JAM</w:t>
        </w:r>
      </w:hyperlink>
      <w:r>
        <w:rPr>
          <w:rFonts w:cs="Verdana" w:ascii="Verdana" w:hAnsi="Verdana"/>
          <w:color w:val="000000"/>
          <w:sz w:val="19"/>
          <w:szCs w:val="19"/>
          <w:lang w:val="nl-NL"/>
        </w:rPr>
        <w:t xml:space="preserve">, </w:t>
      </w:r>
      <w:hyperlink r:id="rId769">
        <w:r>
          <w:rPr>
            <w:rStyle w:val="InternetLink"/>
            <w:rFonts w:cs="Verdana" w:ascii="Verdana" w:hAnsi="Verdana"/>
            <w:color w:val="0000FF"/>
            <w:sz w:val="19"/>
            <w:u w:val="single"/>
            <w:lang w:val="nl-NL"/>
          </w:rPr>
          <w:t>Kruithof JC</w:t>
        </w:r>
      </w:hyperlink>
      <w:r>
        <w:rPr>
          <w:rFonts w:cs="Verdana" w:ascii="Verdana" w:hAnsi="Verdana"/>
          <w:color w:val="000000"/>
          <w:sz w:val="19"/>
          <w:szCs w:val="19"/>
          <w:lang w:val="nl-NL"/>
        </w:rPr>
        <w:t xml:space="preserve">, </w:t>
      </w:r>
      <w:hyperlink r:id="rId770">
        <w:r>
          <w:rPr>
            <w:rStyle w:val="InternetLink"/>
            <w:rFonts w:cs="Verdana" w:ascii="Verdana" w:hAnsi="Verdana"/>
            <w:color w:val="0000FF"/>
            <w:sz w:val="19"/>
            <w:u w:val="single"/>
            <w:lang w:val="nl-NL"/>
          </w:rPr>
          <w:t>Bakker SM</w:t>
        </w:r>
      </w:hyperlink>
      <w:r>
        <w:rPr>
          <w:rFonts w:cs="Verdana" w:ascii="Verdana" w:hAnsi="Verdana"/>
          <w:color w:val="000000"/>
          <w:sz w:val="19"/>
          <w:szCs w:val="19"/>
          <w:lang w:val="nl-NL"/>
        </w:rPr>
        <w:t xml:space="preserve">, </w:t>
      </w:r>
      <w:hyperlink r:id="rId771">
        <w:r>
          <w:rPr>
            <w:rStyle w:val="InternetLink"/>
            <w:rFonts w:cs="Verdana" w:ascii="Verdana" w:hAnsi="Verdana"/>
            <w:color w:val="0000FF"/>
            <w:sz w:val="19"/>
            <w:u w:val="single"/>
            <w:lang w:val="nl-NL"/>
          </w:rPr>
          <w:t>Kegel FS</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DESALINATION 118 (1-3): 239-248 SEP 20 1998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7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hyperlink r:id="rId77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3" name="Image86"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a:hlinkClick r:id="rId775"/>
                    </pic:cNvPr>
                    <pic:cNvPicPr>
                      <a:picLocks noChangeAspect="1" noChangeArrowheads="1"/>
                    </pic:cNvPicPr>
                  </pic:nvPicPr>
                  <pic:blipFill>
                    <a:blip r:embed="rId77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77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Nanofiltration and reverse osmosis membranes are very susceptible to membrane fouling. Therefore extensive (advanced) pre-treatment must be applied to control productivity loss. The combination of extensive advanced pre-treatment with nanofiltration or reverse osmosis is defined as an integrated membrane system (IMS). Within the framework of a project cofunded by AWWARF and USEPA three very promising; IMS's were identified for surface water treatment. This paper describes a part of the pilot plant research carried out by the Water Supply Company of Overijssel and Kiwa on the combination of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conventional ground water treatment and nanofiltration. At the site of the future production plant Vechterweerd surface water is abstracted via bank filtration. The raw water has a high colour and hardness. Moreover the water contains a number of synthetic organic chemicals originating from the river. The river bank filtrate is pretreated by a double aeration and rapid filtration steps. The nanofiltration plant is loaded with Hydranautics PVD-1 membranes. During a period of 20 months the productivity control and the biological stability of the water before and after nanofiltration is studied. The nanofiltration plant was operated at 80% recovery and hydrochloric acid was applied to avoid scaling. Use of anti-sealants was avoided to restrict biofouling. For the first 160 days MTC values showed a gradual decrease in combination with a gradual increase of the feed concentrate pressure drop. Since then an exponential increase in feed concentrate pressure drop was observed caused by a strong biafouling build up onto the feed spacer of the membrane modules. The biofouling proved to be related to the quality of the chemical pure hydrochloric: acid used for acidification of the nanofiltration feed. During the total run of 480 days 13 cleanings were applied Normally cleaning with sodium hydroxide had the best results. After the severe biofouling a mechanical cleaning with air combined with a sodium hydroxide rinse restored the MTC-value and feed concentrate pressure drop. During the last 100 days of operation the biofouling could be controlled by an anaerobic treatment with sodium bisulphite. During the first 140 days of a following experiment with TriSep membranes measures were taken to minimise the biogrowth onto the membrane surface The time between two cleanings was lengthened to about 3 months, although the biofouling couldn't he prevented completely. Anaerobic treatment in a early stage might control biofouling. Cleaning experiments with a detergent show promising results in restoring the original levels of MTC and pressure drop.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anofiltration; </w:t>
      </w:r>
      <w:r>
        <w:rPr>
          <w:rFonts w:cs="Verdana" w:ascii="Verdana" w:hAnsi="Verdana"/>
          <w:b/>
          <w:bCs/>
          <w:color w:val="000000"/>
          <w:sz w:val="19"/>
          <w:szCs w:val="19"/>
        </w:rPr>
        <w:t>riverbank</w:t>
      </w:r>
      <w:r>
        <w:rPr>
          <w:rFonts w:cs="Verdana" w:ascii="Verdana" w:hAnsi="Verdana"/>
          <w:color w:val="000000"/>
          <w:sz w:val="19"/>
          <w:szCs w:val="19"/>
        </w:rPr>
        <w:t xml:space="preserve"> filtered water; biofouling </w:t>
      </w:r>
    </w:p>
    <w:p>
      <w:pPr>
        <w:pStyle w:val="Normal"/>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van Paassen JAM (reprint author), Water Supply Co Overijssel NV, Oude Veerweg 1,POB 10005, Zwolle, NL-8000 GA Netherlands</w:t>
        <w:br/>
        <w:t>Water Supply Co Overijssel NV, Zwolle, NL-8000 GA Netherlands</w:t>
        <w:br/>
        <w:t xml:space="preserve">Kiwa NV, Res &amp; Consultancy, Nieuwegein, NL-3430 BB Netherland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ssessment of fluorescein diacetate hydrolysis as a measure of total esterase activity in natural stream sediment biofil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77">
        <w:r>
          <w:rPr>
            <w:rStyle w:val="InternetLink"/>
            <w:rFonts w:cs="Verdana" w:ascii="Verdana" w:hAnsi="Verdana"/>
            <w:color w:val="0000FF"/>
            <w:sz w:val="19"/>
            <w:u w:val="single"/>
          </w:rPr>
          <w:t>Battin T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CIENCE OF THE TOTAL ENVIRONMENT 198 (1): 51-60 MAY 9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7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77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5" name="Image87"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a:hlinkClick r:id="rId781"/>
                    </pic:cNvPr>
                    <pic:cNvPicPr>
                      <a:picLocks noChangeAspect="1" noChangeArrowheads="1"/>
                    </pic:cNvPicPr>
                  </pic:nvPicPr>
                  <pic:blipFill>
                    <a:blip r:embed="rId78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78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 applied the fluorescein diacetate (FDA) hydrolysis technique as a rapid and sensitive estimator of total esterase activity in stream sediment biofilms. I investigated the effects of temperature, pH and incubation time and optimized the assay for low blanks and high fluorescein extraction. The FDA procedure was precise (c.v. = 4.15%) and could detect 10 nM fluorescein. Spatial patterns of esterase activity within stream sediment biofilms correlated with electron transport system activity, bacterial thymidine incorporation, glucosidase activity and chlorophyll a. As such, I suggest the modified and optimized technique as applicable to the investigation of total stream bioflim esterase activity. (C) 1997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uorescein diacetate; biofilm esterase activity; stream sediment; bacteria; thymidine; glucosidase; electron transport system; EP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ICROBIAL ACTIVITY; BACTERIA; RIVER; SOIL;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Battin TJ (reprint author), UNIV VIENNA, DEPT ECOL, ALTHANSTR 14, VIENNA, A-1090 AUSTR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WW643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colony morphologies and disinfection on biological clogging in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83">
        <w:r>
          <w:rPr>
            <w:rStyle w:val="InternetLink"/>
            <w:rFonts w:cs="Verdana" w:ascii="Verdana" w:hAnsi="Verdana"/>
            <w:color w:val="0000FF"/>
            <w:sz w:val="19"/>
            <w:u w:val="single"/>
          </w:rPr>
          <w:t>Dupin HJ</w:t>
        </w:r>
      </w:hyperlink>
      <w:r>
        <w:rPr>
          <w:rFonts w:cs="Verdana" w:ascii="Verdana" w:hAnsi="Verdana"/>
          <w:color w:val="000000"/>
          <w:sz w:val="19"/>
          <w:szCs w:val="19"/>
        </w:rPr>
        <w:t xml:space="preserve">, </w:t>
      </w:r>
      <w:hyperlink r:id="rId784">
        <w:r>
          <w:rPr>
            <w:rStyle w:val="InternetLink"/>
            <w:rFonts w:cs="Verdana" w:ascii="Verdana" w:hAnsi="Verdana"/>
            <w:color w:val="0000FF"/>
            <w:sz w:val="19"/>
            <w:u w:val="single"/>
          </w:rPr>
          <w:t>McCarty P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4 (8): 1513-1520 APR 15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8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78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7" name="Image88"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a:hlinkClick r:id="rId788"/>
                    </pic:cNvPr>
                    <pic:cNvPicPr>
                      <a:picLocks noChangeAspect="1" noChangeArrowheads="1"/>
                    </pic:cNvPicPr>
                  </pic:nvPicPr>
                  <pic:blipFill>
                    <a:blip r:embed="rId78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78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iological clogging of aquifers and other porous media during bioremediation, sand filtration, and aquifer recharge is a significant problem that is yet poorly understood and controlled. One major difficulty is the relatively few direct observations of clogging phenomena, which are required to adequately validate numerical models for predicting flow through porous media. Visualization of biological growth with time and accompanying reductions in hydraulic conductivity were obtained using two-dimensional micromodels of porous media. The micromodels were seeded with mixed microbial cultures to allow natural selection of dominant aerobic morphologies following continuous feed of culture media containing 1.36-1.69 mM acetate flowing at 0.9-3.6 m/day specific discharge velocity. Of the several different resulting colony morphologies, filaments dominated at pH 3, while biofilms and aggregates dominated at neutral pH. Conductivity decrease correlated with biological growth and morphology, and sudden conductivity recoveries correlated with sloughing events. Periodic chlorine disinfection resulted in temporary increase in conductivity and helped open channels of flow between dense colonies. However, aggregates of organisms exhibited increased resistance to chlorine disinfection with rime, reducing disinfection effectiveness. Continuous, rather than periodic, disinfection is recommended. Models for biological substrate removal and clogging should incorporate different growth morphologies to produce satisfactory simulation results.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novel approach to investigate biofilm accumulation and bacterial transport in porous matric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90">
        <w:r>
          <w:rPr>
            <w:rStyle w:val="InternetLink"/>
            <w:rFonts w:cs="Verdana" w:ascii="Verdana" w:hAnsi="Verdana"/>
            <w:color w:val="0000FF"/>
            <w:sz w:val="19"/>
            <w:u w:val="single"/>
          </w:rPr>
          <w:t>Dunsmore BC</w:t>
        </w:r>
      </w:hyperlink>
      <w:r>
        <w:rPr>
          <w:rFonts w:cs="Verdana" w:ascii="Verdana" w:hAnsi="Verdana"/>
          <w:color w:val="000000"/>
          <w:sz w:val="19"/>
          <w:szCs w:val="19"/>
        </w:rPr>
        <w:t xml:space="preserve">, </w:t>
      </w:r>
      <w:hyperlink r:id="rId791">
        <w:r>
          <w:rPr>
            <w:rStyle w:val="InternetLink"/>
            <w:rFonts w:cs="Verdana" w:ascii="Verdana" w:hAnsi="Verdana"/>
            <w:color w:val="0000FF"/>
            <w:sz w:val="19"/>
            <w:u w:val="single"/>
          </w:rPr>
          <w:t>Bass CJ</w:t>
        </w:r>
      </w:hyperlink>
      <w:r>
        <w:rPr>
          <w:rFonts w:cs="Verdana" w:ascii="Verdana" w:hAnsi="Verdana"/>
          <w:color w:val="000000"/>
          <w:sz w:val="19"/>
          <w:szCs w:val="19"/>
        </w:rPr>
        <w:t xml:space="preserve">, </w:t>
      </w:r>
      <w:hyperlink r:id="rId792">
        <w:r>
          <w:rPr>
            <w:rStyle w:val="InternetLink"/>
            <w:rFonts w:cs="Verdana" w:ascii="Verdana" w:hAnsi="Verdana"/>
            <w:color w:val="0000FF"/>
            <w:sz w:val="19"/>
            <w:u w:val="single"/>
          </w:rPr>
          <w:t>Lappin-Scott H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MICROBIOLOGY 6 (2): 183-187 FEB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9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79" name="Image89"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a:hlinkClick r:id="rId795"/>
                    </pic:cNvPr>
                    <pic:cNvPicPr>
                      <a:picLocks noChangeAspect="1" noChangeArrowheads="1"/>
                    </pic:cNvPicPr>
                  </pic:nvPicPr>
                  <pic:blipFill>
                    <a:blip r:embed="rId79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79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Knowledge of bacterial transport through, and biofilm growth in, porous media is vitally important in numerous natural and engineered environments. Despite this, porous media systems are generally oversimplified and the local complexity of cell transport, biofilm formation and the effect of biofilm accumulation on flow patterns is lost. In this study, cells of the sulphate-reducing bacterium, Desulfovibrio sp. EX265, accumulated primarily on the leading faces of obstructions and developed into biofilm, which grew to narrow and block pore throats (at a rate of 12 mum h(-1) in one instance). This pore blocking corresponded to a decrease in permeability from 9.9 to 4.9 Darcy. Biofilm processes were observed in detail and quantitative data were used to describe the rate of biofilm accumulation temporally and spatially. Accumulation in the inlet zone of the micromodel was 10% higher than in the outlet zone and a mean biofilm height of 28.4 mum was measured in a micromodel with an average pore height of 34.9 mum. Backflow (flow reversal) of fluid was implemented on micromodels blocked with biofilm growth. Although biofilm surface area cover did immediately decrease (similar to5%), the biofilm quickly re-established and permeability was not significantly affected (9.4 Darcy). These results demonstrate that the glass micromodel used here is an effective tool for in situ analysis and quantification of bacteria in porous med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EDIA; HYDRODYNAMICS;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unsmore BC (reprint author), Oil Plus Ltd, Hambridge Rd, Newbury, Berks RG14 5TR England</w:t>
        <w:br/>
        <w:t>Oil Plus Ltd, Newbury, Berks RG14 5TR England</w:t>
        <w:br/>
        <w:t xml:space="preserve">Univ Exeter, Environm Microbiol Res Grp, Exeter, Devon EX4 4QJ England </w:t>
      </w:r>
    </w:p>
    <w:p>
      <w:pPr>
        <w:pStyle w:val="Normal"/>
        <w:rPr>
          <w:rFonts w:ascii="Verdana" w:hAnsi="Verdana" w:cs="Verdana"/>
          <w:color w:val="000000"/>
          <w:sz w:val="19"/>
          <w:szCs w:val="19"/>
          <w:lang w:val="fr-FR"/>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97">
        <w:r>
          <w:rPr>
            <w:rStyle w:val="InternetLink"/>
            <w:rFonts w:cs="Verdana" w:ascii="Verdana" w:hAnsi="Verdana"/>
            <w:color w:val="0000FF"/>
            <w:sz w:val="19"/>
            <w:u w:val="single"/>
            <w:lang w:val="fr-FR"/>
          </w:rPr>
          <w:t>B.Dunsmore@oilplus.co.uk</w:t>
        </w:r>
      </w:hyperlink>
      <w:r>
        <w:rPr>
          <w:rFonts w:cs="Verdana" w:ascii="Verdana" w:hAnsi="Verdana"/>
          <w:color w:val="000000"/>
          <w:sz w:val="19"/>
          <w:szCs w:val="19"/>
          <w:lang w:val="fr-FR"/>
        </w:rPr>
        <w:t xml:space="preserve"> </w:t>
      </w:r>
    </w:p>
    <w:p>
      <w:pPr>
        <w:pStyle w:val="Normal"/>
        <w:textAlignment w:val="top"/>
        <w:rPr>
          <w:rFonts w:ascii="Verdana" w:hAnsi="Verdana" w:eastAsia="Verdana" w:cs="Verdana"/>
          <w:color w:val="000000"/>
          <w:sz w:val="19"/>
          <w:szCs w:val="19"/>
          <w:lang w:val="fr-FR"/>
        </w:rPr>
      </w:pPr>
      <w:r>
        <w:rPr>
          <w:rFonts w:eastAsia="Verdana"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p>
    <w:p>
      <w:pPr>
        <w:pStyle w:val="Normal"/>
        <w:rPr>
          <w:lang w:val="fr-FR"/>
        </w:rPr>
      </w:pPr>
      <w:r>
        <w:rPr>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8. Other relevant papers Review Papers</w:t>
      </w:r>
    </w:p>
    <w:p>
      <w:pPr>
        <w:pStyle w:val="Normal"/>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ield studies of in situ colloid mobilization in a Southeastern Coastal Plain aquif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98">
        <w:r>
          <w:rPr>
            <w:rStyle w:val="InternetLink"/>
            <w:rFonts w:cs="Verdana" w:ascii="Verdana" w:hAnsi="Verdana"/>
            <w:color w:val="0000FF"/>
            <w:sz w:val="19"/>
            <w:u w:val="single"/>
          </w:rPr>
          <w:t>Swartz CH</w:t>
        </w:r>
      </w:hyperlink>
      <w:r>
        <w:rPr>
          <w:rFonts w:cs="Verdana" w:ascii="Verdana" w:hAnsi="Verdana"/>
          <w:color w:val="000000"/>
          <w:sz w:val="19"/>
          <w:szCs w:val="19"/>
        </w:rPr>
        <w:t xml:space="preserve">, </w:t>
      </w:r>
      <w:hyperlink r:id="rId799">
        <w:r>
          <w:rPr>
            <w:rStyle w:val="InternetLink"/>
            <w:rFonts w:cs="Verdana" w:ascii="Verdana" w:hAnsi="Verdana"/>
            <w:color w:val="0000FF"/>
            <w:sz w:val="19"/>
            <w:u w:val="single"/>
          </w:rPr>
          <w:t>Gschwend P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5 (7): 2213-2223 JUL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0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2</w:t>
        </w:r>
      </w:hyperlink>
      <w:r>
        <w:rPr>
          <w:rFonts w:cs="Verdana" w:ascii="Verdana" w:hAnsi="Verdana"/>
          <w:color w:val="000000"/>
          <w:sz w:val="19"/>
          <w:szCs w:val="19"/>
        </w:rPr>
        <w:t xml:space="preserve">      </w:t>
      </w:r>
      <w:hyperlink r:id="rId80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81" name="Image90"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a:hlinkClick r:id="rId803"/>
                    </pic:cNvPr>
                    <pic:cNvPicPr>
                      <a:picLocks noChangeAspect="1" noChangeArrowheads="1"/>
                    </pic:cNvPicPr>
                  </pic:nvPicPr>
                  <pic:blipFill>
                    <a:blip r:embed="rId80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0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release of colloids to groundwater was investigated in situ in an iron-oxyhydroxide-rich, sandy aquifer. Groundwater amended with various solutes was injected into and immediately withdrawn from the shallow aquifer. Turbidity and colloid composition were monitored in the retrieved injectate. The response of the aquifer material to the amendments generally mimicked that observed in an earlier study using packed columns containing the sediment, demonstrating the viability of the single-well method for testing colloid mobilization in situ. The decline of turbidity in the retrieved injectates with increasing withdrawal volume was analyzed to determine a "reaction order" n, describing the redeposition of mobilized colloids to the immobile matrix, Differences in the reaction order for the amendments tested presumably indicated the effectiveness of these amendments to generate repulsive colloid-immobile matrix interaction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ATURAL ORGANIC-MATTER; POROUS-MEDIA; SANDY AQUIFER; FACILITATED TRANSPORT; IRON-OXIDE; FLOW CONDITIONS; GROUNDWATER; PARTICLES; MOBILITY; RELEAS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wartz CH (reprint author), MIT, Ralph M Parsons Lab, Bldg 48-415, Cambridge, MA 02139 USA</w:t>
        <w:br/>
        <w:t xml:space="preserve">MIT, Ralph M Parsons Lab, Cambridge, MA 02139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211DV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  Y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isinfection and antimicrobial process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05">
        <w:r>
          <w:rPr>
            <w:rStyle w:val="InternetLink"/>
            <w:rFonts w:cs="Verdana" w:ascii="Verdana" w:hAnsi="Verdana"/>
            <w:color w:val="0000FF"/>
            <w:sz w:val="19"/>
            <w:u w:val="single"/>
          </w:rPr>
          <w:t>Kuo JF</w:t>
        </w:r>
      </w:hyperlink>
      <w:r>
        <w:rPr>
          <w:rFonts w:cs="Verdana" w:ascii="Verdana" w:hAnsi="Verdana"/>
          <w:color w:val="000000"/>
          <w:sz w:val="19"/>
          <w:szCs w:val="19"/>
        </w:rPr>
        <w:t xml:space="preserve">, </w:t>
      </w:r>
      <w:hyperlink r:id="rId806">
        <w:r>
          <w:rPr>
            <w:rStyle w:val="InternetLink"/>
            <w:rFonts w:cs="Verdana" w:ascii="Verdana" w:hAnsi="Verdana"/>
            <w:color w:val="0000FF"/>
            <w:sz w:val="19"/>
            <w:u w:val="single"/>
          </w:rPr>
          <w:t>Pham P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ENVIRONMENT RESEARCH 76 (6): 1238-1265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0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0</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83" name="Image91"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a:hlinkClick r:id="rId809"/>
                    </pic:cNvPr>
                    <pic:cNvPicPr>
                      <a:picLocks noChangeAspect="1" noChangeArrowheads="1"/>
                    </pic:cNvPicPr>
                  </pic:nvPicPr>
                  <pic:blipFill>
                    <a:blip r:embed="rId80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8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RINKING-WATER; WASTE-WATER; UV DISINFECTION; SODIUM-HYPOCHLORITE; HALOACETIC ACIDS; BY-PRODUCTS; CHLORINE; OZONATION; IMPACT; SCAL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uo JF (reprint author), Calif State Univ Fullerton, Dept Civil &amp; Environm Engn, Fullerton, CA 92634 USA</w:t>
        <w:br/>
        <w:t xml:space="preserve">Calif State Univ Fullerton, Dept Civil &amp; Environm Engn, Fullerton, CA 92634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WATER ENVIRONMENT FEDERATION, 601 WYTHE ST, ALEXANDRIA, VA 22314-1994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5DM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1.isiknowledge.com/CIW.cgi?SID=W2hjF1fLOBcF5edbC9F&amp;Func=OneClickSearch&amp;field=AU&amp;val=Taylor+R&amp;curr_doc=69/11&amp;Form=FullRecordPage&amp;doc=69/11" TargetMode="External"/><Relationship Id="rId3" Type="http://schemas.openxmlformats.org/officeDocument/2006/relationships/hyperlink" Target="http://wos01.isiknowledge.com/CIW.cgi?SID=W2hjF1fLOBcF5edbC9F&amp;Func=OneClickSearch&amp;field=AU&amp;val=Cronin+A&amp;curr_doc=69/11&amp;Form=FullRecordPage&amp;doc=69/11" TargetMode="External"/><Relationship Id="rId4" Type="http://schemas.openxmlformats.org/officeDocument/2006/relationships/hyperlink" Target="http://wos01.isiknowledge.com/CIW.cgi?SID=W2hjF1fLOBcF5edbC9F&amp;Func=OneClickSearch&amp;field=AU&amp;val=Pedley+S&amp;curr_doc=69/11&amp;Form=FullRecordPage&amp;doc=69/11" TargetMode="External"/><Relationship Id="rId5" Type="http://schemas.openxmlformats.org/officeDocument/2006/relationships/hyperlink" Target="http://wos01.isiknowledge.com/CIW.cgi?SID=W2hjF1fLOBcF5edbC9F&amp;Func=OneClickSearch&amp;field=AU&amp;val=Barker+J&amp;curr_doc=69/11&amp;Form=FullRecordPage&amp;doc=69/11" TargetMode="External"/><Relationship Id="rId6" Type="http://schemas.openxmlformats.org/officeDocument/2006/relationships/hyperlink" Target="http://wos01.isiknowledge.com/CIW.cgi?SID=W2hjF1fLOBcF5edbC9F&amp;Func=OneClickSearch&amp;field=AU&amp;val=Atkinson+T&amp;curr_doc=69/11&amp;Form=FullRecordPage&amp;doc=69/11" TargetMode="External"/><Relationship Id="rId7" Type="http://schemas.openxmlformats.org/officeDocument/2006/relationships/hyperlink" Target="http://wos01.isiknowledge.com/CIW.cgi?SID=W2hjF1fLOBcF5edbC9F&amp;Func=PagedCitedRefList&amp;UT=000222549000003&amp;doc=69/11&amp;rec_id=135458891" TargetMode="External"/><Relationship Id="rId8" Type="http://schemas.openxmlformats.org/officeDocument/2006/relationships/image" Target="media/image1.png"/><Relationship Id="rId9" Type="http://schemas.openxmlformats.org/officeDocument/2006/relationships/hyperlink" Target="http://wos01.isiknowledge.com/CIW.cgi?SID=W2hjF1fLOBcF5edbC9F&amp;Func=EasyRelated&amp;UT=000222549000003&amp;doc=69/11&amp;rec_id=135458891" TargetMode="External"/><Relationship Id="rId10" Type="http://schemas.openxmlformats.org/officeDocument/2006/relationships/image" Target="media/image2.png"/><Relationship Id="rId11" Type="http://schemas.openxmlformats.org/officeDocument/2006/relationships/hyperlink" Target="mailto:r.taylor@geog.ucl.ac.uk" TargetMode="External"/><Relationship Id="rId12" Type="http://schemas.openxmlformats.org/officeDocument/2006/relationships/hyperlink" Target="http://wos01.isiknowledge.com/CIW.cgi?SID=W2hjF1fLOBcF5edbC9F&amp;Func=OneClickSearch&amp;field=AU&amp;val=Kolpin+DW&amp;curr_doc=118/1&amp;Form=FullRecordPage&amp;doc=118/1" TargetMode="External"/><Relationship Id="rId13" Type="http://schemas.openxmlformats.org/officeDocument/2006/relationships/hyperlink" Target="http://wos01.isiknowledge.com/CIW.cgi?SID=W2hjF1fLOBcF5edbC9F&amp;Func=OneClickSearch&amp;field=AU&amp;val=Furlong+ET&amp;curr_doc=118/1&amp;Form=FullRecordPage&amp;doc=118/1" TargetMode="External"/><Relationship Id="rId14" Type="http://schemas.openxmlformats.org/officeDocument/2006/relationships/hyperlink" Target="http://wos01.isiknowledge.com/CIW.cgi?SID=W2hjF1fLOBcF5edbC9F&amp;Func=OneClickSearch&amp;field=AU&amp;val=Meyer+MT&amp;curr_doc=118/1&amp;Form=FullRecordPage&amp;doc=118/1" TargetMode="External"/><Relationship Id="rId15" Type="http://schemas.openxmlformats.org/officeDocument/2006/relationships/hyperlink" Target="http://wos01.isiknowledge.com/CIW.cgi?SID=W2hjF1fLOBcF5edbC9F&amp;Func=OneClickSearch&amp;field=AU&amp;val=Thurman+EM&amp;curr_doc=118/1&amp;Form=FullRecordPage&amp;doc=118/1" TargetMode="External"/><Relationship Id="rId16" Type="http://schemas.openxmlformats.org/officeDocument/2006/relationships/hyperlink" Target="http://wos01.isiknowledge.com/CIW.cgi?SID=W2hjF1fLOBcF5edbC9F&amp;Func=OneClickSearch&amp;field=AU&amp;val=Zaugg+SD&amp;curr_doc=118/1&amp;Form=FullRecordPage&amp;doc=118/1" TargetMode="External"/><Relationship Id="rId17" Type="http://schemas.openxmlformats.org/officeDocument/2006/relationships/hyperlink" Target="http://wos01.isiknowledge.com/CIW.cgi?SID=W2hjF1fLOBcF5edbC9F&amp;Func=OneClickSearch&amp;field=AU&amp;val=Barber+LB&amp;curr_doc=118/1&amp;Form=FullRecordPage&amp;doc=118/1" TargetMode="External"/><Relationship Id="rId18" Type="http://schemas.openxmlformats.org/officeDocument/2006/relationships/hyperlink" Target="http://wos01.isiknowledge.com/CIW.cgi?SID=W2hjF1fLOBcF5edbC9F&amp;Func=OneClickSearch&amp;field=AU&amp;val=Buxton+HT&amp;curr_doc=118/1&amp;Form=FullRecordPage&amp;doc=118/1" TargetMode="External"/><Relationship Id="rId19" Type="http://schemas.openxmlformats.org/officeDocument/2006/relationships/hyperlink" Target="http://wos01.isiknowledge.com/CIW.cgi?SID=W2hjF1fLOBcF5edbC9F&amp;Func=PagedCitedRefList&amp;UT=000174458100009&amp;doc=118/1&amp;rec_id=123919583" TargetMode="External"/><Relationship Id="rId20" Type="http://schemas.openxmlformats.org/officeDocument/2006/relationships/hyperlink" Target="http://wos01.isiknowledge.com/CIW.cgi?SID=W2hjF1fLOBcF5edbC9F&amp;Func=DispCitingRec&amp;doc=118/1&amp;isickref=123919583" TargetMode="External"/><Relationship Id="rId21" Type="http://schemas.openxmlformats.org/officeDocument/2006/relationships/image" Target="media/image1.png"/><Relationship Id="rId22" Type="http://schemas.openxmlformats.org/officeDocument/2006/relationships/hyperlink" Target="http://wos01.isiknowledge.com/CIW.cgi?SID=W2hjF1fLOBcF5edbC9F&amp;Func=EasyRelated&amp;UT=000174458100009&amp;doc=118/1&amp;rec_id=123919583" TargetMode="External"/><Relationship Id="rId23" Type="http://schemas.openxmlformats.org/officeDocument/2006/relationships/image" Target="media/image2.png"/><Relationship Id="rId24" Type="http://schemas.openxmlformats.org/officeDocument/2006/relationships/hyperlink" Target="http://wos01.isiknowledge.com/CIW.cgi?SID=W2hjF1fLOBcF5edbC9F&amp;Func=OneClickSearch&amp;field=AU&amp;val=Darnault+C&amp;curr_doc=303/1&amp;Form=FullRecordPage&amp;doc=303/1" TargetMode="External"/><Relationship Id="rId25" Type="http://schemas.openxmlformats.org/officeDocument/2006/relationships/hyperlink" Target="http://wos01.isiknowledge.com/CIW.cgi?SID=W2hjF1fLOBcF5edbC9F&amp;Func=PagedCitedRefList&amp;UT=000227547900031&amp;doc=303/1&amp;rec_id=143328022" TargetMode="External"/><Relationship Id="rId26" Type="http://schemas.openxmlformats.org/officeDocument/2006/relationships/image" Target="media/image1.png"/><Relationship Id="rId27" Type="http://schemas.openxmlformats.org/officeDocument/2006/relationships/hyperlink" Target="http://wos01.isiknowledge.com/CIW.cgi?SID=W2hjF1fLOBcF5edbC9F&amp;Func=EasyRelated&amp;UT=000227547900031&amp;doc=303/1&amp;rec_id=143328022" TargetMode="External"/><Relationship Id="rId28" Type="http://schemas.openxmlformats.org/officeDocument/2006/relationships/image" Target="media/image2.png"/><Relationship Id="rId29" Type="http://schemas.openxmlformats.org/officeDocument/2006/relationships/hyperlink" Target="mailto:cdarnault@eetinc.com" TargetMode="External"/><Relationship Id="rId30" Type="http://schemas.openxmlformats.org/officeDocument/2006/relationships/hyperlink" Target="http://wos01.isiknowledge.com/CIW.cgi?SID=W2hjF1fLOBcF5edbC9F&amp;Func=OneClickSearch&amp;field=AU&amp;val=Quintero-Betancourt+W&amp;curr_doc=56/12&amp;Form=FullRecordPage&amp;doc=56/12" TargetMode="External"/><Relationship Id="rId31" Type="http://schemas.openxmlformats.org/officeDocument/2006/relationships/hyperlink" Target="http://wos01.isiknowledge.com/CIW.cgi?SID=W2hjF1fLOBcF5edbC9F&amp;Func=OneClickSearch&amp;field=AU&amp;val=Peele+ER&amp;curr_doc=56/12&amp;Form=FullRecordPage&amp;doc=56/12" TargetMode="External"/><Relationship Id="rId32" Type="http://schemas.openxmlformats.org/officeDocument/2006/relationships/hyperlink" Target="http://wos01.isiknowledge.com/CIW.cgi?SID=W2hjF1fLOBcF5edbC9F&amp;Func=OneClickSearch&amp;field=AU&amp;val=Rose+JB&amp;curr_doc=56/12&amp;Form=FullRecordPage&amp;doc=56/12" TargetMode="External"/><Relationship Id="rId33" Type="http://schemas.openxmlformats.org/officeDocument/2006/relationships/hyperlink" Target="http://wos01.isiknowledge.com/CIW.cgi?SID=W2hjF1fLOBcF5edbC9F&amp;Func=PagedCitedRefList&amp;UT=000174760500001&amp;doc=56/12&amp;rec_id=124245409" TargetMode="External"/><Relationship Id="rId34" Type="http://schemas.openxmlformats.org/officeDocument/2006/relationships/hyperlink" Target="http://wos01.isiknowledge.com/CIW.cgi?SID=W2hjF1fLOBcF5edbC9F&amp;Func=DispCitingRec&amp;doc=56/12&amp;isickref=124245409" TargetMode="External"/><Relationship Id="rId35" Type="http://schemas.openxmlformats.org/officeDocument/2006/relationships/image" Target="media/image1.png"/><Relationship Id="rId36" Type="http://schemas.openxmlformats.org/officeDocument/2006/relationships/hyperlink" Target="http://wos01.isiknowledge.com/CIW.cgi?SID=W2hjF1fLOBcF5edbC9F&amp;Func=EasyRelated&amp;UT=000174760500001&amp;doc=56/12&amp;rec_id=124245409" TargetMode="External"/><Relationship Id="rId37" Type="http://schemas.openxmlformats.org/officeDocument/2006/relationships/image" Target="media/image2.png"/><Relationship Id="rId38" Type="http://schemas.openxmlformats.org/officeDocument/2006/relationships/hyperlink" Target="http://wos01.isiknowledge.com/CIW.cgi?SID=W2hjF1fLOBcF5edbC9F&amp;Func=OneClickSearch&amp;field=AU&amp;val=Tufenkji+N&amp;curr_doc=89/7&amp;Form=FullRecordPage&amp;doc=89/7" TargetMode="External"/><Relationship Id="rId39" Type="http://schemas.openxmlformats.org/officeDocument/2006/relationships/hyperlink" Target="http://wos01.isiknowledge.com/CIW.cgi?SID=W2hjF1fLOBcF5edbC9F&amp;Func=OneClickSearch&amp;field=AU&amp;val=Elimelech+M&amp;curr_doc=89/7&amp;Form=FullRecordPage&amp;doc=89/7" TargetMode="External"/><Relationship Id="rId40" Type="http://schemas.openxmlformats.org/officeDocument/2006/relationships/hyperlink" Target="http://wos01.isiknowledge.com/CIW.cgi?SID=W2hjF1fLOBcF5edbC9F&amp;Func=PagedCitedRefList&amp;UT=000225500700007&amp;doc=89/7&amp;rec_id=137529141" TargetMode="External"/><Relationship Id="rId41" Type="http://schemas.openxmlformats.org/officeDocument/2006/relationships/hyperlink" Target="http://wos01.isiknowledge.com/CIW.cgi?SID=W2hjF1fLOBcF5edbC9F&amp;Func=DispCitingRec&amp;doc=89/7&amp;isickref=137529141" TargetMode="External"/><Relationship Id="rId42" Type="http://schemas.openxmlformats.org/officeDocument/2006/relationships/image" Target="media/image1.png"/><Relationship Id="rId43" Type="http://schemas.openxmlformats.org/officeDocument/2006/relationships/hyperlink" Target="http://wos01.isiknowledge.com/CIW.cgi?SID=W2hjF1fLOBcF5edbC9F&amp;Func=EasyRelated&amp;UT=000225500700007&amp;doc=89/7&amp;rec_id=137529141" TargetMode="External"/><Relationship Id="rId44" Type="http://schemas.openxmlformats.org/officeDocument/2006/relationships/image" Target="media/image2.png"/><Relationship Id="rId45" Type="http://schemas.openxmlformats.org/officeDocument/2006/relationships/hyperlink" Target="mailto:nathalie.tufenkji@mcgill.ca" TargetMode="External"/><Relationship Id="rId46" Type="http://schemas.openxmlformats.org/officeDocument/2006/relationships/hyperlink" Target="http://wos01.isiknowledge.com/CIW.cgi?SID=W2hjF1fLOBcF5edbC9F&amp;Func=OneClickSearch&amp;field=AU&amp;val=Mermillod-Blondin+F&amp;curr_doc=226/1&amp;Form=FullRecordPage&amp;doc=226/1" TargetMode="External"/><Relationship Id="rId47" Type="http://schemas.openxmlformats.org/officeDocument/2006/relationships/hyperlink" Target="http://wos01.isiknowledge.com/CIW.cgi?SID=W2hjF1fLOBcF5edbC9F&amp;Func=OneClickSearch&amp;field=AU&amp;val=Mauclaire+L&amp;curr_doc=226/1&amp;Form=FullRecordPage&amp;doc=226/1" TargetMode="External"/><Relationship Id="rId48" Type="http://schemas.openxmlformats.org/officeDocument/2006/relationships/hyperlink" Target="http://wos01.isiknowledge.com/CIW.cgi?SID=W2hjF1fLOBcF5edbC9F&amp;Func=OneClickSearch&amp;field=AU&amp;val=Montuelle+B&amp;curr_doc=226/1&amp;Form=FullRecordPage&amp;doc=226/1" TargetMode="External"/><Relationship Id="rId49" Type="http://schemas.openxmlformats.org/officeDocument/2006/relationships/hyperlink" Target="http://wos01.isiknowledge.com/CIW.cgi?SID=W2hjF1fLOBcF5edbC9F&amp;Func=PagedCitedRefList&amp;UT=000229670400002&amp;doc=226/1&amp;rec_id=144760929" TargetMode="External"/><Relationship Id="rId50" Type="http://schemas.openxmlformats.org/officeDocument/2006/relationships/image" Target="media/image1.png"/><Relationship Id="rId51" Type="http://schemas.openxmlformats.org/officeDocument/2006/relationships/hyperlink" Target="http://wos01.isiknowledge.com/CIW.cgi?SID=W2hjF1fLOBcF5edbC9F&amp;Func=EasyRelated&amp;UT=000229670400002&amp;doc=226/1&amp;rec_id=144760929" TargetMode="External"/><Relationship Id="rId52" Type="http://schemas.openxmlformats.org/officeDocument/2006/relationships/image" Target="media/image2.png"/><Relationship Id="rId53" Type="http://schemas.openxmlformats.org/officeDocument/2006/relationships/hyperlink" Target="mailto:mermillo@univ-lyon1.fr" TargetMode="External"/><Relationship Id="rId54" Type="http://schemas.openxmlformats.org/officeDocument/2006/relationships/hyperlink" Target="http://wos01.isiknowledge.com/CIW.cgi?SID=W2hjF1fLOBcF5edbC9F&amp;Func=OneClickSearch&amp;field=AU&amp;val=HAVELAAR+AH&amp;curr_doc=163/1&amp;Form=FullRecordPage&amp;doc=163/1" TargetMode="External"/><Relationship Id="rId55" Type="http://schemas.openxmlformats.org/officeDocument/2006/relationships/hyperlink" Target="http://wos01.isiknowledge.com/CIW.cgi?SID=W2hjF1fLOBcF5edbC9F&amp;Func=OneClickSearch&amp;field=AU&amp;val=VANOLPHEN+M&amp;curr_doc=163/1&amp;Form=FullRecordPage&amp;doc=163/1" TargetMode="External"/><Relationship Id="rId56" Type="http://schemas.openxmlformats.org/officeDocument/2006/relationships/hyperlink" Target="http://wos01.isiknowledge.com/CIW.cgi?SID=W2hjF1fLOBcF5edbC9F&amp;Func=OneClickSearch&amp;field=AU&amp;val=SCHIJVEN+JF&amp;curr_doc=163/1&amp;Form=FullRecordPage&amp;doc=163/1" TargetMode="External"/><Relationship Id="rId57" Type="http://schemas.openxmlformats.org/officeDocument/2006/relationships/hyperlink" Target="http://wos01.isiknowledge.com/CIW.cgi?SID=W2hjF1fLOBcF5edbC9F&amp;Func=PagedCitedRefList&amp;UT=A1995RF87300012&amp;doc=163/1&amp;rec_id=91936490" TargetMode="External"/><Relationship Id="rId58" Type="http://schemas.openxmlformats.org/officeDocument/2006/relationships/hyperlink" Target="http://wos01.isiknowledge.com/CIW.cgi?SID=W2hjF1fLOBcF5edbC9F&amp;Func=DispCitingRec&amp;doc=163/1&amp;isickref=91936490" TargetMode="External"/><Relationship Id="rId59" Type="http://schemas.openxmlformats.org/officeDocument/2006/relationships/image" Target="media/image1.png"/><Relationship Id="rId60" Type="http://schemas.openxmlformats.org/officeDocument/2006/relationships/hyperlink" Target="http://wos01.isiknowledge.com/CIW.cgi?SID=W2hjF1fLOBcF5edbC9F&amp;Func=EasyRelated&amp;UT=A1995RF87300012&amp;doc=163/1&amp;rec_id=91936490" TargetMode="External"/><Relationship Id="rId61" Type="http://schemas.openxmlformats.org/officeDocument/2006/relationships/image" Target="media/image2.png"/><Relationship Id="rId62" Type="http://schemas.openxmlformats.org/officeDocument/2006/relationships/hyperlink" Target="http://wos01.isiknowledge.com/CIW.cgi?SID=W2hjF1fLOBcF5edbC9F&amp;Func=OneClickSearch&amp;field=AU&amp;val=Bales+RC&amp;curr_doc=302/22&amp;Form=FullRecordPage&amp;doc=302/22" TargetMode="External"/><Relationship Id="rId63" Type="http://schemas.openxmlformats.org/officeDocument/2006/relationships/hyperlink" Target="http://wos01.isiknowledge.com/CIW.cgi?SID=W2hjF1fLOBcF5edbC9F&amp;Func=OneClickSearch&amp;field=AU&amp;val=Li+SM&amp;curr_doc=302/22&amp;Form=FullRecordPage&amp;doc=302/22" TargetMode="External"/><Relationship Id="rId64" Type="http://schemas.openxmlformats.org/officeDocument/2006/relationships/hyperlink" Target="http://wos01.isiknowledge.com/CIW.cgi?SID=W2hjF1fLOBcF5edbC9F&amp;Func=OneClickSearch&amp;field=AU&amp;val=Yeh+TCJ&amp;curr_doc=302/22&amp;Form=FullRecordPage&amp;doc=302/22" TargetMode="External"/><Relationship Id="rId65" Type="http://schemas.openxmlformats.org/officeDocument/2006/relationships/hyperlink" Target="http://wos01.isiknowledge.com/CIW.cgi?SID=W2hjF1fLOBcF5edbC9F&amp;Func=OneClickSearch&amp;field=AU&amp;val=Lenczewski+ME&amp;curr_doc=302/22&amp;Form=FullRecordPage&amp;doc=302/22" TargetMode="External"/><Relationship Id="rId66" Type="http://schemas.openxmlformats.org/officeDocument/2006/relationships/hyperlink" Target="http://wos01.isiknowledge.com/CIW.cgi?SID=W2hjF1fLOBcF5edbC9F&amp;Func=OneClickSearch&amp;field=AU&amp;val=Gerba+CP&amp;curr_doc=302/22&amp;Form=FullRecordPage&amp;doc=302/22" TargetMode="External"/><Relationship Id="rId67" Type="http://schemas.openxmlformats.org/officeDocument/2006/relationships/hyperlink" Target="http://wos01.isiknowledge.com/CIW.cgi?SID=W2hjF1fLOBcF5edbC9F&amp;Func=PagedCitedRefList&amp;UT=A1997WQ77800013&amp;doc=302/22&amp;rec_id=99886376" TargetMode="External"/><Relationship Id="rId68" Type="http://schemas.openxmlformats.org/officeDocument/2006/relationships/hyperlink" Target="http://wos01.isiknowledge.com/CIW.cgi?SID=W2hjF1fLOBcF5edbC9F&amp;Func=DispCitingRec&amp;doc=302/22&amp;isickref=99886376" TargetMode="External"/><Relationship Id="rId69" Type="http://schemas.openxmlformats.org/officeDocument/2006/relationships/image" Target="media/image1.png"/><Relationship Id="rId70" Type="http://schemas.openxmlformats.org/officeDocument/2006/relationships/hyperlink" Target="http://wos01.isiknowledge.com/CIW.cgi?SID=W2hjF1fLOBcF5edbC9F&amp;Func=EasyRelated&amp;UT=A1997WQ77800013&amp;doc=302/22&amp;rec_id=99886376" TargetMode="External"/><Relationship Id="rId71" Type="http://schemas.openxmlformats.org/officeDocument/2006/relationships/image" Target="media/image2.png"/><Relationship Id="rId72" Type="http://schemas.openxmlformats.org/officeDocument/2006/relationships/hyperlink" Target="http://wos01.isiknowledge.com/CIW.cgi?SID=W2hjF1fLOBcF5edbC9F&amp;Func=OneClickSearch&amp;field=AU&amp;val=DeBorde+DC&amp;curr_doc=74/1&amp;Form=FullRecordPage&amp;doc=74/1" TargetMode="External"/><Relationship Id="rId73" Type="http://schemas.openxmlformats.org/officeDocument/2006/relationships/hyperlink" Target="http://wos01.isiknowledge.com/CIW.cgi?SID=W2hjF1fLOBcF5edbC9F&amp;Func=OneClickSearch&amp;field=AU&amp;val=Woessner+WW&amp;curr_doc=74/1&amp;Form=FullRecordPage&amp;doc=74/1" TargetMode="External"/><Relationship Id="rId74" Type="http://schemas.openxmlformats.org/officeDocument/2006/relationships/hyperlink" Target="http://wos01.isiknowledge.com/CIW.cgi?SID=W2hjF1fLOBcF5edbC9F&amp;Func=OneClickSearch&amp;field=AU&amp;val=Lauerman+B&amp;curr_doc=74/1&amp;Form=FullRecordPage&amp;doc=74/1" TargetMode="External"/><Relationship Id="rId75" Type="http://schemas.openxmlformats.org/officeDocument/2006/relationships/hyperlink" Target="http://wos01.isiknowledge.com/CIW.cgi?SID=W2hjF1fLOBcF5edbC9F&amp;Func=OneClickSearch&amp;field=AU&amp;val=Ball+PN&amp;curr_doc=74/1&amp;Form=FullRecordPage&amp;doc=74/1" TargetMode="External"/><Relationship Id="rId76" Type="http://schemas.openxmlformats.org/officeDocument/2006/relationships/hyperlink" Target="http://wos01.isiknowledge.com/CIW.cgi?SID=W2hjF1fLOBcF5edbC9F&amp;Func=PagedCitedRefList&amp;UT=000075962300023&amp;doc=74/1&amp;rec_id=106928153" TargetMode="External"/><Relationship Id="rId77" Type="http://schemas.openxmlformats.org/officeDocument/2006/relationships/hyperlink" Target="http://wos01.isiknowledge.com/CIW.cgi?SID=W2hjF1fLOBcF5edbC9F&amp;Func=DispCitingRec&amp;doc=74/1&amp;isickref=106928153" TargetMode="External"/><Relationship Id="rId78" Type="http://schemas.openxmlformats.org/officeDocument/2006/relationships/image" Target="media/image1.png"/><Relationship Id="rId79" Type="http://schemas.openxmlformats.org/officeDocument/2006/relationships/hyperlink" Target="http://wos01.isiknowledge.com/CIW.cgi?SID=W2hjF1fLOBcF5edbC9F&amp;Func=EasyRelated&amp;UT=000075962300023&amp;doc=74/1&amp;rec_id=106928153" TargetMode="External"/><Relationship Id="rId80" Type="http://schemas.openxmlformats.org/officeDocument/2006/relationships/image" Target="media/image2.png"/><Relationship Id="rId81" Type="http://schemas.openxmlformats.org/officeDocument/2006/relationships/hyperlink" Target="mailto:deborde@selway.umt.edu" TargetMode="External"/><Relationship Id="rId82" Type="http://schemas.openxmlformats.org/officeDocument/2006/relationships/hyperlink" Target="mailto:gl_www@selway.umt.edu" TargetMode="External"/><Relationship Id="rId83" Type="http://schemas.openxmlformats.org/officeDocument/2006/relationships/hyperlink" Target="mailto:patball@selway.umt.edu" TargetMode="External"/><Relationship Id="rId84" Type="http://schemas.openxmlformats.org/officeDocument/2006/relationships/hyperlink" Target="http://wos01.isiknowledge.com/CIW.cgi?SID=W2hjF1fLOBcF5edbC9F&amp;Func=OneClickSearch&amp;field=AU&amp;val=Griffin+DW&amp;curr_doc=79/1&amp;Form=FullRecordPage&amp;doc=79/1" TargetMode="External"/><Relationship Id="rId85" Type="http://schemas.openxmlformats.org/officeDocument/2006/relationships/hyperlink" Target="http://wos01.isiknowledge.com/CIW.cgi?SID=W2hjF1fLOBcF5edbC9F&amp;Func=OneClickSearch&amp;field=AU&amp;val=Gibson+CJ&amp;curr_doc=79/1&amp;Form=FullRecordPage&amp;doc=79/1" TargetMode="External"/><Relationship Id="rId86" Type="http://schemas.openxmlformats.org/officeDocument/2006/relationships/hyperlink" Target="http://wos01.isiknowledge.com/CIW.cgi?SID=W2hjF1fLOBcF5edbC9F&amp;Func=OneClickSearch&amp;field=AU&amp;val=Lipp+EK&amp;curr_doc=79/1&amp;Form=FullRecordPage&amp;doc=79/1" TargetMode="External"/><Relationship Id="rId87" Type="http://schemas.openxmlformats.org/officeDocument/2006/relationships/hyperlink" Target="http://wos01.isiknowledge.com/CIW.cgi?SID=W2hjF1fLOBcF5edbC9F&amp;Func=OneClickSearch&amp;field=AU&amp;val=Riley+K&amp;curr_doc=79/1&amp;Form=FullRecordPage&amp;doc=79/1" TargetMode="External"/><Relationship Id="rId88" Type="http://schemas.openxmlformats.org/officeDocument/2006/relationships/hyperlink" Target="http://wos01.isiknowledge.com/CIW.cgi?SID=W2hjF1fLOBcF5edbC9F&amp;Func=OneClickSearch&amp;field=AU&amp;val=Paul+JH&amp;curr_doc=79/1&amp;Form=FullRecordPage&amp;doc=79/1" TargetMode="External"/><Relationship Id="rId89" Type="http://schemas.openxmlformats.org/officeDocument/2006/relationships/hyperlink" Target="http://wos01.isiknowledge.com/CIW.cgi?SID=W2hjF1fLOBcF5edbC9F&amp;Func=OneClickSearch&amp;field=AU&amp;val=Rose+JB&amp;curr_doc=79/1&amp;Form=FullRecordPage&amp;doc=79/1" TargetMode="External"/><Relationship Id="rId90" Type="http://schemas.openxmlformats.org/officeDocument/2006/relationships/hyperlink" Target="http://wos01.isiknowledge.com/CIW.cgi?SID=W2hjF1fLOBcF5edbC9F&amp;Func=PagedCitedRefList&amp;UT=000082421400053&amp;doc=79/1&amp;rec_id=111635616" TargetMode="External"/><Relationship Id="rId91" Type="http://schemas.openxmlformats.org/officeDocument/2006/relationships/hyperlink" Target="http://wos01.isiknowledge.com/CIW.cgi?SID=W2hjF1fLOBcF5edbC9F&amp;Func=DispCitingRec&amp;doc=79/1&amp;isickref=111635616" TargetMode="External"/><Relationship Id="rId92" Type="http://schemas.openxmlformats.org/officeDocument/2006/relationships/image" Target="media/image1.png"/><Relationship Id="rId93" Type="http://schemas.openxmlformats.org/officeDocument/2006/relationships/hyperlink" Target="http://wos01.isiknowledge.com/CIW.cgi?SID=W2hjF1fLOBcF5edbC9F&amp;Func=EasyRelated&amp;UT=000082421400053&amp;doc=79/1&amp;rec_id=111635616" TargetMode="External"/><Relationship Id="rId94" Type="http://schemas.openxmlformats.org/officeDocument/2006/relationships/image" Target="media/image2.png"/><Relationship Id="rId95" Type="http://schemas.openxmlformats.org/officeDocument/2006/relationships/hyperlink" Target="http://wos01.isiknowledge.com/CIW.cgi?SID=W2hjF1fLOBcF5edbC9F&amp;Func=OneClickSearch&amp;field=AU&amp;val=Schijven+JF&amp;curr_doc=150/1&amp;Form=FullRecordPage&amp;doc=150/1" TargetMode="External"/><Relationship Id="rId96" Type="http://schemas.openxmlformats.org/officeDocument/2006/relationships/hyperlink" Target="http://wos01.isiknowledge.com/CIW.cgi?SID=W2hjF1fLOBcF5edbC9F&amp;Func=OneClickSearch&amp;field=AU&amp;val=de+Bruin+HAM&amp;curr_doc=150/1&amp;Form=FullRecordPage&amp;doc=150/1" TargetMode="External"/><Relationship Id="rId97" Type="http://schemas.openxmlformats.org/officeDocument/2006/relationships/hyperlink" Target="http://wos01.isiknowledge.com/CIW.cgi?SID=W2hjF1fLOBcF5edbC9F&amp;Func=OneClickSearch&amp;field=AU&amp;val=Hassanizadeh+SM&amp;curr_doc=150/1&amp;Form=FullRecordPage&amp;doc=150/1" TargetMode="External"/><Relationship Id="rId98" Type="http://schemas.openxmlformats.org/officeDocument/2006/relationships/hyperlink" Target="http://wos01.isiknowledge.com/CIW.cgi?SID=W2hjF1fLOBcF5edbC9F&amp;Func=OneClickSearch&amp;field=AU&amp;val=Husman+AMD&amp;curr_doc=150/1&amp;Form=FullRecordPage&amp;doc=150/1" TargetMode="External"/><Relationship Id="rId99" Type="http://schemas.openxmlformats.org/officeDocument/2006/relationships/hyperlink" Target="http://wos01.isiknowledge.com/CIW.cgi?SID=W2hjF1fLOBcF5edbC9F&amp;Func=PagedCitedRefList&amp;UT=000182421600023&amp;doc=150/1&amp;rec_id=129345776" TargetMode="External"/><Relationship Id="rId100" Type="http://schemas.openxmlformats.org/officeDocument/2006/relationships/hyperlink" Target="http://wos01.isiknowledge.com/CIW.cgi?SID=W2hjF1fLOBcF5edbC9F&amp;Func=DispCitingRec&amp;doc=150/1&amp;isickref=129345776" TargetMode="External"/><Relationship Id="rId101" Type="http://schemas.openxmlformats.org/officeDocument/2006/relationships/image" Target="media/image1.png"/><Relationship Id="rId102" Type="http://schemas.openxmlformats.org/officeDocument/2006/relationships/hyperlink" Target="http://wos01.isiknowledge.com/CIW.cgi?SID=W2hjF1fLOBcF5edbC9F&amp;Func=EasyRelated&amp;UT=000182421600023&amp;doc=150/1&amp;rec_id=129345776" TargetMode="External"/><Relationship Id="rId103" Type="http://schemas.openxmlformats.org/officeDocument/2006/relationships/image" Target="media/image2.png"/><Relationship Id="rId104" Type="http://schemas.openxmlformats.org/officeDocument/2006/relationships/hyperlink" Target="http://wos01.isiknowledge.com/CIW.cgi?SID=W2hjF1fLOBcF5edbC9F&amp;Func=OneClickSearch&amp;field=AU&amp;val=Maxwell+RM&amp;curr_doc=160/6&amp;Form=FullRecordPage&amp;doc=160/6" TargetMode="External"/><Relationship Id="rId105" Type="http://schemas.openxmlformats.org/officeDocument/2006/relationships/hyperlink" Target="http://wos01.isiknowledge.com/CIW.cgi?SID=W2hjF1fLOBcF5edbC9F&amp;Func=OneClickSearch&amp;field=AU&amp;val=Welty+C&amp;curr_doc=160/6&amp;Form=FullRecordPage&amp;doc=160/6" TargetMode="External"/><Relationship Id="rId106" Type="http://schemas.openxmlformats.org/officeDocument/2006/relationships/hyperlink" Target="http://wos01.isiknowledge.com/CIW.cgi?SID=W2hjF1fLOBcF5edbC9F&amp;Func=OneClickSearch&amp;field=AU&amp;val=Tompson+AFB&amp;curr_doc=160/6&amp;Form=FullRecordPage&amp;doc=160/6" TargetMode="External"/><Relationship Id="rId107" Type="http://schemas.openxmlformats.org/officeDocument/2006/relationships/hyperlink" Target="http://wos01.isiknowledge.com/CIW.cgi?SID=W2hjF1fLOBcF5edbC9F&amp;Func=PagedCitedRefList&amp;UT=000185670700003&amp;doc=160/6&amp;rec_id=131379915" TargetMode="External"/><Relationship Id="rId108" Type="http://schemas.openxmlformats.org/officeDocument/2006/relationships/hyperlink" Target="http://wos01.isiknowledge.com/CIW.cgi?SID=W2hjF1fLOBcF5edbC9F&amp;Func=DispCitingRec&amp;doc=160/6&amp;isickref=131379915" TargetMode="External"/><Relationship Id="rId109" Type="http://schemas.openxmlformats.org/officeDocument/2006/relationships/image" Target="media/image1.png"/><Relationship Id="rId110" Type="http://schemas.openxmlformats.org/officeDocument/2006/relationships/hyperlink" Target="http://wos01.isiknowledge.com/CIW.cgi?SID=W2hjF1fLOBcF5edbC9F&amp;Func=EasyRelated&amp;UT=000185670700003&amp;doc=160/6&amp;rec_id=131379915" TargetMode="External"/><Relationship Id="rId111" Type="http://schemas.openxmlformats.org/officeDocument/2006/relationships/image" Target="media/image2.png"/><Relationship Id="rId112" Type="http://schemas.openxmlformats.org/officeDocument/2006/relationships/hyperlink" Target="http://wos01.isiknowledge.com/CIW.cgi?SID=W2hjF1fLOBcF5edbC9F&amp;Func=OneClickSearch&amp;field=AU&amp;val=DeNovio+NM&amp;curr_doc=170/1&amp;Form=FullRecordPage&amp;doc=170/1" TargetMode="External"/><Relationship Id="rId113" Type="http://schemas.openxmlformats.org/officeDocument/2006/relationships/hyperlink" Target="http://wos01.isiknowledge.com/CIW.cgi?SID=W2hjF1fLOBcF5edbC9F&amp;Func=OneClickSearch&amp;field=AU&amp;val=Saiers+JE&amp;curr_doc=170/1&amp;Form=FullRecordPage&amp;doc=170/1" TargetMode="External"/><Relationship Id="rId114" Type="http://schemas.openxmlformats.org/officeDocument/2006/relationships/hyperlink" Target="http://wos01.isiknowledge.com/CIW.cgi?SID=W2hjF1fLOBcF5edbC9F&amp;Func=OneClickSearch&amp;field=AU&amp;val=Ryan+JN&amp;curr_doc=170/1&amp;Form=FullRecordPage&amp;doc=170/1" TargetMode="External"/><Relationship Id="rId115" Type="http://schemas.openxmlformats.org/officeDocument/2006/relationships/hyperlink" Target="http://wos01.isiknowledge.com/CIW.cgi?SID=W2hjF1fLOBcF5edbC9F&amp;Func=PagedCitedRefList&amp;UT=000227468800003&amp;doc=170/1&amp;rec_id=136165479" TargetMode="External"/><Relationship Id="rId116" Type="http://schemas.openxmlformats.org/officeDocument/2006/relationships/hyperlink" Target="http://wos01.isiknowledge.com/CIW.cgi?SID=W2hjF1fLOBcF5edbC9F&amp;Func=DispCitingRec&amp;doc=170/1&amp;isickref=136165479" TargetMode="External"/><Relationship Id="rId117" Type="http://schemas.openxmlformats.org/officeDocument/2006/relationships/image" Target="media/image1.png"/><Relationship Id="rId118" Type="http://schemas.openxmlformats.org/officeDocument/2006/relationships/hyperlink" Target="http://wos01.isiknowledge.com/CIW.cgi?SID=W2hjF1fLOBcF5edbC9F&amp;Func=EasyRelated&amp;UT=000227468800003&amp;doc=170/1&amp;rec_id=136165479" TargetMode="External"/><Relationship Id="rId119" Type="http://schemas.openxmlformats.org/officeDocument/2006/relationships/image" Target="media/image2.png"/><Relationship Id="rId120" Type="http://schemas.openxmlformats.org/officeDocument/2006/relationships/hyperlink" Target="mailto:joseph.ryan@colorado.edu" TargetMode="External"/><Relationship Id="rId121" Type="http://schemas.openxmlformats.org/officeDocument/2006/relationships/hyperlink" Target="http://wos01.isiknowledge.com/CIW.cgi?SID=W2hjF1fLOBcF5edbC9F&amp;Func=OneClickSearch&amp;field=AU&amp;val=Hijnen+WAM&amp;curr_doc=151/6&amp;Form=FullRecordPage&amp;doc=151/6" TargetMode="External"/><Relationship Id="rId122" Type="http://schemas.openxmlformats.org/officeDocument/2006/relationships/hyperlink" Target="http://wos01.isiknowledge.com/CIW.cgi?SID=W2hjF1fLOBcF5edbC9F&amp;Func=OneClickSearch&amp;field=AU&amp;val=Schijven+JF&amp;curr_doc=151/6&amp;Form=FullRecordPage&amp;doc=151/6" TargetMode="External"/><Relationship Id="rId123" Type="http://schemas.openxmlformats.org/officeDocument/2006/relationships/hyperlink" Target="http://wos01.isiknowledge.com/CIW.cgi?SID=W2hjF1fLOBcF5edbC9F&amp;Func=OneClickSearch&amp;field=AU&amp;val=Bonne+P&amp;curr_doc=151/6&amp;Form=FullRecordPage&amp;doc=151/6" TargetMode="External"/><Relationship Id="rId124" Type="http://schemas.openxmlformats.org/officeDocument/2006/relationships/hyperlink" Target="http://wos01.isiknowledge.com/CIW.cgi?SID=W2hjF1fLOBcF5edbC9F&amp;Func=OneClickSearch&amp;field=AU&amp;val=Visser+A&amp;curr_doc=151/6&amp;Form=FullRecordPage&amp;doc=151/6" TargetMode="External"/><Relationship Id="rId125" Type="http://schemas.openxmlformats.org/officeDocument/2006/relationships/hyperlink" Target="http://wos01.isiknowledge.com/CIW.cgi?SID=W2hjF1fLOBcF5edbC9F&amp;Func=OneClickSearch&amp;field=AU&amp;val=Medema+GJ&amp;curr_doc=151/6&amp;Form=FullRecordPage&amp;doc=151/6" TargetMode="External"/><Relationship Id="rId126" Type="http://schemas.openxmlformats.org/officeDocument/2006/relationships/hyperlink" Target="http://wos01.isiknowledge.com/CIW.cgi?SID=W2hjF1fLOBcF5edbC9F&amp;Func=PagedCitedRefList&amp;UT=000223258800025&amp;doc=151/6&amp;rec_id=135992677" TargetMode="External"/><Relationship Id="rId127" Type="http://schemas.openxmlformats.org/officeDocument/2006/relationships/image" Target="media/image1.png"/><Relationship Id="rId128" Type="http://schemas.openxmlformats.org/officeDocument/2006/relationships/hyperlink" Target="http://wos01.isiknowledge.com/CIW.cgi?SID=W2hjF1fLOBcF5edbC9F&amp;Func=EasyRelated&amp;UT=000223258800025&amp;doc=151/6&amp;rec_id=135992677" TargetMode="External"/><Relationship Id="rId129" Type="http://schemas.openxmlformats.org/officeDocument/2006/relationships/image" Target="media/image2.png"/><Relationship Id="rId130" Type="http://schemas.openxmlformats.org/officeDocument/2006/relationships/hyperlink" Target="mailto:wim.hijnen@kiwa.nl" TargetMode="External"/><Relationship Id="rId131" Type="http://schemas.openxmlformats.org/officeDocument/2006/relationships/hyperlink" Target="http://wos01.isiknowledge.com/CIW.cgi?SID=W2hjF1fLOBcF5edbC9F&amp;Func=OneClickSearch&amp;field=AU&amp;val=Borchardt+MA&amp;curr_doc=65/1&amp;Form=FullRecordPage&amp;doc=65/1" TargetMode="External"/><Relationship Id="rId132" Type="http://schemas.openxmlformats.org/officeDocument/2006/relationships/hyperlink" Target="http://wos01.isiknowledge.com/CIW.cgi?SID=W2hjF1fLOBcF5edbC9F&amp;Func=OneClickSearch&amp;field=AU&amp;val=Haas+NL&amp;curr_doc=65/1&amp;Form=FullRecordPage&amp;doc=65/1" TargetMode="External"/><Relationship Id="rId133" Type="http://schemas.openxmlformats.org/officeDocument/2006/relationships/hyperlink" Target="http://wos01.isiknowledge.com/CIW.cgi?SID=W2hjF1fLOBcF5edbC9F&amp;Func=OneClickSearch&amp;field=AU&amp;val=Hunt+RJ&amp;curr_doc=65/1&amp;Form=FullRecordPage&amp;doc=65/1" TargetMode="External"/><Relationship Id="rId134" Type="http://schemas.openxmlformats.org/officeDocument/2006/relationships/hyperlink" Target="http://wos01.isiknowledge.com/CIW.cgi?SID=W2hjF1fLOBcF5edbC9F&amp;Func=PagedCitedRefList&amp;UT=000224356200031&amp;doc=65/1&amp;rec_id=136636163" TargetMode="External"/><Relationship Id="rId135" Type="http://schemas.openxmlformats.org/officeDocument/2006/relationships/hyperlink" Target="http://wos01.isiknowledge.com/CIW.cgi?SID=W2hjF1fLOBcF5edbC9F&amp;Func=DispCitingRec&amp;doc=65/1&amp;isickref=136636163" TargetMode="External"/><Relationship Id="rId136" Type="http://schemas.openxmlformats.org/officeDocument/2006/relationships/image" Target="media/image1.png"/><Relationship Id="rId137" Type="http://schemas.openxmlformats.org/officeDocument/2006/relationships/hyperlink" Target="http://wos01.isiknowledge.com/CIW.cgi?SID=W2hjF1fLOBcF5edbC9F&amp;Func=EasyRelated&amp;UT=000224356200031&amp;doc=65/1&amp;rec_id=136636163" TargetMode="External"/><Relationship Id="rId138" Type="http://schemas.openxmlformats.org/officeDocument/2006/relationships/image" Target="media/image2.png"/><Relationship Id="rId139" Type="http://schemas.openxmlformats.org/officeDocument/2006/relationships/hyperlink" Target="mailto:borchardt.mark@mcrf.mfldclin.edu" TargetMode="External"/><Relationship Id="rId140" Type="http://schemas.openxmlformats.org/officeDocument/2006/relationships/hyperlink" Target="http://wos01.isiknowledge.com/CIW.cgi?SID=W2hjF1fLOBcF5edbC9F&amp;Func=OneClickSearch&amp;field=AU&amp;val=Jackson+E&amp;curr_doc=69/7&amp;Form=FullRecordPage&amp;doc=69/7" TargetMode="External"/><Relationship Id="rId141" Type="http://schemas.openxmlformats.org/officeDocument/2006/relationships/hyperlink" Target="http://wos01.isiknowledge.com/CIW.cgi?SID=W2hjF1fLOBcF5edbC9F&amp;Func=OneClickSearch&amp;field=AU&amp;val=Delwiche+M&amp;curr_doc=69/7&amp;Form=FullRecordPage&amp;doc=69/7" TargetMode="External"/><Relationship Id="rId142" Type="http://schemas.openxmlformats.org/officeDocument/2006/relationships/hyperlink" Target="http://wos01.isiknowledge.com/CIW.cgi?SID=W2hjF1fLOBcF5edbC9F&amp;Func=OneClickSearch&amp;field=AU&amp;val=Barak+J&amp;curr_doc=69/7&amp;Form=FullRecordPage&amp;doc=69/7" TargetMode="External"/><Relationship Id="rId143" Type="http://schemas.openxmlformats.org/officeDocument/2006/relationships/hyperlink" Target="http://wos01.isiknowledge.com/CIW.cgi?SID=W2hjF1fLOBcF5edbC9F&amp;Func=OneClickSearch&amp;field=AU&amp;val=Charkowski+A&amp;curr_doc=69/7&amp;Form=FullRecordPage&amp;doc=69/7" TargetMode="External"/><Relationship Id="rId144" Type="http://schemas.openxmlformats.org/officeDocument/2006/relationships/hyperlink" Target="http://wos01.isiknowledge.com/CIW.cgi?SID=W2hjF1fLOBcF5edbC9F&amp;Func=OneClickSearch&amp;field=AU&amp;val=Suslow+T&amp;curr_doc=69/7&amp;Form=FullRecordPage&amp;doc=69/7" TargetMode="External"/><Relationship Id="rId145" Type="http://schemas.openxmlformats.org/officeDocument/2006/relationships/hyperlink" Target="http://wos01.isiknowledge.com/CIW.cgi?SID=W2hjF1fLOBcF5edbC9F&amp;Func=PagedCitedRefList&amp;UT=000226498900027&amp;doc=69/7&amp;rec_id=142626231" TargetMode="External"/><Relationship Id="rId146" Type="http://schemas.openxmlformats.org/officeDocument/2006/relationships/image" Target="media/image1.png"/><Relationship Id="rId147" Type="http://schemas.openxmlformats.org/officeDocument/2006/relationships/hyperlink" Target="http://wos01.isiknowledge.com/CIW.cgi?SID=W2hjF1fLOBcF5edbC9F&amp;Func=EasyRelated&amp;UT=000226498900027&amp;doc=69/7&amp;rec_id=142626231" TargetMode="External"/><Relationship Id="rId148" Type="http://schemas.openxmlformats.org/officeDocument/2006/relationships/image" Target="media/image2.png"/><Relationship Id="rId149" Type="http://schemas.openxmlformats.org/officeDocument/2006/relationships/hyperlink" Target="mailto:mjdelwiche@ucdavis.edu" TargetMode="External"/><Relationship Id="rId150" Type="http://schemas.openxmlformats.org/officeDocument/2006/relationships/hyperlink" Target="http://wos01.isiknowledge.com/CIW.cgi?SID=W2hjF1fLOBcF5edbC9F&amp;Func=OneClickSearch&amp;field=AU&amp;val=Kittigul+L&amp;curr_doc=69/6&amp;Form=FullRecordPage&amp;doc=69/6" TargetMode="External"/><Relationship Id="rId151" Type="http://schemas.openxmlformats.org/officeDocument/2006/relationships/hyperlink" Target="http://wos01.isiknowledge.com/CIW.cgi?SID=W2hjF1fLOBcF5edbC9F&amp;Func=OneClickSearch&amp;field=AU&amp;val=Ekchaloemkiet+S&amp;curr_doc=69/6&amp;Form=FullRecordPage&amp;doc=69/6" TargetMode="External"/><Relationship Id="rId152" Type="http://schemas.openxmlformats.org/officeDocument/2006/relationships/hyperlink" Target="http://wos01.isiknowledge.com/CIW.cgi?SID=W2hjF1fLOBcF5edbC9F&amp;Func=OneClickSearch&amp;field=AU&amp;val=Utrarachkij+F&amp;curr_doc=69/6&amp;Form=FullRecordPage&amp;doc=69/6" TargetMode="External"/><Relationship Id="rId153" Type="http://schemas.openxmlformats.org/officeDocument/2006/relationships/hyperlink" Target="http://wos01.isiknowledge.com/CIW.cgi?SID=W2hjF1fLOBcF5edbC9F&amp;Func=OneClickSearch&amp;field=AU&amp;val=Siripanichgon+K&amp;curr_doc=69/6&amp;Form=FullRecordPage&amp;doc=69/6" TargetMode="External"/><Relationship Id="rId154" Type="http://schemas.openxmlformats.org/officeDocument/2006/relationships/hyperlink" Target="http://wos01.isiknowledge.com/CIW.cgi?SID=W2hjF1fLOBcF5edbC9F&amp;Func=OneClickSearch&amp;field=AU&amp;val=Sujirarat+D&amp;curr_doc=69/6&amp;Form=FullRecordPage&amp;doc=69/6" TargetMode="External"/><Relationship Id="rId155" Type="http://schemas.openxmlformats.org/officeDocument/2006/relationships/hyperlink" Target="http://wos01.isiknowledge.com/CIW.cgi?SID=W2hjF1fLOBcF5edbC9F&amp;Func=OneClickSearch&amp;field=AU&amp;val=Pungchitton+S&amp;curr_doc=69/6&amp;Form=FullRecordPage&amp;doc=69/6" TargetMode="External"/><Relationship Id="rId156" Type="http://schemas.openxmlformats.org/officeDocument/2006/relationships/hyperlink" Target="http://wos01.isiknowledge.com/CIW.cgi?SID=W2hjF1fLOBcF5edbC9F&amp;Func=OneClickSearch&amp;field=AU&amp;val=Boonthum+A&amp;curr_doc=69/6&amp;Form=FullRecordPage&amp;doc=69/6" TargetMode="External"/><Relationship Id="rId157" Type="http://schemas.openxmlformats.org/officeDocument/2006/relationships/hyperlink" Target="http://wos01.isiknowledge.com/CIW.cgi?SID=W2hjF1fLOBcF5edbC9F&amp;Func=PagedCitedRefList&amp;UT=000226883100016&amp;doc=69/6&amp;rec_id=142837328" TargetMode="External"/><Relationship Id="rId158" Type="http://schemas.openxmlformats.org/officeDocument/2006/relationships/image" Target="media/image1.png"/><Relationship Id="rId159" Type="http://schemas.openxmlformats.org/officeDocument/2006/relationships/hyperlink" Target="http://wos01.isiknowledge.com/CIW.cgi?SID=W2hjF1fLOBcF5edbC9F&amp;Func=EasyRelated&amp;UT=000226883100016&amp;doc=69/6&amp;rec_id=142837328" TargetMode="External"/><Relationship Id="rId160" Type="http://schemas.openxmlformats.org/officeDocument/2006/relationships/image" Target="media/image2.png"/><Relationship Id="rId161" Type="http://schemas.openxmlformats.org/officeDocument/2006/relationships/hyperlink" Target="mailto:phlkt@mahidol.ac.th" TargetMode="External"/><Relationship Id="rId162" Type="http://schemas.openxmlformats.org/officeDocument/2006/relationships/hyperlink" Target="http://wos01.isiknowledge.com/CIW.cgi?SID=W2hjF1fLOBcF5edbC9F&amp;Func=OneClickSearch&amp;field=AU&amp;val=Abbaszadegan+M&amp;curr_doc=68/1&amp;Form=FullRecordPage&amp;doc=68/1" TargetMode="External"/><Relationship Id="rId163" Type="http://schemas.openxmlformats.org/officeDocument/2006/relationships/hyperlink" Target="http://wos01.isiknowledge.com/CIW.cgi?SID=W2hjF1fLOBcF5edbC9F&amp;Func=OneClickSearch&amp;field=AU&amp;val=Stewart+P&amp;curr_doc=68/1&amp;Form=FullRecordPage&amp;doc=68/1" TargetMode="External"/><Relationship Id="rId164" Type="http://schemas.openxmlformats.org/officeDocument/2006/relationships/hyperlink" Target="http://wos01.isiknowledge.com/CIW.cgi?SID=W2hjF1fLOBcF5edbC9F&amp;Func=OneClickSearch&amp;field=AU&amp;val=LeChevallier+M&amp;curr_doc=68/1&amp;Form=FullRecordPage&amp;doc=68/1" TargetMode="External"/><Relationship Id="rId165" Type="http://schemas.openxmlformats.org/officeDocument/2006/relationships/hyperlink" Target="http://wos01.isiknowledge.com/CIW.cgi?SID=W2hjF1fLOBcF5edbC9F&amp;Func=PagedCitedRefList&amp;UT=000078495200013&amp;doc=68/1&amp;rec_id=108783663" TargetMode="External"/><Relationship Id="rId166" Type="http://schemas.openxmlformats.org/officeDocument/2006/relationships/hyperlink" Target="http://wos01.isiknowledge.com/CIW.cgi?SID=W2hjF1fLOBcF5edbC9F&amp;Func=DispCitingRec&amp;doc=68/1&amp;isickref=108783663" TargetMode="External"/><Relationship Id="rId167" Type="http://schemas.openxmlformats.org/officeDocument/2006/relationships/image" Target="media/image1.png"/><Relationship Id="rId168" Type="http://schemas.openxmlformats.org/officeDocument/2006/relationships/hyperlink" Target="http://wos01.isiknowledge.com/CIW.cgi?SID=W2hjF1fLOBcF5edbC9F&amp;Func=EasyRelated&amp;UT=000078495200013&amp;doc=68/1&amp;rec_id=108783663" TargetMode="External"/><Relationship Id="rId169" Type="http://schemas.openxmlformats.org/officeDocument/2006/relationships/image" Target="media/image2.png"/><Relationship Id="rId170" Type="http://schemas.openxmlformats.org/officeDocument/2006/relationships/hyperlink" Target="http://wos01.isiknowledge.com/CIW.cgi?SID=W2hjF1fLOBcF5edbC9F&amp;Func=OneClickSearch&amp;field=AU&amp;val=Kittigul+L&amp;curr_doc=69/6&amp;Form=FullRecordPage&amp;doc=69/6" TargetMode="External"/><Relationship Id="rId171" Type="http://schemas.openxmlformats.org/officeDocument/2006/relationships/hyperlink" Target="http://wos01.isiknowledge.com/CIW.cgi?SID=W2hjF1fLOBcF5edbC9F&amp;Func=OneClickSearch&amp;field=AU&amp;val=Ekchaloemkiet+S&amp;curr_doc=69/6&amp;Form=FullRecordPage&amp;doc=69/6" TargetMode="External"/><Relationship Id="rId172" Type="http://schemas.openxmlformats.org/officeDocument/2006/relationships/hyperlink" Target="http://wos01.isiknowledge.com/CIW.cgi?SID=W2hjF1fLOBcF5edbC9F&amp;Func=OneClickSearch&amp;field=AU&amp;val=Utrarachkij+F&amp;curr_doc=69/6&amp;Form=FullRecordPage&amp;doc=69/6" TargetMode="External"/><Relationship Id="rId173" Type="http://schemas.openxmlformats.org/officeDocument/2006/relationships/hyperlink" Target="http://wos01.isiknowledge.com/CIW.cgi?SID=W2hjF1fLOBcF5edbC9F&amp;Func=OneClickSearch&amp;field=AU&amp;val=Siripanichgon+K&amp;curr_doc=69/6&amp;Form=FullRecordPage&amp;doc=69/6" TargetMode="External"/><Relationship Id="rId174" Type="http://schemas.openxmlformats.org/officeDocument/2006/relationships/hyperlink" Target="http://wos01.isiknowledge.com/CIW.cgi?SID=W2hjF1fLOBcF5edbC9F&amp;Func=OneClickSearch&amp;field=AU&amp;val=Sujirarat+D&amp;curr_doc=69/6&amp;Form=FullRecordPage&amp;doc=69/6" TargetMode="External"/><Relationship Id="rId175" Type="http://schemas.openxmlformats.org/officeDocument/2006/relationships/hyperlink" Target="http://wos01.isiknowledge.com/CIW.cgi?SID=W2hjF1fLOBcF5edbC9F&amp;Func=OneClickSearch&amp;field=AU&amp;val=Pungchitton+S&amp;curr_doc=69/6&amp;Form=FullRecordPage&amp;doc=69/6" TargetMode="External"/><Relationship Id="rId176" Type="http://schemas.openxmlformats.org/officeDocument/2006/relationships/hyperlink" Target="http://wos01.isiknowledge.com/CIW.cgi?SID=W2hjF1fLOBcF5edbC9F&amp;Func=OneClickSearch&amp;field=AU&amp;val=Boonthum+A&amp;curr_doc=69/6&amp;Form=FullRecordPage&amp;doc=69/6" TargetMode="External"/><Relationship Id="rId177" Type="http://schemas.openxmlformats.org/officeDocument/2006/relationships/hyperlink" Target="http://wos01.isiknowledge.com/CIW.cgi?SID=W2hjF1fLOBcF5edbC9F&amp;Func=PagedCitedRefList&amp;UT=000226883100016&amp;doc=69/6&amp;rec_id=142837328" TargetMode="External"/><Relationship Id="rId178" Type="http://schemas.openxmlformats.org/officeDocument/2006/relationships/image" Target="media/image1.png"/><Relationship Id="rId179" Type="http://schemas.openxmlformats.org/officeDocument/2006/relationships/hyperlink" Target="http://wos01.isiknowledge.com/CIW.cgi?SID=W2hjF1fLOBcF5edbC9F&amp;Func=EasyRelated&amp;UT=000226883100016&amp;doc=69/6&amp;rec_id=142837328" TargetMode="External"/><Relationship Id="rId180" Type="http://schemas.openxmlformats.org/officeDocument/2006/relationships/image" Target="media/image2.png"/><Relationship Id="rId181" Type="http://schemas.openxmlformats.org/officeDocument/2006/relationships/hyperlink" Target="mailto:phlkt@mahidol.ac.th" TargetMode="External"/><Relationship Id="rId182" Type="http://schemas.openxmlformats.org/officeDocument/2006/relationships/hyperlink" Target="http://wos01.isiknowledge.com/CIW.cgi?SID=W2hjF1fLOBcF5edbC9F&amp;Func=OneClickSearch&amp;field=AU&amp;val=Jackson+E&amp;curr_doc=69/7&amp;Form=FullRecordPage&amp;doc=69/7" TargetMode="External"/><Relationship Id="rId183" Type="http://schemas.openxmlformats.org/officeDocument/2006/relationships/hyperlink" Target="http://wos01.isiknowledge.com/CIW.cgi?SID=W2hjF1fLOBcF5edbC9F&amp;Func=OneClickSearch&amp;field=AU&amp;val=Delwiche+M&amp;curr_doc=69/7&amp;Form=FullRecordPage&amp;doc=69/7" TargetMode="External"/><Relationship Id="rId184" Type="http://schemas.openxmlformats.org/officeDocument/2006/relationships/hyperlink" Target="http://wos01.isiknowledge.com/CIW.cgi?SID=W2hjF1fLOBcF5edbC9F&amp;Func=OneClickSearch&amp;field=AU&amp;val=Barak+J&amp;curr_doc=69/7&amp;Form=FullRecordPage&amp;doc=69/7" TargetMode="External"/><Relationship Id="rId185" Type="http://schemas.openxmlformats.org/officeDocument/2006/relationships/hyperlink" Target="http://wos01.isiknowledge.com/CIW.cgi?SID=W2hjF1fLOBcF5edbC9F&amp;Func=OneClickSearch&amp;field=AU&amp;val=Charkowski+A&amp;curr_doc=69/7&amp;Form=FullRecordPage&amp;doc=69/7" TargetMode="External"/><Relationship Id="rId186" Type="http://schemas.openxmlformats.org/officeDocument/2006/relationships/hyperlink" Target="http://wos01.isiknowledge.com/CIW.cgi?SID=W2hjF1fLOBcF5edbC9F&amp;Func=OneClickSearch&amp;field=AU&amp;val=Suslow+T&amp;curr_doc=69/7&amp;Form=FullRecordPage&amp;doc=69/7" TargetMode="External"/><Relationship Id="rId187" Type="http://schemas.openxmlformats.org/officeDocument/2006/relationships/hyperlink" Target="http://wos01.isiknowledge.com/CIW.cgi?SID=W2hjF1fLOBcF5edbC9F&amp;Func=PagedCitedRefList&amp;UT=000226498900027&amp;doc=69/7&amp;rec_id=142626231" TargetMode="External"/><Relationship Id="rId188" Type="http://schemas.openxmlformats.org/officeDocument/2006/relationships/image" Target="media/image1.png"/><Relationship Id="rId189" Type="http://schemas.openxmlformats.org/officeDocument/2006/relationships/hyperlink" Target="http://wos01.isiknowledge.com/CIW.cgi?SID=W2hjF1fLOBcF5edbC9F&amp;Func=EasyRelated&amp;UT=000226498900027&amp;doc=69/7&amp;rec_id=142626231" TargetMode="External"/><Relationship Id="rId190" Type="http://schemas.openxmlformats.org/officeDocument/2006/relationships/image" Target="media/image2.png"/><Relationship Id="rId191" Type="http://schemas.openxmlformats.org/officeDocument/2006/relationships/hyperlink" Target="mailto:mjdelwiche@ucdavis.edu" TargetMode="External"/><Relationship Id="rId192" Type="http://schemas.openxmlformats.org/officeDocument/2006/relationships/hyperlink" Target="http://wos01.isiknowledge.com/CIW.cgi?SID=W2hjF1fLOBcF5edbC9F&amp;Func=OneClickSearch&amp;field=AU&amp;val=Fout+GS&amp;curr_doc=69/15&amp;Form=FullRecordPage&amp;doc=69/15" TargetMode="External"/><Relationship Id="rId193" Type="http://schemas.openxmlformats.org/officeDocument/2006/relationships/hyperlink" Target="http://wos01.isiknowledge.com/CIW.cgi?SID=W2hjF1fLOBcF5edbC9F&amp;Func=OneClickSearch&amp;field=AU&amp;val=Martinson+BC&amp;curr_doc=69/15&amp;Form=FullRecordPage&amp;doc=69/15" TargetMode="External"/><Relationship Id="rId194" Type="http://schemas.openxmlformats.org/officeDocument/2006/relationships/hyperlink" Target="http://wos01.isiknowledge.com/CIW.cgi?SID=W2hjF1fLOBcF5edbC9F&amp;Func=OneClickSearch&amp;field=AU&amp;val=Moyer+MWN&amp;curr_doc=69/15&amp;Form=FullRecordPage&amp;doc=69/15" TargetMode="External"/><Relationship Id="rId195" Type="http://schemas.openxmlformats.org/officeDocument/2006/relationships/hyperlink" Target="http://wos01.isiknowledge.com/CIW.cgi?SID=W2hjF1fLOBcF5edbC9F&amp;Func=OneClickSearch&amp;field=AU&amp;val=Dahling+DR&amp;curr_doc=69/15&amp;Form=FullRecordPage&amp;doc=69/15" TargetMode="External"/><Relationship Id="rId196" Type="http://schemas.openxmlformats.org/officeDocument/2006/relationships/hyperlink" Target="http://wos01.isiknowledge.com/CIW.cgi?SID=W2hjF1fLOBcF5edbC9F&amp;Func=PagedCitedRefList&amp;UT=000187156200016&amp;doc=69/15&amp;rec_id=131270124" TargetMode="External"/><Relationship Id="rId197" Type="http://schemas.openxmlformats.org/officeDocument/2006/relationships/hyperlink" Target="http://wos01.isiknowledge.com/CIW.cgi?SID=W2hjF1fLOBcF5edbC9F&amp;Func=DispCitingRec&amp;doc=69/15&amp;isickref=131270124" TargetMode="External"/><Relationship Id="rId198" Type="http://schemas.openxmlformats.org/officeDocument/2006/relationships/image" Target="media/image1.png"/><Relationship Id="rId199" Type="http://schemas.openxmlformats.org/officeDocument/2006/relationships/hyperlink" Target="http://wos01.isiknowledge.com/CIW.cgi?SID=W2hjF1fLOBcF5edbC9F&amp;Func=EasyRelated&amp;UT=000187156200016&amp;doc=69/15&amp;rec_id=131270124" TargetMode="External"/><Relationship Id="rId200" Type="http://schemas.openxmlformats.org/officeDocument/2006/relationships/image" Target="media/image2.png"/><Relationship Id="rId201" Type="http://schemas.openxmlformats.org/officeDocument/2006/relationships/hyperlink" Target="http://wos01.isiknowledge.com/CIW.cgi?SID=W2hjF1fLOBcF5edbC9F&amp;Func=OneClickSearch&amp;field=AU&amp;val=Tufenkji+N&amp;curr_doc=89/7&amp;Form=FullRecordPage&amp;doc=89/7" TargetMode="External"/><Relationship Id="rId202" Type="http://schemas.openxmlformats.org/officeDocument/2006/relationships/hyperlink" Target="http://wos01.isiknowledge.com/CIW.cgi?SID=W2hjF1fLOBcF5edbC9F&amp;Func=OneClickSearch&amp;field=AU&amp;val=Elimelech+M&amp;curr_doc=89/7&amp;Form=FullRecordPage&amp;doc=89/7" TargetMode="External"/><Relationship Id="rId203" Type="http://schemas.openxmlformats.org/officeDocument/2006/relationships/hyperlink" Target="http://wos01.isiknowledge.com/CIW.cgi?SID=W2hjF1fLOBcF5edbC9F&amp;Func=PagedCitedRefList&amp;UT=000225500700007&amp;doc=89/7&amp;rec_id=137529141" TargetMode="External"/><Relationship Id="rId204" Type="http://schemas.openxmlformats.org/officeDocument/2006/relationships/hyperlink" Target="http://wos01.isiknowledge.com/CIW.cgi?SID=W2hjF1fLOBcF5edbC9F&amp;Func=DispCitingRec&amp;doc=89/7&amp;isickref=137529141" TargetMode="External"/><Relationship Id="rId205" Type="http://schemas.openxmlformats.org/officeDocument/2006/relationships/image" Target="media/image1.png"/><Relationship Id="rId206" Type="http://schemas.openxmlformats.org/officeDocument/2006/relationships/hyperlink" Target="http://wos01.isiknowledge.com/CIW.cgi?SID=W2hjF1fLOBcF5edbC9F&amp;Func=EasyRelated&amp;UT=000225500700007&amp;doc=89/7&amp;rec_id=137529141" TargetMode="External"/><Relationship Id="rId207" Type="http://schemas.openxmlformats.org/officeDocument/2006/relationships/image" Target="media/image2.png"/><Relationship Id="rId208" Type="http://schemas.openxmlformats.org/officeDocument/2006/relationships/hyperlink" Target="mailto:nathalie.tufenkji@mcgill.ca" TargetMode="External"/><Relationship Id="rId209" Type="http://schemas.openxmlformats.org/officeDocument/2006/relationships/hyperlink" Target="http://wos01.isiknowledge.com/CIW.cgi?SID=W2hjF1fLOBcF5edbC9F&amp;Func=OneClickSearch&amp;field=AU&amp;val=Miettinen+IT&amp;curr_doc=224/12&amp;Form=FullRecordPage&amp;doc=224/12" TargetMode="External"/><Relationship Id="rId210" Type="http://schemas.openxmlformats.org/officeDocument/2006/relationships/hyperlink" Target="http://wos01.isiknowledge.com/CIW.cgi?SID=W2hjF1fLOBcF5edbC9F&amp;Func=OneClickSearch&amp;field=AU&amp;val=Vartiainen+T&amp;curr_doc=224/12&amp;Form=FullRecordPage&amp;doc=224/12" TargetMode="External"/><Relationship Id="rId211" Type="http://schemas.openxmlformats.org/officeDocument/2006/relationships/hyperlink" Target="http://wos01.isiknowledge.com/CIW.cgi?SID=W2hjF1fLOBcF5edbC9F&amp;Func=OneClickSearch&amp;field=AU&amp;val=Martikainen+PJ&amp;curr_doc=224/12&amp;Form=FullRecordPage&amp;doc=224/12" TargetMode="External"/><Relationship Id="rId212" Type="http://schemas.openxmlformats.org/officeDocument/2006/relationships/hyperlink" Target="http://wos01.isiknowledge.com/CIW.cgi?SID=W2hjF1fLOBcF5edbC9F&amp;Func=PagedCitedRefList&amp;UT=A1996VT98000035&amp;doc=224/12&amp;rec_id=98249925" TargetMode="External"/><Relationship Id="rId213" Type="http://schemas.openxmlformats.org/officeDocument/2006/relationships/hyperlink" Target="http://wos01.isiknowledge.com/CIW.cgi?SID=W2hjF1fLOBcF5edbC9F&amp;Func=DispCitingRec&amp;doc=224/12&amp;isickref=98249925" TargetMode="External"/><Relationship Id="rId214" Type="http://schemas.openxmlformats.org/officeDocument/2006/relationships/image" Target="media/image1.png"/><Relationship Id="rId215" Type="http://schemas.openxmlformats.org/officeDocument/2006/relationships/hyperlink" Target="http://wos01.isiknowledge.com/CIW.cgi?SID=W2hjF1fLOBcF5edbC9F&amp;Func=EasyRelated&amp;UT=A1996VT98000035&amp;doc=224/12&amp;rec_id=98249925" TargetMode="External"/><Relationship Id="rId216" Type="http://schemas.openxmlformats.org/officeDocument/2006/relationships/image" Target="media/image2.png"/><Relationship Id="rId217" Type="http://schemas.openxmlformats.org/officeDocument/2006/relationships/hyperlink" Target="http://wos01.isiknowledge.com/CIW.cgi?SID=W2hjF1fLOBcF5edbC9F&amp;Func=OneClickSearch&amp;field=AU&amp;val=Alfreider+A&amp;curr_doc=175/1&amp;Form=FullRecordPage&amp;doc=175/1" TargetMode="External"/><Relationship Id="rId218" Type="http://schemas.openxmlformats.org/officeDocument/2006/relationships/hyperlink" Target="http://wos01.isiknowledge.com/CIW.cgi?SID=W2hjF1fLOBcF5edbC9F&amp;Func=OneClickSearch&amp;field=AU&amp;val=Krossbacher+M&amp;curr_doc=175/1&amp;Form=FullRecordPage&amp;doc=175/1" TargetMode="External"/><Relationship Id="rId219" Type="http://schemas.openxmlformats.org/officeDocument/2006/relationships/hyperlink" Target="http://wos01.isiknowledge.com/CIW.cgi?SID=W2hjF1fLOBcF5edbC9F&amp;Func=OneClickSearch&amp;field=AU&amp;val=Psenner+R&amp;curr_doc=175/1&amp;Form=FullRecordPage&amp;doc=175/1" TargetMode="External"/><Relationship Id="rId220" Type="http://schemas.openxmlformats.org/officeDocument/2006/relationships/hyperlink" Target="http://wos01.isiknowledge.com/CIW.cgi?SID=W2hjF1fLOBcF5edbC9F&amp;Func=PagedCitedRefList&amp;UT=A1997WR20800018&amp;doc=175/1&amp;rec_id=99936031" TargetMode="External"/><Relationship Id="rId221" Type="http://schemas.openxmlformats.org/officeDocument/2006/relationships/hyperlink" Target="http://wos01.isiknowledge.com/CIW.cgi?SID=W2hjF1fLOBcF5edbC9F&amp;Func=DispCitingRec&amp;doc=175/1&amp;isickref=99936031" TargetMode="External"/><Relationship Id="rId222" Type="http://schemas.openxmlformats.org/officeDocument/2006/relationships/image" Target="media/image1.png"/><Relationship Id="rId223" Type="http://schemas.openxmlformats.org/officeDocument/2006/relationships/hyperlink" Target="http://wos01.isiknowledge.com/CIW.cgi?SID=W2hjF1fLOBcF5edbC9F&amp;Func=EasyRelated&amp;UT=A1997WR20800018&amp;doc=175/1&amp;rec_id=99936031" TargetMode="External"/><Relationship Id="rId224" Type="http://schemas.openxmlformats.org/officeDocument/2006/relationships/image" Target="media/image2.png"/><Relationship Id="rId225" Type="http://schemas.openxmlformats.org/officeDocument/2006/relationships/hyperlink" Target="http://wos01.isiknowledge.com/CIW.cgi?SID=W2hjF1fLOBcF5edbC9F&amp;Func=OneClickSearch&amp;field=AU&amp;val=Mauclaire+L&amp;curr_doc=170/33&amp;Form=FullRecordPage&amp;doc=170/33" TargetMode="External"/><Relationship Id="rId226" Type="http://schemas.openxmlformats.org/officeDocument/2006/relationships/hyperlink" Target="http://wos01.isiknowledge.com/CIW.cgi?SID=W2hjF1fLOBcF5edbC9F&amp;Func=OneClickSearch&amp;field=AU&amp;val=Gibert+J&amp;curr_doc=170/33&amp;Form=FullRecordPage&amp;doc=170/33" TargetMode="External"/><Relationship Id="rId227" Type="http://schemas.openxmlformats.org/officeDocument/2006/relationships/hyperlink" Target="http://wos01.isiknowledge.com/CIW.cgi?SID=W2hjF1fLOBcF5edbC9F&amp;Func=PagedCitedRefList&amp;UT=000172108800007&amp;doc=170/33&amp;rec_id=122301559" TargetMode="External"/><Relationship Id="rId228" Type="http://schemas.openxmlformats.org/officeDocument/2006/relationships/hyperlink" Target="http://wos01.isiknowledge.com/CIW.cgi?SID=W2hjF1fLOBcF5edbC9F&amp;Func=DispCitingRec&amp;doc=170/33&amp;isickref=122301559" TargetMode="External"/><Relationship Id="rId229" Type="http://schemas.openxmlformats.org/officeDocument/2006/relationships/image" Target="media/image1.png"/><Relationship Id="rId230" Type="http://schemas.openxmlformats.org/officeDocument/2006/relationships/hyperlink" Target="http://wos01.isiknowledge.com/CIW.cgi?SID=W2hjF1fLOBcF5edbC9F&amp;Func=EasyRelated&amp;UT=000172108800007&amp;doc=170/33&amp;rec_id=122301559" TargetMode="External"/><Relationship Id="rId231" Type="http://schemas.openxmlformats.org/officeDocument/2006/relationships/image" Target="media/image2.png"/><Relationship Id="rId232" Type="http://schemas.openxmlformats.org/officeDocument/2006/relationships/hyperlink" Target="http://wos01.isiknowledge.com/CIW.cgi?SID=W2hjF1fLOBcF5edbC9F&amp;Func=OneClickSearch&amp;field=AU&amp;val=Kim+SB&amp;curr_doc=3/13&amp;Form=FullRecordPage&amp;doc=3/13" TargetMode="External"/><Relationship Id="rId233" Type="http://schemas.openxmlformats.org/officeDocument/2006/relationships/hyperlink" Target="http://wos01.isiknowledge.com/CIW.cgi?SID=W2hjF1fLOBcF5edbC9F&amp;Func=OneClickSearch&amp;field=AU&amp;val=Corapcioglu+MY&amp;curr_doc=3/13&amp;Form=FullRecordPage&amp;doc=3/13" TargetMode="External"/><Relationship Id="rId234" Type="http://schemas.openxmlformats.org/officeDocument/2006/relationships/hyperlink" Target="http://wos01.isiknowledge.com/CIW.cgi?SID=W2hjF1fLOBcF5edbC9F&amp;Func=PagedCitedRefList&amp;UT=000179313000006&amp;doc=3/13&amp;rec_id=127294236" TargetMode="External"/><Relationship Id="rId235" Type="http://schemas.openxmlformats.org/officeDocument/2006/relationships/hyperlink" Target="http://wos01.isiknowledge.com/CIW.cgi?SID=W2hjF1fLOBcF5edbC9F&amp;Func=DispCitingRec&amp;doc=3/13&amp;isickref=127294236" TargetMode="External"/><Relationship Id="rId236" Type="http://schemas.openxmlformats.org/officeDocument/2006/relationships/image" Target="media/image1.png"/><Relationship Id="rId237" Type="http://schemas.openxmlformats.org/officeDocument/2006/relationships/hyperlink" Target="http://wos01.isiknowledge.com/CIW.cgi?SID=W2hjF1fLOBcF5edbC9F&amp;Func=EasyRelated&amp;UT=000179313000006&amp;doc=3/13&amp;rec_id=127294236" TargetMode="External"/><Relationship Id="rId238" Type="http://schemas.openxmlformats.org/officeDocument/2006/relationships/image" Target="media/image2.png"/><Relationship Id="rId239" Type="http://schemas.openxmlformats.org/officeDocument/2006/relationships/hyperlink" Target="http://wos01.isiknowledge.com/CIW.cgi?SID=W2hjF1fLOBcF5edbC9F&amp;Func=OneClickSearch&amp;field=AU&amp;val=Kim+SB&amp;curr_doc=3/18&amp;Form=FullRecordPage&amp;doc=3/18" TargetMode="External"/><Relationship Id="rId240" Type="http://schemas.openxmlformats.org/officeDocument/2006/relationships/hyperlink" Target="http://wos01.isiknowledge.com/CIW.cgi?SID=W2hjF1fLOBcF5edbC9F&amp;Func=OneClickSearch&amp;field=AU&amp;val=Corapcioglu+MY&amp;curr_doc=3/18&amp;Form=FullRecordPage&amp;doc=3/18" TargetMode="External"/><Relationship Id="rId241" Type="http://schemas.openxmlformats.org/officeDocument/2006/relationships/hyperlink" Target="http://wos01.isiknowledge.com/CIW.cgi?SID=W2hjF1fLOBcF5edbC9F&amp;Func=PagedCitedRefList&amp;UT=000178110400010&amp;doc=3/18&amp;rec_id=126552951" TargetMode="External"/><Relationship Id="rId242" Type="http://schemas.openxmlformats.org/officeDocument/2006/relationships/image" Target="media/image1.png"/><Relationship Id="rId243" Type="http://schemas.openxmlformats.org/officeDocument/2006/relationships/hyperlink" Target="http://wos01.isiknowledge.com/CIW.cgi?SID=W2hjF1fLOBcF5edbC9F&amp;Func=EasyRelated&amp;UT=000178110400010&amp;doc=3/18&amp;rec_id=126552951" TargetMode="External"/><Relationship Id="rId244" Type="http://schemas.openxmlformats.org/officeDocument/2006/relationships/image" Target="media/image2.png"/><Relationship Id="rId245" Type="http://schemas.openxmlformats.org/officeDocument/2006/relationships/hyperlink" Target="http://wos01.isiknowledge.com/CIW.cgi?SID=W2hjF1fLOBcF5edbC9F&amp;Func=OneClickSearch&amp;field=AU&amp;val=Kim+SB&amp;curr_doc=3/18&amp;Form=FullRecordPage&amp;doc=3/18" TargetMode="External"/><Relationship Id="rId246" Type="http://schemas.openxmlformats.org/officeDocument/2006/relationships/hyperlink" Target="http://wos01.isiknowledge.com/CIW.cgi?SID=W2hjF1fLOBcF5edbC9F&amp;Func=OneClickSearch&amp;field=AU&amp;val=Corapcioglu+MY&amp;curr_doc=3/18&amp;Form=FullRecordPage&amp;doc=3/18" TargetMode="External"/><Relationship Id="rId247" Type="http://schemas.openxmlformats.org/officeDocument/2006/relationships/hyperlink" Target="http://wos01.isiknowledge.com/CIW.cgi?SID=W2hjF1fLOBcF5edbC9F&amp;Func=PagedCitedRefList&amp;UT=000178110400010&amp;doc=3/18&amp;rec_id=126552951" TargetMode="External"/><Relationship Id="rId248" Type="http://schemas.openxmlformats.org/officeDocument/2006/relationships/image" Target="media/image1.png"/><Relationship Id="rId249" Type="http://schemas.openxmlformats.org/officeDocument/2006/relationships/hyperlink" Target="http://wos01.isiknowledge.com/CIW.cgi?SID=W2hjF1fLOBcF5edbC9F&amp;Func=EasyRelated&amp;UT=000178110400010&amp;doc=3/18&amp;rec_id=126552951" TargetMode="External"/><Relationship Id="rId250" Type="http://schemas.openxmlformats.org/officeDocument/2006/relationships/image" Target="media/image2.png"/><Relationship Id="rId251" Type="http://schemas.openxmlformats.org/officeDocument/2006/relationships/hyperlink" Target="http://wos01.isiknowledge.com/CIW.cgi?SID=W2hjF1fLOBcF5edbC9F&amp;Func=OneClickSearch&amp;field=AU&amp;val=Kim+SB&amp;curr_doc=3/11&amp;Form=FullRecordPage&amp;doc=3/11" TargetMode="External"/><Relationship Id="rId252" Type="http://schemas.openxmlformats.org/officeDocument/2006/relationships/hyperlink" Target="http://wos01.isiknowledge.com/CIW.cgi?SID=W2hjF1fLOBcF5edbC9F&amp;Func=OneClickSearch&amp;field=AU&amp;val=Corapcioglu+MY&amp;curr_doc=3/11&amp;Form=FullRecordPage&amp;doc=3/11" TargetMode="External"/><Relationship Id="rId253" Type="http://schemas.openxmlformats.org/officeDocument/2006/relationships/hyperlink" Target="http://wos01.isiknowledge.com/CIW.cgi?SID=W2hjF1fLOBcF5edbC9F&amp;Func=OneClickSearch&amp;field=AU&amp;val=Kim+DJ&amp;curr_doc=3/11&amp;Form=FullRecordPage&amp;doc=3/11" TargetMode="External"/><Relationship Id="rId254" Type="http://schemas.openxmlformats.org/officeDocument/2006/relationships/hyperlink" Target="http://wos01.isiknowledge.com/CIW.cgi?SID=W2hjF1fLOBcF5edbC9F&amp;Func=PagedCitedRefList&amp;UT=000185855300001&amp;doc=3/11&amp;rec_id=131545558" TargetMode="External"/><Relationship Id="rId255" Type="http://schemas.openxmlformats.org/officeDocument/2006/relationships/hyperlink" Target="http://wos01.isiknowledge.com/CIW.cgi?SID=W2hjF1fLOBcF5edbC9F&amp;Func=DispCitingRec&amp;doc=3/11&amp;isickref=131545558" TargetMode="External"/><Relationship Id="rId256" Type="http://schemas.openxmlformats.org/officeDocument/2006/relationships/image" Target="media/image1.png"/><Relationship Id="rId257" Type="http://schemas.openxmlformats.org/officeDocument/2006/relationships/hyperlink" Target="http://wos01.isiknowledge.com/CIW.cgi?SID=W2hjF1fLOBcF5edbC9F&amp;Func=EasyRelated&amp;UT=000185855300001&amp;doc=3/11&amp;rec_id=131545558" TargetMode="External"/><Relationship Id="rId258" Type="http://schemas.openxmlformats.org/officeDocument/2006/relationships/image" Target="media/image2.png"/><Relationship Id="rId259" Type="http://schemas.openxmlformats.org/officeDocument/2006/relationships/hyperlink" Target="http://wos01.isiknowledge.com/CIW.cgi?SID=W2hjF1fLOBcF5edbC9F&amp;Func=OneClickSearch&amp;field=AU&amp;val=Weiss+WJ&amp;curr_doc=3/10&amp;Form=FullRecordPage&amp;doc=3/10" TargetMode="External"/><Relationship Id="rId260" Type="http://schemas.openxmlformats.org/officeDocument/2006/relationships/hyperlink" Target="http://wos01.isiknowledge.com/CIW.cgi?SID=W2hjF1fLOBcF5edbC9F&amp;Func=OneClickSearch&amp;field=AU&amp;val=Bouwer+EJ&amp;curr_doc=3/10&amp;Form=FullRecordPage&amp;doc=3/10" TargetMode="External"/><Relationship Id="rId261" Type="http://schemas.openxmlformats.org/officeDocument/2006/relationships/hyperlink" Target="http://wos01.isiknowledge.com/CIW.cgi?SID=W2hjF1fLOBcF5edbC9F&amp;Func=OneClickSearch&amp;field=AU&amp;val=Ball+WP&amp;curr_doc=3/10&amp;Form=FullRecordPage&amp;doc=3/10" TargetMode="External"/><Relationship Id="rId262" Type="http://schemas.openxmlformats.org/officeDocument/2006/relationships/hyperlink" Target="http://wos01.isiknowledge.com/CIW.cgi?SID=W2hjF1fLOBcF5edbC9F&amp;Func=OneClickSearch&amp;field=AU&amp;val=O&apos;Melia+CR&amp;curr_doc=3/10&amp;Form=FullRecordPage&amp;doc=3/10" TargetMode="External"/><Relationship Id="rId263" Type="http://schemas.openxmlformats.org/officeDocument/2006/relationships/hyperlink" Target="http://wos01.isiknowledge.com/CIW.cgi?SID=W2hjF1fLOBcF5edbC9F&amp;Func=OneClickSearch&amp;field=AU&amp;val=Lechevallier+MW&amp;curr_doc=3/10&amp;Form=FullRecordPage&amp;doc=3/10" TargetMode="External"/><Relationship Id="rId264" Type="http://schemas.openxmlformats.org/officeDocument/2006/relationships/hyperlink" Target="http://wos01.isiknowledge.com/CIW.cgi?SID=W2hjF1fLOBcF5edbC9F&amp;Func=OneClickSearch&amp;field=AU&amp;val=Arora+H&amp;curr_doc=3/10&amp;Form=FullRecordPage&amp;doc=3/10" TargetMode="External"/><Relationship Id="rId265" Type="http://schemas.openxmlformats.org/officeDocument/2006/relationships/hyperlink" Target="http://wos01.isiknowledge.com/CIW.cgi?SID=W2hjF1fLOBcF5edbC9F&amp;Func=OneClickSearch&amp;field=AU&amp;val=Speth+TF&amp;curr_doc=3/10&amp;Form=FullRecordPage&amp;doc=3/10" TargetMode="External"/><Relationship Id="rId266" Type="http://schemas.openxmlformats.org/officeDocument/2006/relationships/hyperlink" Target="http://wos01.isiknowledge.com/CIW.cgi?SID=W2hjF1fLOBcF5edbC9F&amp;Func=PagedCitedRefList&amp;UT=000186100300010&amp;doc=3/10&amp;rec_id=131745810" TargetMode="External"/><Relationship Id="rId267" Type="http://schemas.openxmlformats.org/officeDocument/2006/relationships/hyperlink" Target="http://wos01.isiknowledge.com/CIW.cgi?SID=W2hjF1fLOBcF5edbC9F&amp;Func=DispCitingRec&amp;doc=3/10&amp;isickref=131745810" TargetMode="External"/><Relationship Id="rId268" Type="http://schemas.openxmlformats.org/officeDocument/2006/relationships/image" Target="media/image1.png"/><Relationship Id="rId269" Type="http://schemas.openxmlformats.org/officeDocument/2006/relationships/hyperlink" Target="http://wos01.isiknowledge.com/CIW.cgi?SID=W2hjF1fLOBcF5edbC9F&amp;Func=EasyRelated&amp;UT=000186100300010&amp;doc=3/10&amp;rec_id=131745810" TargetMode="External"/><Relationship Id="rId270" Type="http://schemas.openxmlformats.org/officeDocument/2006/relationships/image" Target="media/image2.png"/><Relationship Id="rId271" Type="http://schemas.openxmlformats.org/officeDocument/2006/relationships/hyperlink" Target="http://wos01.isiknowledge.com/CIW.cgi?SID=W2hjF1fLOBcF5edbC9F&amp;Func=OneClickSearch&amp;field=AU&amp;val=Dunsmore+BC&amp;curr_doc=172/9&amp;Form=FullRecordPage&amp;doc=172/9" TargetMode="External"/><Relationship Id="rId272" Type="http://schemas.openxmlformats.org/officeDocument/2006/relationships/hyperlink" Target="http://wos01.isiknowledge.com/CIW.cgi?SID=W2hjF1fLOBcF5edbC9F&amp;Func=OneClickSearch&amp;field=AU&amp;val=Bass+CJ&amp;curr_doc=172/9&amp;Form=FullRecordPage&amp;doc=172/9" TargetMode="External"/><Relationship Id="rId273" Type="http://schemas.openxmlformats.org/officeDocument/2006/relationships/hyperlink" Target="http://wos01.isiknowledge.com/CIW.cgi?SID=W2hjF1fLOBcF5edbC9F&amp;Func=OneClickSearch&amp;field=AU&amp;val=Lappin-Scott+HM&amp;curr_doc=172/9&amp;Form=FullRecordPage&amp;doc=172/9" TargetMode="External"/><Relationship Id="rId274" Type="http://schemas.openxmlformats.org/officeDocument/2006/relationships/hyperlink" Target="http://wos01.isiknowledge.com/CIW.cgi?SID=W2hjF1fLOBcF5edbC9F&amp;Func=PagedCitedRefList&amp;UT=000188721200008&amp;doc=172/9&amp;rec_id=133099380" TargetMode="External"/><Relationship Id="rId275" Type="http://schemas.openxmlformats.org/officeDocument/2006/relationships/image" Target="media/image1.png"/><Relationship Id="rId276" Type="http://schemas.openxmlformats.org/officeDocument/2006/relationships/hyperlink" Target="http://wos01.isiknowledge.com/CIW.cgi?SID=W2hjF1fLOBcF5edbC9F&amp;Func=EasyRelated&amp;UT=000188721200008&amp;doc=172/9&amp;rec_id=133099380" TargetMode="External"/><Relationship Id="rId277" Type="http://schemas.openxmlformats.org/officeDocument/2006/relationships/image" Target="media/image2.png"/><Relationship Id="rId278" Type="http://schemas.openxmlformats.org/officeDocument/2006/relationships/hyperlink" Target="mailto:B.Dunsmore@oilplus.co.uk" TargetMode="External"/><Relationship Id="rId279" Type="http://schemas.openxmlformats.org/officeDocument/2006/relationships/hyperlink" Target="http://wos01.isiknowledge.com/CIW.cgi?SID=W2hjF1fLOBcF5edbC9F&amp;Func=OneClickSearch&amp;field=AU&amp;val=Hijnen+WAM&amp;curr_doc=151/6&amp;Form=FullRecordPage&amp;doc=151/6" TargetMode="External"/><Relationship Id="rId280" Type="http://schemas.openxmlformats.org/officeDocument/2006/relationships/hyperlink" Target="http://wos01.isiknowledge.com/CIW.cgi?SID=W2hjF1fLOBcF5edbC9F&amp;Func=OneClickSearch&amp;field=AU&amp;val=Schijven+JF&amp;curr_doc=151/6&amp;Form=FullRecordPage&amp;doc=151/6" TargetMode="External"/><Relationship Id="rId281" Type="http://schemas.openxmlformats.org/officeDocument/2006/relationships/hyperlink" Target="http://wos01.isiknowledge.com/CIW.cgi?SID=W2hjF1fLOBcF5edbC9F&amp;Func=OneClickSearch&amp;field=AU&amp;val=Bonne+P&amp;curr_doc=151/6&amp;Form=FullRecordPage&amp;doc=151/6" TargetMode="External"/><Relationship Id="rId282" Type="http://schemas.openxmlformats.org/officeDocument/2006/relationships/hyperlink" Target="http://wos01.isiknowledge.com/CIW.cgi?SID=W2hjF1fLOBcF5edbC9F&amp;Func=OneClickSearch&amp;field=AU&amp;val=Visser+A&amp;curr_doc=151/6&amp;Form=FullRecordPage&amp;doc=151/6" TargetMode="External"/><Relationship Id="rId283" Type="http://schemas.openxmlformats.org/officeDocument/2006/relationships/hyperlink" Target="http://wos01.isiknowledge.com/CIW.cgi?SID=W2hjF1fLOBcF5edbC9F&amp;Func=OneClickSearch&amp;field=AU&amp;val=Medema+GJ&amp;curr_doc=151/6&amp;Form=FullRecordPage&amp;doc=151/6" TargetMode="External"/><Relationship Id="rId284" Type="http://schemas.openxmlformats.org/officeDocument/2006/relationships/hyperlink" Target="http://wos01.isiknowledge.com/CIW.cgi?SID=W2hjF1fLOBcF5edbC9F&amp;Func=PagedCitedRefList&amp;UT=000223258800025&amp;doc=151/6&amp;rec_id=135992677" TargetMode="External"/><Relationship Id="rId285" Type="http://schemas.openxmlformats.org/officeDocument/2006/relationships/image" Target="media/image1.png"/><Relationship Id="rId286" Type="http://schemas.openxmlformats.org/officeDocument/2006/relationships/hyperlink" Target="http://wos01.isiknowledge.com/CIW.cgi?SID=W2hjF1fLOBcF5edbC9F&amp;Func=EasyRelated&amp;UT=000223258800025&amp;doc=151/6&amp;rec_id=135992677" TargetMode="External"/><Relationship Id="rId287" Type="http://schemas.openxmlformats.org/officeDocument/2006/relationships/image" Target="media/image2.png"/><Relationship Id="rId288" Type="http://schemas.openxmlformats.org/officeDocument/2006/relationships/hyperlink" Target="mailto:wim.hijnen@kiwa.nl" TargetMode="External"/><Relationship Id="rId289" Type="http://schemas.openxmlformats.org/officeDocument/2006/relationships/hyperlink" Target="http://wos01.isiknowledge.com/CIW.cgi?SID=W2hjF1fLOBcF5edbC9F&amp;Func=OneClickSearch&amp;field=AU&amp;val=Cordy+GE&amp;curr_doc=29/1&amp;Form=FullRecordPage&amp;doc=29/1" TargetMode="External"/><Relationship Id="rId290" Type="http://schemas.openxmlformats.org/officeDocument/2006/relationships/hyperlink" Target="http://wos01.isiknowledge.com/CIW.cgi?SID=W2hjF1fLOBcF5edbC9F&amp;Func=OneClickSearch&amp;field=AU&amp;val=Duran+NL&amp;curr_doc=29/1&amp;Form=FullRecordPage&amp;doc=29/1" TargetMode="External"/><Relationship Id="rId291" Type="http://schemas.openxmlformats.org/officeDocument/2006/relationships/hyperlink" Target="http://wos01.isiknowledge.com/CIW.cgi?SID=W2hjF1fLOBcF5edbC9F&amp;Func=OneClickSearch&amp;field=AU&amp;val=Bouwer+H&amp;curr_doc=29/1&amp;Form=FullRecordPage&amp;doc=29/1" TargetMode="External"/><Relationship Id="rId292" Type="http://schemas.openxmlformats.org/officeDocument/2006/relationships/hyperlink" Target="http://wos01.isiknowledge.com/CIW.cgi?SID=W2hjF1fLOBcF5edbC9F&amp;Func=OneClickSearch&amp;field=AU&amp;val=Rice+RC&amp;curr_doc=29/1&amp;Form=FullRecordPage&amp;doc=29/1" TargetMode="External"/><Relationship Id="rId293" Type="http://schemas.openxmlformats.org/officeDocument/2006/relationships/hyperlink" Target="http://wos01.isiknowledge.com/CIW.cgi?SID=W2hjF1fLOBcF5edbC9F&amp;Func=OneClickSearch&amp;field=AU&amp;val=Furlong+ET&amp;curr_doc=29/1&amp;Form=FullRecordPage&amp;doc=29/1" TargetMode="External"/><Relationship Id="rId294" Type="http://schemas.openxmlformats.org/officeDocument/2006/relationships/hyperlink" Target="http://wos01.isiknowledge.com/CIW.cgi?SID=W2hjF1fLOBcF5edbC9F&amp;Func=OneClickSearch&amp;field=AU&amp;val=Zaugg+SD&amp;curr_doc=29/1&amp;Form=FullRecordPage&amp;doc=29/1" TargetMode="External"/><Relationship Id="rId295" Type="http://schemas.openxmlformats.org/officeDocument/2006/relationships/hyperlink" Target="http://wos01.isiknowledge.com/CIW.cgi?SID=W2hjF1fLOBcF5edbC9F&amp;Func=OneClickSearch&amp;field=AU&amp;val=Meyer+MT&amp;curr_doc=29/1&amp;Form=FullRecordPage&amp;doc=29/1" TargetMode="External"/><Relationship Id="rId296" Type="http://schemas.openxmlformats.org/officeDocument/2006/relationships/hyperlink" Target="http://wos01.isiknowledge.com/CIW.cgi?SID=W2hjF1fLOBcF5edbC9F&amp;Func=OneClickSearch&amp;field=AU&amp;val=Barber+LB&amp;curr_doc=29/1&amp;Form=FullRecordPage&amp;doc=29/1" TargetMode="External"/><Relationship Id="rId297" Type="http://schemas.openxmlformats.org/officeDocument/2006/relationships/hyperlink" Target="http://wos01.isiknowledge.com/CIW.cgi?SID=W2hjF1fLOBcF5edbC9F&amp;Func=OneClickSearch&amp;field=AU&amp;val=Kolpin+DW&amp;curr_doc=29/1&amp;Form=FullRecordPage&amp;doc=29/1" TargetMode="External"/><Relationship Id="rId298" Type="http://schemas.openxmlformats.org/officeDocument/2006/relationships/hyperlink" Target="http://wos01.isiknowledge.com/CIW.cgi?SID=W2hjF1fLOBcF5edbC9F&amp;Func=PagedCitedRefList&amp;UT=000221594900005&amp;doc=29/1&amp;rec_id=134764502" TargetMode="External"/><Relationship Id="rId299" Type="http://schemas.openxmlformats.org/officeDocument/2006/relationships/image" Target="media/image1.png"/><Relationship Id="rId300" Type="http://schemas.openxmlformats.org/officeDocument/2006/relationships/hyperlink" Target="http://wos01.isiknowledge.com/CIW.cgi?SID=W2hjF1fLOBcF5edbC9F&amp;Func=EasyRelated&amp;UT=000221594900005&amp;doc=29/1&amp;rec_id=134764502" TargetMode="External"/><Relationship Id="rId301" Type="http://schemas.openxmlformats.org/officeDocument/2006/relationships/image" Target="media/image2.png"/><Relationship Id="rId302" Type="http://schemas.openxmlformats.org/officeDocument/2006/relationships/hyperlink" Target="http://wos01.isiknowledge.com/CIW.cgi?SID=W3BgcihhcGIki72opoD&amp;Func=OneClickSearch&amp;field=AU&amp;val=Rockhold+ML&amp;curr_doc=37/1&amp;Form=FullRecordPage&amp;doc=37/1" TargetMode="External"/><Relationship Id="rId303" Type="http://schemas.openxmlformats.org/officeDocument/2006/relationships/hyperlink" Target="http://wos01.isiknowledge.com/CIW.cgi?SID=W3BgcihhcGIki72opoD&amp;Func=OneClickSearch&amp;field=AU&amp;val=Yarwood+RR&amp;curr_doc=37/1&amp;Form=FullRecordPage&amp;doc=37/1" TargetMode="External"/><Relationship Id="rId304" Type="http://schemas.openxmlformats.org/officeDocument/2006/relationships/hyperlink" Target="http://wos01.isiknowledge.com/CIW.cgi?SID=W3BgcihhcGIki72opoD&amp;Func=OneClickSearch&amp;field=AU&amp;val=Niemet+MR&amp;curr_doc=37/1&amp;Form=FullRecordPage&amp;doc=37/1" TargetMode="External"/><Relationship Id="rId305" Type="http://schemas.openxmlformats.org/officeDocument/2006/relationships/hyperlink" Target="http://wos01.isiknowledge.com/CIW.cgi?SID=W3BgcihhcGIki72opoD&amp;Func=OneClickSearch&amp;field=AU&amp;val=Bottomley+PJ&amp;curr_doc=37/1&amp;Form=FullRecordPage&amp;doc=37/1" TargetMode="External"/><Relationship Id="rId306" Type="http://schemas.openxmlformats.org/officeDocument/2006/relationships/hyperlink" Target="http://wos01.isiknowledge.com/CIW.cgi?SID=W3BgcihhcGIki72opoD&amp;Func=OneClickSearch&amp;field=AU&amp;val=Selker+JS&amp;curr_doc=37/1&amp;Form=FullRecordPage&amp;doc=37/1" TargetMode="External"/><Relationship Id="rId307" Type="http://schemas.openxmlformats.org/officeDocument/2006/relationships/hyperlink" Target="http://wos01.isiknowledge.com/CIW.cgi?SID=W3BgcihhcGIki72opoD&amp;Func=PagedCitedRefList&amp;UT=000229799800015&amp;doc=37/1&amp;rec_id=144850714" TargetMode="External"/><Relationship Id="rId308" Type="http://schemas.openxmlformats.org/officeDocument/2006/relationships/image" Target="media/image1.png"/><Relationship Id="rId309" Type="http://schemas.openxmlformats.org/officeDocument/2006/relationships/hyperlink" Target="http://wos01.isiknowledge.com/CIW.cgi?SID=W3BgcihhcGIki72opoD&amp;Func=EasyRelated&amp;UT=000229799800015&amp;doc=37/1&amp;rec_id=144850714" TargetMode="External"/><Relationship Id="rId310" Type="http://schemas.openxmlformats.org/officeDocument/2006/relationships/image" Target="media/image2.png"/><Relationship Id="rId311" Type="http://schemas.openxmlformats.org/officeDocument/2006/relationships/hyperlink" Target="http://wos01.isiknowledge.com/CIW.cgi?SID=W2hjF1fLOBcF5edbC9F&amp;Func=OneClickSearch&amp;field=AU&amp;val=Weiss+WJ&amp;curr_doc=3/1&amp;Form=FullRecordPage&amp;doc=3/1" TargetMode="External"/><Relationship Id="rId312" Type="http://schemas.openxmlformats.org/officeDocument/2006/relationships/hyperlink" Target="http://wos01.isiknowledge.com/CIW.cgi?SID=W2hjF1fLOBcF5edbC9F&amp;Func=OneClickSearch&amp;field=AU&amp;val=Bouwer+EJ&amp;curr_doc=3/1&amp;Form=FullRecordPage&amp;doc=3/1" TargetMode="External"/><Relationship Id="rId313" Type="http://schemas.openxmlformats.org/officeDocument/2006/relationships/hyperlink" Target="http://wos01.isiknowledge.com/CIW.cgi?SID=W2hjF1fLOBcF5edbC9F&amp;Func=OneClickSearch&amp;field=AU&amp;val=Aboytes+R&amp;curr_doc=3/1&amp;Form=FullRecordPage&amp;doc=3/1" TargetMode="External"/><Relationship Id="rId314" Type="http://schemas.openxmlformats.org/officeDocument/2006/relationships/hyperlink" Target="http://wos01.isiknowledge.com/CIW.cgi?SID=W2hjF1fLOBcF5edbC9F&amp;Func=OneClickSearch&amp;field=AU&amp;val=LeChevallier+MW&amp;curr_doc=3/1&amp;Form=FullRecordPage&amp;doc=3/1" TargetMode="External"/><Relationship Id="rId315" Type="http://schemas.openxmlformats.org/officeDocument/2006/relationships/hyperlink" Target="http://wos01.isiknowledge.com/CIW.cgi?SID=W2hjF1fLOBcF5edbC9F&amp;Func=OneClickSearch&amp;field=AU&amp;val=O&apos;Melia+CR&amp;curr_doc=3/1&amp;Form=FullRecordPage&amp;doc=3/1" TargetMode="External"/><Relationship Id="rId316" Type="http://schemas.openxmlformats.org/officeDocument/2006/relationships/hyperlink" Target="http://wos01.isiknowledge.com/CIW.cgi?SID=W2hjF1fLOBcF5edbC9F&amp;Func=OneClickSearch&amp;field=AU&amp;val=Le+BT&amp;curr_doc=3/1&amp;Form=FullRecordPage&amp;doc=3/1" TargetMode="External"/><Relationship Id="rId317" Type="http://schemas.openxmlformats.org/officeDocument/2006/relationships/hyperlink" Target="http://wos01.isiknowledge.com/CIW.cgi?SID=W2hjF1fLOBcF5edbC9F&amp;Func=OneClickSearch&amp;field=AU&amp;val=Schwab+KJ&amp;curr_doc=3/1&amp;Form=FullRecordPage&amp;doc=3/1" TargetMode="External"/><Relationship Id="rId318" Type="http://schemas.openxmlformats.org/officeDocument/2006/relationships/hyperlink" Target="http://wos01.isiknowledge.com/CIW.cgi?SID=W2hjF1fLOBcF5edbC9F&amp;Func=PagedCitedRefList&amp;UT=000230241200007&amp;doc=3/1&amp;rec_id=145217030" TargetMode="External"/><Relationship Id="rId319" Type="http://schemas.openxmlformats.org/officeDocument/2006/relationships/image" Target="media/image1.png"/><Relationship Id="rId320" Type="http://schemas.openxmlformats.org/officeDocument/2006/relationships/hyperlink" Target="http://wos01.isiknowledge.com/CIW.cgi?SID=W2hjF1fLOBcF5edbC9F&amp;Func=EasyRelated&amp;UT=000230241200007&amp;doc=3/1&amp;rec_id=145217030" TargetMode="External"/><Relationship Id="rId321" Type="http://schemas.openxmlformats.org/officeDocument/2006/relationships/image" Target="media/image2.png"/><Relationship Id="rId322" Type="http://schemas.openxmlformats.org/officeDocument/2006/relationships/hyperlink" Target="http://wos01.isiknowledge.com/CIW.cgi?SID=W2hjF1fLOBcF5edbC9F&amp;Func=OneClickSearch&amp;field=AU&amp;val=de+Kerchove+AJ&amp;curr_doc=89/2&amp;Form=FullRecordPage&amp;doc=89/2" TargetMode="External"/><Relationship Id="rId323" Type="http://schemas.openxmlformats.org/officeDocument/2006/relationships/hyperlink" Target="http://wos01.isiknowledge.com/CIW.cgi?SID=W2hjF1fLOBcF5edbC9F&amp;Func=OneClickSearch&amp;field=AU&amp;val=Elimelech+M&amp;curr_doc=89/2&amp;Form=FullRecordPage&amp;doc=89/2" TargetMode="External"/><Relationship Id="rId324" Type="http://schemas.openxmlformats.org/officeDocument/2006/relationships/hyperlink" Target="http://wos01.isiknowledge.com/CIW.cgi?SID=W2hjF1fLOBcF5edbC9F&amp;Func=PagedCitedRefList&amp;UT=000230248500048&amp;doc=89/2&amp;rec_id=145176737" TargetMode="External"/><Relationship Id="rId325" Type="http://schemas.openxmlformats.org/officeDocument/2006/relationships/image" Target="media/image1.png"/><Relationship Id="rId326" Type="http://schemas.openxmlformats.org/officeDocument/2006/relationships/hyperlink" Target="http://wos01.isiknowledge.com/CIW.cgi?SID=W2hjF1fLOBcF5edbC9F&amp;Func=EasyRelated&amp;UT=000230248500048&amp;doc=89/2&amp;rec_id=145176737" TargetMode="External"/><Relationship Id="rId327" Type="http://schemas.openxmlformats.org/officeDocument/2006/relationships/image" Target="media/image2.png"/><Relationship Id="rId328" Type="http://schemas.openxmlformats.org/officeDocument/2006/relationships/hyperlink" Target="mailto:menachem.elimelech@yale.edu" TargetMode="External"/><Relationship Id="rId329" Type="http://schemas.openxmlformats.org/officeDocument/2006/relationships/hyperlink" Target="http://wos01.isiknowledge.com/CIW.cgi?SID=W2hjF1fLOBcF5edbC9F&amp;Func=OneClickSearch&amp;field=AU&amp;val=Connell+K&amp;curr_doc=55/1&amp;Form=FullRecordPage&amp;doc=55/1" TargetMode="External"/><Relationship Id="rId330" Type="http://schemas.openxmlformats.org/officeDocument/2006/relationships/hyperlink" Target="http://wos01.isiknowledge.com/CIW.cgi?SID=W2hjF1fLOBcF5edbC9F&amp;Func=OneClickSearch&amp;field=AU&amp;val=Rodgers+CC&amp;curr_doc=55/1&amp;Form=FullRecordPage&amp;doc=55/1" TargetMode="External"/><Relationship Id="rId331" Type="http://schemas.openxmlformats.org/officeDocument/2006/relationships/hyperlink" Target="http://wos01.isiknowledge.com/CIW.cgi?SID=W2hjF1fLOBcF5edbC9F&amp;Func=OneClickSearch&amp;field=AU&amp;val=Shank-Givens+HL&amp;curr_doc=55/1&amp;Form=FullRecordPage&amp;doc=55/1" TargetMode="External"/><Relationship Id="rId332" Type="http://schemas.openxmlformats.org/officeDocument/2006/relationships/hyperlink" Target="http://wos01.isiknowledge.com/CIW.cgi?SID=W2hjF1fLOBcF5edbC9F&amp;Func=OneClickSearch&amp;field=AU&amp;val=Scheller+J&amp;curr_doc=55/1&amp;Form=FullRecordPage&amp;doc=55/1" TargetMode="External"/><Relationship Id="rId333" Type="http://schemas.openxmlformats.org/officeDocument/2006/relationships/hyperlink" Target="http://wos01.isiknowledge.com/CIW.cgi?SID=W2hjF1fLOBcF5edbC9F&amp;Func=OneClickSearch&amp;field=AU&amp;val=Pope+ML&amp;curr_doc=55/1&amp;Form=FullRecordPage&amp;doc=55/1" TargetMode="External"/><Relationship Id="rId334" Type="http://schemas.openxmlformats.org/officeDocument/2006/relationships/hyperlink" Target="http://wos01.isiknowledge.com/CIW.cgi?SID=W2hjF1fLOBcF5edbC9F&amp;Func=OneClickSearch&amp;field=AU&amp;val=Miller+K&amp;curr_doc=55/1&amp;Form=FullRecordPage&amp;doc=55/1" TargetMode="External"/><Relationship Id="rId335" Type="http://schemas.openxmlformats.org/officeDocument/2006/relationships/hyperlink" Target="http://wos01.isiknowledge.com/CIW.cgi?SID=W2hjF1fLOBcF5edbC9F&amp;Func=PagedCitedRefList&amp;UT=000168836200013&amp;doc=55/1&amp;rec_id=119981373" TargetMode="External"/><Relationship Id="rId336" Type="http://schemas.openxmlformats.org/officeDocument/2006/relationships/hyperlink" Target="http://wos01.isiknowledge.com/CIW.cgi?SID=W2hjF1fLOBcF5edbC9F&amp;Func=DispCitingRec&amp;doc=55/1&amp;isickref=119981373" TargetMode="External"/><Relationship Id="rId337" Type="http://schemas.openxmlformats.org/officeDocument/2006/relationships/image" Target="media/image1.png"/><Relationship Id="rId338" Type="http://schemas.openxmlformats.org/officeDocument/2006/relationships/hyperlink" Target="http://wos01.isiknowledge.com/CIW.cgi?SID=W2hjF1fLOBcF5edbC9F&amp;Func=EasyRelated&amp;UT=000168836200013&amp;doc=55/1&amp;rec_id=119981373" TargetMode="External"/><Relationship Id="rId339" Type="http://schemas.openxmlformats.org/officeDocument/2006/relationships/image" Target="media/image2.png"/><Relationship Id="rId340" Type="http://schemas.openxmlformats.org/officeDocument/2006/relationships/hyperlink" Target="http://wos01.isiknowledge.com/CIW.cgi?SID=W2hjF1fLOBcF5edbC9F&amp;Func=OneClickSearch&amp;field=AU&amp;val=Quintero-Betancourt+W&amp;curr_doc=56/12&amp;Form=FullRecordPage&amp;doc=56/12" TargetMode="External"/><Relationship Id="rId341" Type="http://schemas.openxmlformats.org/officeDocument/2006/relationships/hyperlink" Target="http://wos01.isiknowledge.com/CIW.cgi?SID=W2hjF1fLOBcF5edbC9F&amp;Func=OneClickSearch&amp;field=AU&amp;val=Peele+ER&amp;curr_doc=56/12&amp;Form=FullRecordPage&amp;doc=56/12" TargetMode="External"/><Relationship Id="rId342" Type="http://schemas.openxmlformats.org/officeDocument/2006/relationships/hyperlink" Target="http://wos01.isiknowledge.com/CIW.cgi?SID=W2hjF1fLOBcF5edbC9F&amp;Func=OneClickSearch&amp;field=AU&amp;val=Rose+JB&amp;curr_doc=56/12&amp;Form=FullRecordPage&amp;doc=56/12" TargetMode="External"/><Relationship Id="rId343" Type="http://schemas.openxmlformats.org/officeDocument/2006/relationships/hyperlink" Target="http://wos01.isiknowledge.com/CIW.cgi?SID=W2hjF1fLOBcF5edbC9F&amp;Func=PagedCitedRefList&amp;UT=000174760500001&amp;doc=56/12&amp;rec_id=124245409" TargetMode="External"/><Relationship Id="rId344" Type="http://schemas.openxmlformats.org/officeDocument/2006/relationships/hyperlink" Target="http://wos01.isiknowledge.com/CIW.cgi?SID=W2hjF1fLOBcF5edbC9F&amp;Func=DispCitingRec&amp;doc=56/12&amp;isickref=124245409" TargetMode="External"/><Relationship Id="rId345" Type="http://schemas.openxmlformats.org/officeDocument/2006/relationships/image" Target="media/image1.png"/><Relationship Id="rId346" Type="http://schemas.openxmlformats.org/officeDocument/2006/relationships/hyperlink" Target="http://wos01.isiknowledge.com/CIW.cgi?SID=W2hjF1fLOBcF5edbC9F&amp;Func=EasyRelated&amp;UT=000174760500001&amp;doc=56/12&amp;rec_id=124245409" TargetMode="External"/><Relationship Id="rId347" Type="http://schemas.openxmlformats.org/officeDocument/2006/relationships/image" Target="media/image2.png"/><Relationship Id="rId348" Type="http://schemas.openxmlformats.org/officeDocument/2006/relationships/hyperlink" Target="http://wos01.isiknowledge.com/CIW.cgi?SID=W2hjF1fLOBcF5edbC9F&amp;Func=OneClickSearch&amp;field=AU&amp;val=Kim+SB&amp;curr_doc=3/12&amp;Form=FullRecordPage&amp;doc=3/12" TargetMode="External"/><Relationship Id="rId349" Type="http://schemas.openxmlformats.org/officeDocument/2006/relationships/hyperlink" Target="http://wos01.isiknowledge.com/CIW.cgi?SID=W2hjF1fLOBcF5edbC9F&amp;Func=OneClickSearch&amp;field=AU&amp;val=Corapcioglu+MY&amp;curr_doc=3/12&amp;Form=FullRecordPage&amp;doc=3/12" TargetMode="External"/><Relationship Id="rId350" Type="http://schemas.openxmlformats.org/officeDocument/2006/relationships/hyperlink" Target="http://wos01.isiknowledge.com/CIW.cgi?SID=W2hjF1fLOBcF5edbC9F&amp;Func=PagedCitedRefList&amp;UT=000180637200011&amp;doc=3/12&amp;rec_id=128148242" TargetMode="External"/><Relationship Id="rId351" Type="http://schemas.openxmlformats.org/officeDocument/2006/relationships/image" Target="media/image1.png"/><Relationship Id="rId352" Type="http://schemas.openxmlformats.org/officeDocument/2006/relationships/hyperlink" Target="http://wos01.isiknowledge.com/CIW.cgi?SID=W2hjF1fLOBcF5edbC9F&amp;Func=EasyRelated&amp;UT=000180637200011&amp;doc=3/12&amp;rec_id=128148242" TargetMode="External"/><Relationship Id="rId353" Type="http://schemas.openxmlformats.org/officeDocument/2006/relationships/image" Target="media/image2.png"/><Relationship Id="rId354" Type="http://schemas.openxmlformats.org/officeDocument/2006/relationships/hyperlink" Target="http://wos01.isiknowledge.com/CIW.cgi?SID=W2hjF1fLOBcF5edbC9F&amp;Func=OneClickSearch&amp;field=AU&amp;val=DiGiorgio+CL&amp;curr_doc=56/11&amp;Form=FullRecordPage&amp;doc=56/11" TargetMode="External"/><Relationship Id="rId355" Type="http://schemas.openxmlformats.org/officeDocument/2006/relationships/hyperlink" Target="http://wos01.isiknowledge.com/CIW.cgi?SID=W2hjF1fLOBcF5edbC9F&amp;Func=OneClickSearch&amp;field=AU&amp;val=Gonzalez+DA&amp;curr_doc=56/11&amp;Form=FullRecordPage&amp;doc=56/11" TargetMode="External"/><Relationship Id="rId356" Type="http://schemas.openxmlformats.org/officeDocument/2006/relationships/hyperlink" Target="http://wos01.isiknowledge.com/CIW.cgi?SID=W2hjF1fLOBcF5edbC9F&amp;Func=OneClickSearch&amp;field=AU&amp;val=Huitt+CC&amp;curr_doc=56/11&amp;Form=FullRecordPage&amp;doc=56/11" TargetMode="External"/><Relationship Id="rId357" Type="http://schemas.openxmlformats.org/officeDocument/2006/relationships/hyperlink" Target="http://wos01.isiknowledge.com/CIW.cgi?SID=W2hjF1fLOBcF5edbC9F&amp;Func=PagedCitedRefList&amp;UT=000179500700019&amp;doc=56/11&amp;rec_id=127342692" TargetMode="External"/><Relationship Id="rId358" Type="http://schemas.openxmlformats.org/officeDocument/2006/relationships/hyperlink" Target="http://wos01.isiknowledge.com/CIW.cgi?SID=W2hjF1fLOBcF5edbC9F&amp;Func=DispCitingRec&amp;doc=56/11&amp;isickref=127342692" TargetMode="External"/><Relationship Id="rId359" Type="http://schemas.openxmlformats.org/officeDocument/2006/relationships/image" Target="media/image1.png"/><Relationship Id="rId360" Type="http://schemas.openxmlformats.org/officeDocument/2006/relationships/hyperlink" Target="http://wos01.isiknowledge.com/CIW.cgi?SID=W2hjF1fLOBcF5edbC9F&amp;Func=EasyRelated&amp;UT=000179500700019&amp;doc=56/11&amp;rec_id=127342692" TargetMode="External"/><Relationship Id="rId361" Type="http://schemas.openxmlformats.org/officeDocument/2006/relationships/image" Target="media/image2.png"/><Relationship Id="rId362" Type="http://schemas.openxmlformats.org/officeDocument/2006/relationships/hyperlink" Target="http://wos01.isiknowledge.com/CIW.cgi?SID=W2hjF1fLOBcF5edbC9F&amp;Func=OneClickSearch&amp;field=AU&amp;val=Crainiceanu+CM&amp;curr_doc=56/7&amp;Form=FullRecordPage&amp;doc=56/7" TargetMode="External"/><Relationship Id="rId363" Type="http://schemas.openxmlformats.org/officeDocument/2006/relationships/hyperlink" Target="http://wos01.isiknowledge.com/CIW.cgi?SID=W2hjF1fLOBcF5edbC9F&amp;Func=OneClickSearch&amp;field=AU&amp;val=Stedinger+JR&amp;curr_doc=56/7&amp;Form=FullRecordPage&amp;doc=56/7" TargetMode="External"/><Relationship Id="rId364" Type="http://schemas.openxmlformats.org/officeDocument/2006/relationships/hyperlink" Target="http://wos01.isiknowledge.com/CIW.cgi?SID=W2hjF1fLOBcF5edbC9F&amp;Func=OneClickSearch&amp;field=AU&amp;val=Ruppert+D&amp;curr_doc=56/7&amp;Form=FullRecordPage&amp;doc=56/7" TargetMode="External"/><Relationship Id="rId365" Type="http://schemas.openxmlformats.org/officeDocument/2006/relationships/hyperlink" Target="http://wos01.isiknowledge.com/CIW.cgi?SID=W2hjF1fLOBcF5edbC9F&amp;Func=OneClickSearch&amp;field=AU&amp;val=Behr+CT&amp;curr_doc=56/7&amp;Form=FullRecordPage&amp;doc=56/7" TargetMode="External"/><Relationship Id="rId366" Type="http://schemas.openxmlformats.org/officeDocument/2006/relationships/hyperlink" Target="http://wos01.isiknowledge.com/CIW.cgi?SID=W2hjF1fLOBcF5edbC9F&amp;Func=PagedCitedRefList&amp;UT=000185365500003&amp;doc=56/7&amp;rec_id=131260680" TargetMode="External"/><Relationship Id="rId367" Type="http://schemas.openxmlformats.org/officeDocument/2006/relationships/hyperlink" Target="http://wos01.isiknowledge.com/CIW.cgi?SID=W2hjF1fLOBcF5edbC9F&amp;Func=DispCitingRec&amp;doc=56/7&amp;isickref=131260680" TargetMode="External"/><Relationship Id="rId368" Type="http://schemas.openxmlformats.org/officeDocument/2006/relationships/image" Target="media/image1.png"/><Relationship Id="rId369" Type="http://schemas.openxmlformats.org/officeDocument/2006/relationships/hyperlink" Target="http://wos01.isiknowledge.com/CIW.cgi?SID=W2hjF1fLOBcF5edbC9F&amp;Func=EasyRelated&amp;UT=000185365500003&amp;doc=56/7&amp;rec_id=131260680" TargetMode="External"/><Relationship Id="rId370" Type="http://schemas.openxmlformats.org/officeDocument/2006/relationships/image" Target="media/image2.png"/><Relationship Id="rId371" Type="http://schemas.openxmlformats.org/officeDocument/2006/relationships/hyperlink" Target="http://wos01.isiknowledge.com/CIW.cgi?SID=W2hjF1fLOBcF5edbC9F&amp;Func=OneClickSearch&amp;field=AU&amp;val=Quintero-Betancourt+W&amp;curr_doc=56/12&amp;Form=FullRecordPage&amp;doc=56/12" TargetMode="External"/><Relationship Id="rId372" Type="http://schemas.openxmlformats.org/officeDocument/2006/relationships/hyperlink" Target="http://wos01.isiknowledge.com/CIW.cgi?SID=W2hjF1fLOBcF5edbC9F&amp;Func=OneClickSearch&amp;field=AU&amp;val=Peele+ER&amp;curr_doc=56/12&amp;Form=FullRecordPage&amp;doc=56/12" TargetMode="External"/><Relationship Id="rId373" Type="http://schemas.openxmlformats.org/officeDocument/2006/relationships/hyperlink" Target="http://wos01.isiknowledge.com/CIW.cgi?SID=W2hjF1fLOBcF5edbC9F&amp;Func=OneClickSearch&amp;field=AU&amp;val=Rose+JB&amp;curr_doc=56/12&amp;Form=FullRecordPage&amp;doc=56/12" TargetMode="External"/><Relationship Id="rId374" Type="http://schemas.openxmlformats.org/officeDocument/2006/relationships/hyperlink" Target="http://wos01.isiknowledge.com/CIW.cgi?SID=W2hjF1fLOBcF5edbC9F&amp;Func=PagedCitedRefList&amp;UT=000174760500001&amp;doc=56/12&amp;rec_id=124245409" TargetMode="External"/><Relationship Id="rId375" Type="http://schemas.openxmlformats.org/officeDocument/2006/relationships/hyperlink" Target="http://wos01.isiknowledge.com/CIW.cgi?SID=W2hjF1fLOBcF5edbC9F&amp;Func=DispCitingRec&amp;doc=56/12&amp;isickref=124245409" TargetMode="External"/><Relationship Id="rId376" Type="http://schemas.openxmlformats.org/officeDocument/2006/relationships/image" Target="media/image1.png"/><Relationship Id="rId377" Type="http://schemas.openxmlformats.org/officeDocument/2006/relationships/hyperlink" Target="http://wos01.isiknowledge.com/CIW.cgi?SID=W2hjF1fLOBcF5edbC9F&amp;Func=EasyRelated&amp;UT=000174760500001&amp;doc=56/12&amp;rec_id=124245409" TargetMode="External"/><Relationship Id="rId378" Type="http://schemas.openxmlformats.org/officeDocument/2006/relationships/image" Target="media/image2.png"/><Relationship Id="rId379" Type="http://schemas.openxmlformats.org/officeDocument/2006/relationships/hyperlink" Target="http://wos01.isiknowledge.com/CIW.cgi?SID=W2hjF1fLOBcF5edbC9F&amp;Func=OneClickSearch&amp;field=AU&amp;val=DiGiorgio+CL&amp;curr_doc=56/11&amp;Form=FullRecordPage&amp;doc=56/11" TargetMode="External"/><Relationship Id="rId380" Type="http://schemas.openxmlformats.org/officeDocument/2006/relationships/hyperlink" Target="http://wos01.isiknowledge.com/CIW.cgi?SID=W2hjF1fLOBcF5edbC9F&amp;Func=OneClickSearch&amp;field=AU&amp;val=Gonzalez+DA&amp;curr_doc=56/11&amp;Form=FullRecordPage&amp;doc=56/11" TargetMode="External"/><Relationship Id="rId381" Type="http://schemas.openxmlformats.org/officeDocument/2006/relationships/hyperlink" Target="http://wos01.isiknowledge.com/CIW.cgi?SID=W2hjF1fLOBcF5edbC9F&amp;Func=OneClickSearch&amp;field=AU&amp;val=Huitt+CC&amp;curr_doc=56/11&amp;Form=FullRecordPage&amp;doc=56/11" TargetMode="External"/><Relationship Id="rId382" Type="http://schemas.openxmlformats.org/officeDocument/2006/relationships/hyperlink" Target="http://wos01.isiknowledge.com/CIW.cgi?SID=W2hjF1fLOBcF5edbC9F&amp;Func=PagedCitedRefList&amp;UT=000179500700019&amp;doc=56/11&amp;rec_id=127342692" TargetMode="External"/><Relationship Id="rId383" Type="http://schemas.openxmlformats.org/officeDocument/2006/relationships/hyperlink" Target="http://wos01.isiknowledge.com/CIW.cgi?SID=W2hjF1fLOBcF5edbC9F&amp;Func=DispCitingRec&amp;doc=56/11&amp;isickref=127342692" TargetMode="External"/><Relationship Id="rId384" Type="http://schemas.openxmlformats.org/officeDocument/2006/relationships/image" Target="media/image1.png"/><Relationship Id="rId385" Type="http://schemas.openxmlformats.org/officeDocument/2006/relationships/hyperlink" Target="http://wos01.isiknowledge.com/CIW.cgi?SID=W2hjF1fLOBcF5edbC9F&amp;Func=EasyRelated&amp;UT=000179500700019&amp;doc=56/11&amp;rec_id=127342692" TargetMode="External"/><Relationship Id="rId386" Type="http://schemas.openxmlformats.org/officeDocument/2006/relationships/image" Target="media/image2.png"/><Relationship Id="rId387" Type="http://schemas.openxmlformats.org/officeDocument/2006/relationships/hyperlink" Target="http://wos01.isiknowledge.com/CIW.cgi?SID=W2hjF1fLOBcF5edbC9F&amp;Func=OneClickSearch&amp;field=AU&amp;val=Clancy+JL&amp;curr_doc=56/5&amp;Form=FullRecordPage&amp;doc=56/5" TargetMode="External"/><Relationship Id="rId388" Type="http://schemas.openxmlformats.org/officeDocument/2006/relationships/hyperlink" Target="http://wos01.isiknowledge.com/CIW.cgi?SID=W2hjF1fLOBcF5edbC9F&amp;Func=OneClickSearch&amp;field=AU&amp;val=Connell+K&amp;curr_doc=56/5&amp;Form=FullRecordPage&amp;doc=56/5" TargetMode="External"/><Relationship Id="rId389" Type="http://schemas.openxmlformats.org/officeDocument/2006/relationships/hyperlink" Target="http://wos01.isiknowledge.com/CIW.cgi?SID=W2hjF1fLOBcF5edbC9F&amp;Func=OneClickSearch&amp;field=AU&amp;val=McCuin+RM&amp;curr_doc=56/5&amp;Form=FullRecordPage&amp;doc=56/5" TargetMode="External"/><Relationship Id="rId390" Type="http://schemas.openxmlformats.org/officeDocument/2006/relationships/hyperlink" Target="http://wos01.isiknowledge.com/CIW.cgi?SID=W2hjF1fLOBcF5edbC9F&amp;Func=PagedCitedRefList&amp;UT=000185384600013&amp;doc=56/5&amp;rec_id=131314239" TargetMode="External"/><Relationship Id="rId391" Type="http://schemas.openxmlformats.org/officeDocument/2006/relationships/image" Target="media/image1.png"/><Relationship Id="rId392" Type="http://schemas.openxmlformats.org/officeDocument/2006/relationships/hyperlink" Target="http://wos01.isiknowledge.com/CIW.cgi?SID=W2hjF1fLOBcF5edbC9F&amp;Func=EasyRelated&amp;UT=000185384600013&amp;doc=56/5&amp;rec_id=131314239" TargetMode="External"/><Relationship Id="rId393" Type="http://schemas.openxmlformats.org/officeDocument/2006/relationships/image" Target="media/image2.png"/><Relationship Id="rId394" Type="http://schemas.openxmlformats.org/officeDocument/2006/relationships/hyperlink" Target="http://wos01.isiknowledge.com/CIW.cgi?SID=W2hjF1fLOBcF5edbC9F&amp;Func=OneClickSearch&amp;field=AU&amp;val=Maxwell+RM&amp;curr_doc=160/6&amp;Form=FullRecordPage&amp;doc=160/6" TargetMode="External"/><Relationship Id="rId395" Type="http://schemas.openxmlformats.org/officeDocument/2006/relationships/hyperlink" Target="http://wos01.isiknowledge.com/CIW.cgi?SID=W2hjF1fLOBcF5edbC9F&amp;Func=OneClickSearch&amp;field=AU&amp;val=Welty+C&amp;curr_doc=160/6&amp;Form=FullRecordPage&amp;doc=160/6" TargetMode="External"/><Relationship Id="rId396" Type="http://schemas.openxmlformats.org/officeDocument/2006/relationships/hyperlink" Target="http://wos01.isiknowledge.com/CIW.cgi?SID=W2hjF1fLOBcF5edbC9F&amp;Func=OneClickSearch&amp;field=AU&amp;val=Tompson+AFB&amp;curr_doc=160/6&amp;Form=FullRecordPage&amp;doc=160/6" TargetMode="External"/><Relationship Id="rId397" Type="http://schemas.openxmlformats.org/officeDocument/2006/relationships/hyperlink" Target="http://wos01.isiknowledge.com/CIW.cgi?SID=W2hjF1fLOBcF5edbC9F&amp;Func=PagedCitedRefList&amp;UT=000185670700003&amp;doc=160/6&amp;rec_id=131379915" TargetMode="External"/><Relationship Id="rId398" Type="http://schemas.openxmlformats.org/officeDocument/2006/relationships/hyperlink" Target="http://wos01.isiknowledge.com/CIW.cgi?SID=W2hjF1fLOBcF5edbC9F&amp;Func=DispCitingRec&amp;doc=160/6&amp;isickref=131379915" TargetMode="External"/><Relationship Id="rId399" Type="http://schemas.openxmlformats.org/officeDocument/2006/relationships/image" Target="media/image1.png"/><Relationship Id="rId400" Type="http://schemas.openxmlformats.org/officeDocument/2006/relationships/hyperlink" Target="http://wos01.isiknowledge.com/CIW.cgi?SID=W2hjF1fLOBcF5edbC9F&amp;Func=EasyRelated&amp;UT=000185670700003&amp;doc=160/6&amp;rec_id=131379915" TargetMode="External"/><Relationship Id="rId401" Type="http://schemas.openxmlformats.org/officeDocument/2006/relationships/image" Target="media/image2.png"/><Relationship Id="rId402" Type="http://schemas.openxmlformats.org/officeDocument/2006/relationships/hyperlink" Target="http://wos01.isiknowledge.com/CIW.cgi?SID=W2hjF1fLOBcF5edbC9F&amp;Func=OneClickSearch&amp;field=AU&amp;val=Weiss+WJ&amp;curr_doc=3/10&amp;Form=FullRecordPage&amp;doc=3/10" TargetMode="External"/><Relationship Id="rId403" Type="http://schemas.openxmlformats.org/officeDocument/2006/relationships/hyperlink" Target="http://wos01.isiknowledge.com/CIW.cgi?SID=W2hjF1fLOBcF5edbC9F&amp;Func=OneClickSearch&amp;field=AU&amp;val=Bouwer+EJ&amp;curr_doc=3/10&amp;Form=FullRecordPage&amp;doc=3/10" TargetMode="External"/><Relationship Id="rId404" Type="http://schemas.openxmlformats.org/officeDocument/2006/relationships/hyperlink" Target="http://wos01.isiknowledge.com/CIW.cgi?SID=W2hjF1fLOBcF5edbC9F&amp;Func=OneClickSearch&amp;field=AU&amp;val=Ball+WP&amp;curr_doc=3/10&amp;Form=FullRecordPage&amp;doc=3/10" TargetMode="External"/><Relationship Id="rId405" Type="http://schemas.openxmlformats.org/officeDocument/2006/relationships/hyperlink" Target="http://wos01.isiknowledge.com/CIW.cgi?SID=W2hjF1fLOBcF5edbC9F&amp;Func=OneClickSearch&amp;field=AU&amp;val=O&apos;Melia+CR&amp;curr_doc=3/10&amp;Form=FullRecordPage&amp;doc=3/10" TargetMode="External"/><Relationship Id="rId406" Type="http://schemas.openxmlformats.org/officeDocument/2006/relationships/hyperlink" Target="http://wos01.isiknowledge.com/CIW.cgi?SID=W2hjF1fLOBcF5edbC9F&amp;Func=OneClickSearch&amp;field=AU&amp;val=Lechevallier+MW&amp;curr_doc=3/10&amp;Form=FullRecordPage&amp;doc=3/10" TargetMode="External"/><Relationship Id="rId407" Type="http://schemas.openxmlformats.org/officeDocument/2006/relationships/hyperlink" Target="http://wos01.isiknowledge.com/CIW.cgi?SID=W2hjF1fLOBcF5edbC9F&amp;Func=OneClickSearch&amp;field=AU&amp;val=Arora+H&amp;curr_doc=3/10&amp;Form=FullRecordPage&amp;doc=3/10" TargetMode="External"/><Relationship Id="rId408" Type="http://schemas.openxmlformats.org/officeDocument/2006/relationships/hyperlink" Target="http://wos01.isiknowledge.com/CIW.cgi?SID=W2hjF1fLOBcF5edbC9F&amp;Func=OneClickSearch&amp;field=AU&amp;val=Speth+TF&amp;curr_doc=3/10&amp;Form=FullRecordPage&amp;doc=3/10" TargetMode="External"/><Relationship Id="rId409" Type="http://schemas.openxmlformats.org/officeDocument/2006/relationships/hyperlink" Target="http://wos01.isiknowledge.com/CIW.cgi?SID=W2hjF1fLOBcF5edbC9F&amp;Func=PagedCitedRefList&amp;UT=000186100300010&amp;doc=3/10&amp;rec_id=131745810" TargetMode="External"/><Relationship Id="rId410" Type="http://schemas.openxmlformats.org/officeDocument/2006/relationships/hyperlink" Target="http://wos01.isiknowledge.com/CIW.cgi?SID=W2hjF1fLOBcF5edbC9F&amp;Func=DispCitingRec&amp;doc=3/10&amp;isickref=131745810" TargetMode="External"/><Relationship Id="rId411" Type="http://schemas.openxmlformats.org/officeDocument/2006/relationships/image" Target="media/image1.png"/><Relationship Id="rId412" Type="http://schemas.openxmlformats.org/officeDocument/2006/relationships/hyperlink" Target="http://wos01.isiknowledge.com/CIW.cgi?SID=W2hjF1fLOBcF5edbC9F&amp;Func=EasyRelated&amp;UT=000186100300010&amp;doc=3/10&amp;rec_id=131745810" TargetMode="External"/><Relationship Id="rId413" Type="http://schemas.openxmlformats.org/officeDocument/2006/relationships/image" Target="media/image2.png"/><Relationship Id="rId414" Type="http://schemas.openxmlformats.org/officeDocument/2006/relationships/hyperlink" Target="http://wos01.isiknowledge.com/CIW.cgi?SID=W2hjF1fLOBcF5edbC9F&amp;Func=OneClickSearch&amp;field=AU&amp;val=Gollnitz+WD&amp;curr_doc=3/8&amp;Form=FullRecordPage&amp;doc=3/8" TargetMode="External"/><Relationship Id="rId415" Type="http://schemas.openxmlformats.org/officeDocument/2006/relationships/hyperlink" Target="http://wos01.isiknowledge.com/CIW.cgi?SID=W2hjF1fLOBcF5edbC9F&amp;Func=OneClickSearch&amp;field=AU&amp;val=Clancy+JL&amp;curr_doc=3/8&amp;Form=FullRecordPage&amp;doc=3/8" TargetMode="External"/><Relationship Id="rId416" Type="http://schemas.openxmlformats.org/officeDocument/2006/relationships/hyperlink" Target="http://wos01.isiknowledge.com/CIW.cgi?SID=W2hjF1fLOBcF5edbC9F&amp;Func=OneClickSearch&amp;field=AU&amp;val=Whitteberry+BL&amp;curr_doc=3/8&amp;Form=FullRecordPage&amp;doc=3/8" TargetMode="External"/><Relationship Id="rId417" Type="http://schemas.openxmlformats.org/officeDocument/2006/relationships/hyperlink" Target="http://wos01.isiknowledge.com/CIW.cgi?SID=W2hjF1fLOBcF5edbC9F&amp;Func=OneClickSearch&amp;field=AU&amp;val=Vogt+JA&amp;curr_doc=3/8&amp;Form=FullRecordPage&amp;doc=3/8" TargetMode="External"/><Relationship Id="rId418" Type="http://schemas.openxmlformats.org/officeDocument/2006/relationships/hyperlink" Target="http://wos01.isiknowledge.com/CIW.cgi?SID=W2hjF1fLOBcF5edbC9F&amp;Func=PagedCitedRefList&amp;UT=000187566400017&amp;doc=3/8&amp;rec_id=132601601" TargetMode="External"/><Relationship Id="rId419" Type="http://schemas.openxmlformats.org/officeDocument/2006/relationships/hyperlink" Target="http://wos01.isiknowledge.com/CIW.cgi?SID=W2hjF1fLOBcF5edbC9F&amp;Func=DispCitingRec&amp;doc=3/8&amp;isickref=132601601" TargetMode="External"/><Relationship Id="rId420" Type="http://schemas.openxmlformats.org/officeDocument/2006/relationships/image" Target="media/image1.png"/><Relationship Id="rId421" Type="http://schemas.openxmlformats.org/officeDocument/2006/relationships/hyperlink" Target="http://wos01.isiknowledge.com/CIW.cgi?SID=W2hjF1fLOBcF5edbC9F&amp;Func=EasyRelated&amp;UT=000187566400017&amp;doc=3/8&amp;rec_id=132601601" TargetMode="External"/><Relationship Id="rId422" Type="http://schemas.openxmlformats.org/officeDocument/2006/relationships/image" Target="media/image2.png"/><Relationship Id="rId423" Type="http://schemas.openxmlformats.org/officeDocument/2006/relationships/hyperlink" Target="http://wos01.isiknowledge.com/CIW.cgi?SID=W2hjF1fLOBcF5edbC9F&amp;Func=OneClickSearch&amp;field=AU&amp;val=Tufenkji+N&amp;curr_doc=3/5&amp;Form=FullRecordPage&amp;doc=3/5" TargetMode="External"/><Relationship Id="rId424" Type="http://schemas.openxmlformats.org/officeDocument/2006/relationships/hyperlink" Target="http://wos01.isiknowledge.com/CIW.cgi?SID=W2hjF1fLOBcF5edbC9F&amp;Func=OneClickSearch&amp;field=AU&amp;val=Miller+GF&amp;curr_doc=3/5&amp;Form=FullRecordPage&amp;doc=3/5" TargetMode="External"/><Relationship Id="rId425" Type="http://schemas.openxmlformats.org/officeDocument/2006/relationships/hyperlink" Target="http://wos01.isiknowledge.com/CIW.cgi?SID=W2hjF1fLOBcF5edbC9F&amp;Func=OneClickSearch&amp;field=AU&amp;val=Ryan+JN&amp;curr_doc=3/5&amp;Form=FullRecordPage&amp;doc=3/5" TargetMode="External"/><Relationship Id="rId426" Type="http://schemas.openxmlformats.org/officeDocument/2006/relationships/hyperlink" Target="http://wos01.isiknowledge.com/CIW.cgi?SID=W2hjF1fLOBcF5edbC9F&amp;Func=OneClickSearch&amp;field=AU&amp;val=Harvey+RW&amp;curr_doc=3/5&amp;Form=FullRecordPage&amp;doc=3/5" TargetMode="External"/><Relationship Id="rId427" Type="http://schemas.openxmlformats.org/officeDocument/2006/relationships/hyperlink" Target="http://wos01.isiknowledge.com/CIW.cgi?SID=W2hjF1fLOBcF5edbC9F&amp;Func=OneClickSearch&amp;field=AU&amp;val=Elimelech+M&amp;curr_doc=3/5&amp;Form=FullRecordPage&amp;doc=3/5" TargetMode="External"/><Relationship Id="rId428" Type="http://schemas.openxmlformats.org/officeDocument/2006/relationships/hyperlink" Target="http://wos01.isiknowledge.com/CIW.cgi?SID=W2hjF1fLOBcF5edbC9F&amp;Func=PagedCitedRefList&amp;UT=000225272100017&amp;doc=3/5&amp;rec_id=137336024" TargetMode="External"/><Relationship Id="rId429" Type="http://schemas.openxmlformats.org/officeDocument/2006/relationships/hyperlink" Target="http://wos01.isiknowledge.com/CIW.cgi?SID=W2hjF1fLOBcF5edbC9F&amp;Func=DispCitingRec&amp;doc=3/5&amp;isickref=137336024" TargetMode="External"/><Relationship Id="rId430" Type="http://schemas.openxmlformats.org/officeDocument/2006/relationships/image" Target="media/image1.png"/><Relationship Id="rId431" Type="http://schemas.openxmlformats.org/officeDocument/2006/relationships/hyperlink" Target="http://wos01.isiknowledge.com/CIW.cgi?SID=W2hjF1fLOBcF5edbC9F&amp;Func=EasyRelated&amp;UT=000225272100017&amp;doc=3/5&amp;rec_id=137336024" TargetMode="External"/><Relationship Id="rId432" Type="http://schemas.openxmlformats.org/officeDocument/2006/relationships/image" Target="media/image2.png"/><Relationship Id="rId433" Type="http://schemas.openxmlformats.org/officeDocument/2006/relationships/hyperlink" Target="mailto:menachem.elimelech@yale.edu" TargetMode="External"/><Relationship Id="rId434" Type="http://schemas.openxmlformats.org/officeDocument/2006/relationships/hyperlink" Target="http://wos01.isiknowledge.com/CIW.cgi?SID=W2hjF1fLOBcF5edbC9F&amp;Func=OneClickSearch&amp;field=AU&amp;val=Gollnitz+WD&amp;curr_doc=3/4&amp;Form=FullRecordPage&amp;doc=3/4" TargetMode="External"/><Relationship Id="rId435" Type="http://schemas.openxmlformats.org/officeDocument/2006/relationships/hyperlink" Target="http://wos01.isiknowledge.com/CIW.cgi?SID=W2hjF1fLOBcF5edbC9F&amp;Func=OneClickSearch&amp;field=AU&amp;val=Whitteberry+BL&amp;curr_doc=3/4&amp;Form=FullRecordPage&amp;doc=3/4" TargetMode="External"/><Relationship Id="rId436" Type="http://schemas.openxmlformats.org/officeDocument/2006/relationships/hyperlink" Target="http://wos01.isiknowledge.com/CIW.cgi?SID=W2hjF1fLOBcF5edbC9F&amp;Func=OneClickSearch&amp;field=AU&amp;val=Vogt+JA&amp;curr_doc=3/4&amp;Form=FullRecordPage&amp;doc=3/4" TargetMode="External"/><Relationship Id="rId437" Type="http://schemas.openxmlformats.org/officeDocument/2006/relationships/hyperlink" Target="http://wos01.isiknowledge.com/CIW.cgi?SID=W2hjF1fLOBcF5edbC9F&amp;Func=PagedCitedRefList&amp;UT=000226389300016&amp;doc=3/4&amp;rec_id=142566422" TargetMode="External"/><Relationship Id="rId438" Type="http://schemas.openxmlformats.org/officeDocument/2006/relationships/image" Target="media/image1.png"/><Relationship Id="rId439" Type="http://schemas.openxmlformats.org/officeDocument/2006/relationships/hyperlink" Target="http://wos01.isiknowledge.com/CIW.cgi?SID=W2hjF1fLOBcF5edbC9F&amp;Func=EasyRelated&amp;UT=000226389300016&amp;doc=3/4&amp;rec_id=142566422" TargetMode="External"/><Relationship Id="rId440" Type="http://schemas.openxmlformats.org/officeDocument/2006/relationships/image" Target="media/image2.png"/><Relationship Id="rId441" Type="http://schemas.openxmlformats.org/officeDocument/2006/relationships/hyperlink" Target="mailto:William.Gollnitz@gcww.cincinnati-oh.gov" TargetMode="External"/><Relationship Id="rId442" Type="http://schemas.openxmlformats.org/officeDocument/2006/relationships/hyperlink" Target="http://wos01.isiknowledge.com/CIW.cgi?SID=W2hjF1fLOBcF5edbC9F&amp;Func=OneClickSearch&amp;field=AU&amp;val=Weiss+WJ&amp;curr_doc=3/1&amp;Form=FullRecordPage&amp;doc=3/1" TargetMode="External"/><Relationship Id="rId443" Type="http://schemas.openxmlformats.org/officeDocument/2006/relationships/hyperlink" Target="http://wos01.isiknowledge.com/CIW.cgi?SID=W2hjF1fLOBcF5edbC9F&amp;Func=OneClickSearch&amp;field=AU&amp;val=Bouwer+EJ&amp;curr_doc=3/1&amp;Form=FullRecordPage&amp;doc=3/1" TargetMode="External"/><Relationship Id="rId444" Type="http://schemas.openxmlformats.org/officeDocument/2006/relationships/hyperlink" Target="http://wos01.isiknowledge.com/CIW.cgi?SID=W2hjF1fLOBcF5edbC9F&amp;Func=OneClickSearch&amp;field=AU&amp;val=Aboytes+R&amp;curr_doc=3/1&amp;Form=FullRecordPage&amp;doc=3/1" TargetMode="External"/><Relationship Id="rId445" Type="http://schemas.openxmlformats.org/officeDocument/2006/relationships/hyperlink" Target="http://wos01.isiknowledge.com/CIW.cgi?SID=W2hjF1fLOBcF5edbC9F&amp;Func=OneClickSearch&amp;field=AU&amp;val=LeChevallier+MW&amp;curr_doc=3/1&amp;Form=FullRecordPage&amp;doc=3/1" TargetMode="External"/><Relationship Id="rId446" Type="http://schemas.openxmlformats.org/officeDocument/2006/relationships/hyperlink" Target="http://wos01.isiknowledge.com/CIW.cgi?SID=W2hjF1fLOBcF5edbC9F&amp;Func=OneClickSearch&amp;field=AU&amp;val=O&apos;Melia+CR&amp;curr_doc=3/1&amp;Form=FullRecordPage&amp;doc=3/1" TargetMode="External"/><Relationship Id="rId447" Type="http://schemas.openxmlformats.org/officeDocument/2006/relationships/hyperlink" Target="http://wos01.isiknowledge.com/CIW.cgi?SID=W2hjF1fLOBcF5edbC9F&amp;Func=OneClickSearch&amp;field=AU&amp;val=Le+BT&amp;curr_doc=3/1&amp;Form=FullRecordPage&amp;doc=3/1" TargetMode="External"/><Relationship Id="rId448" Type="http://schemas.openxmlformats.org/officeDocument/2006/relationships/hyperlink" Target="http://wos01.isiknowledge.com/CIW.cgi?SID=W2hjF1fLOBcF5edbC9F&amp;Func=OneClickSearch&amp;field=AU&amp;val=Schwab+KJ&amp;curr_doc=3/1&amp;Form=FullRecordPage&amp;doc=3/1" TargetMode="External"/><Relationship Id="rId449" Type="http://schemas.openxmlformats.org/officeDocument/2006/relationships/hyperlink" Target="http://wos01.isiknowledge.com/CIW.cgi?SID=W2hjF1fLOBcF5edbC9F&amp;Func=PagedCitedRefList&amp;UT=000230241200007&amp;doc=3/1&amp;rec_id=145217030" TargetMode="External"/><Relationship Id="rId450" Type="http://schemas.openxmlformats.org/officeDocument/2006/relationships/image" Target="media/image1.png"/><Relationship Id="rId451" Type="http://schemas.openxmlformats.org/officeDocument/2006/relationships/hyperlink" Target="http://wos01.isiknowledge.com/CIW.cgi?SID=W2hjF1fLOBcF5edbC9F&amp;Func=EasyRelated&amp;UT=000230241200007&amp;doc=3/1&amp;rec_id=145217030" TargetMode="External"/><Relationship Id="rId452" Type="http://schemas.openxmlformats.org/officeDocument/2006/relationships/image" Target="media/image2.png"/><Relationship Id="rId453" Type="http://schemas.openxmlformats.org/officeDocument/2006/relationships/hyperlink" Target="http://wos01.isiknowledge.com/CIW.cgi?SID=W2hjF1fLOBcF5edbC9F&amp;Func=OneClickSearch&amp;field=AU&amp;val=Gollnitz+WD&amp;curr_doc=212/1&amp;Form=FullRecordPage&amp;doc=212/1" TargetMode="External"/><Relationship Id="rId454" Type="http://schemas.openxmlformats.org/officeDocument/2006/relationships/hyperlink" Target="http://wos01.isiknowledge.com/CIW.cgi?SID=W2hjF1fLOBcF5edbC9F&amp;Func=OneClickSearch&amp;field=AU&amp;val=Clancy+JL&amp;curr_doc=212/1&amp;Form=FullRecordPage&amp;doc=212/1" TargetMode="External"/><Relationship Id="rId455" Type="http://schemas.openxmlformats.org/officeDocument/2006/relationships/hyperlink" Target="http://wos01.isiknowledge.com/CIW.cgi?SID=W2hjF1fLOBcF5edbC9F&amp;Func=OneClickSearch&amp;field=AU&amp;val=Garner+SC&amp;curr_doc=212/1&amp;Form=FullRecordPage&amp;doc=212/1" TargetMode="External"/><Relationship Id="rId456" Type="http://schemas.openxmlformats.org/officeDocument/2006/relationships/hyperlink" Target="http://wos01.isiknowledge.com/CIW.cgi?SID=W2hjF1fLOBcF5edbC9F&amp;Func=PagedCitedRefList&amp;UT=A1997YF90900022&amp;doc=212/1&amp;rec_id=102879167" TargetMode="External"/><Relationship Id="rId457" Type="http://schemas.openxmlformats.org/officeDocument/2006/relationships/hyperlink" Target="http://wos01.isiknowledge.com/CIW.cgi?SID=W2hjF1fLOBcF5edbC9F&amp;Func=DispCitingRec&amp;doc=212/1&amp;isickref=102879167" TargetMode="External"/><Relationship Id="rId458" Type="http://schemas.openxmlformats.org/officeDocument/2006/relationships/image" Target="media/image1.png"/><Relationship Id="rId459" Type="http://schemas.openxmlformats.org/officeDocument/2006/relationships/hyperlink" Target="http://wos01.isiknowledge.com/CIW.cgi?SID=W2hjF1fLOBcF5edbC9F&amp;Func=EasyRelated&amp;UT=A1997YF90900022&amp;doc=212/1&amp;rec_id=102879167" TargetMode="External"/><Relationship Id="rId460" Type="http://schemas.openxmlformats.org/officeDocument/2006/relationships/image" Target="media/image2.png"/><Relationship Id="rId461" Type="http://schemas.openxmlformats.org/officeDocument/2006/relationships/hyperlink" Target="http://wos01.isiknowledge.com/CIW.cgi?SID=W2hjF1fLOBcF5edbC9F&amp;Func=OneClickSearch&amp;field=AU&amp;val=Dillon+PJ&amp;curr_doc=3/15&amp;Form=FullRecordPage&amp;doc=3/15" TargetMode="External"/><Relationship Id="rId462" Type="http://schemas.openxmlformats.org/officeDocument/2006/relationships/hyperlink" Target="http://wos01.isiknowledge.com/CIW.cgi?SID=W2hjF1fLOBcF5edbC9F&amp;Func=OneClickSearch&amp;field=AU&amp;val=Miller+M&amp;curr_doc=3/15&amp;Form=FullRecordPage&amp;doc=3/15" TargetMode="External"/><Relationship Id="rId463" Type="http://schemas.openxmlformats.org/officeDocument/2006/relationships/hyperlink" Target="http://wos01.isiknowledge.com/CIW.cgi?SID=W2hjF1fLOBcF5edbC9F&amp;Func=OneClickSearch&amp;field=AU&amp;val=Fallowfield+H&amp;curr_doc=3/15&amp;Form=FullRecordPage&amp;doc=3/15" TargetMode="External"/><Relationship Id="rId464" Type="http://schemas.openxmlformats.org/officeDocument/2006/relationships/hyperlink" Target="http://wos01.isiknowledge.com/CIW.cgi?SID=W2hjF1fLOBcF5edbC9F&amp;Func=OneClickSearch&amp;field=AU&amp;val=Hutson+J&amp;curr_doc=3/15&amp;Form=FullRecordPage&amp;doc=3/15" TargetMode="External"/><Relationship Id="rId465" Type="http://schemas.openxmlformats.org/officeDocument/2006/relationships/hyperlink" Target="http://wos01.isiknowledge.com/CIW.cgi?SID=W2hjF1fLOBcF5edbC9F&amp;Func=PagedCitedRefList&amp;UT=000178110400006&amp;doc=3/15&amp;rec_id=126552911" TargetMode="External"/><Relationship Id="rId466" Type="http://schemas.openxmlformats.org/officeDocument/2006/relationships/hyperlink" Target="http://wos01.isiknowledge.com/CIW.cgi?SID=W2hjF1fLOBcF5edbC9F&amp;Func=DispCitingRec&amp;doc=3/15&amp;isickref=126552911" TargetMode="External"/><Relationship Id="rId467" Type="http://schemas.openxmlformats.org/officeDocument/2006/relationships/image" Target="media/image1.png"/><Relationship Id="rId468" Type="http://schemas.openxmlformats.org/officeDocument/2006/relationships/hyperlink" Target="http://wos01.isiknowledge.com/CIW.cgi?SID=W2hjF1fLOBcF5edbC9F&amp;Func=EasyRelated&amp;UT=000178110400006&amp;doc=3/15&amp;rec_id=126552911" TargetMode="External"/><Relationship Id="rId469" Type="http://schemas.openxmlformats.org/officeDocument/2006/relationships/image" Target="media/image2.png"/><Relationship Id="rId470" Type="http://schemas.openxmlformats.org/officeDocument/2006/relationships/hyperlink" Target="http://wos01.isiknowledge.com/CIW.cgi?SID=W2hjF1fLOBcF5edbC9F&amp;Func=OneClickSearch&amp;field=AU&amp;val=Mauclaire+L&amp;curr_doc=170/33&amp;Form=FullRecordPage&amp;doc=170/33" TargetMode="External"/><Relationship Id="rId471" Type="http://schemas.openxmlformats.org/officeDocument/2006/relationships/hyperlink" Target="http://wos01.isiknowledge.com/CIW.cgi?SID=W2hjF1fLOBcF5edbC9F&amp;Func=OneClickSearch&amp;field=AU&amp;val=Gibert+J&amp;curr_doc=170/33&amp;Form=FullRecordPage&amp;doc=170/33" TargetMode="External"/><Relationship Id="rId472" Type="http://schemas.openxmlformats.org/officeDocument/2006/relationships/hyperlink" Target="http://wos01.isiknowledge.com/CIW.cgi?SID=W2hjF1fLOBcF5edbC9F&amp;Func=PagedCitedRefList&amp;UT=000172108800007&amp;doc=170/33&amp;rec_id=122301559" TargetMode="External"/><Relationship Id="rId473" Type="http://schemas.openxmlformats.org/officeDocument/2006/relationships/hyperlink" Target="http://wos01.isiknowledge.com/CIW.cgi?SID=W2hjF1fLOBcF5edbC9F&amp;Func=DispCitingRec&amp;doc=170/33&amp;isickref=122301559" TargetMode="External"/><Relationship Id="rId474" Type="http://schemas.openxmlformats.org/officeDocument/2006/relationships/image" Target="media/image1.png"/><Relationship Id="rId475" Type="http://schemas.openxmlformats.org/officeDocument/2006/relationships/hyperlink" Target="http://wos01.isiknowledge.com/CIW.cgi?SID=W2hjF1fLOBcF5edbC9F&amp;Func=EasyRelated&amp;UT=000172108800007&amp;doc=170/33&amp;rec_id=122301559" TargetMode="External"/><Relationship Id="rId476" Type="http://schemas.openxmlformats.org/officeDocument/2006/relationships/image" Target="media/image2.png"/><Relationship Id="rId477" Type="http://schemas.openxmlformats.org/officeDocument/2006/relationships/hyperlink" Target="http://wos01.isiknowledge.com/CIW.cgi?SID=W2hjF1fLOBcF5edbC9F&amp;Func=OneClickSearch&amp;field=AU&amp;val=Gollnitz+WD&amp;curr_doc=3/4&amp;Form=FullRecordPage&amp;doc=3/4" TargetMode="External"/><Relationship Id="rId478" Type="http://schemas.openxmlformats.org/officeDocument/2006/relationships/hyperlink" Target="http://wos01.isiknowledge.com/CIW.cgi?SID=W2hjF1fLOBcF5edbC9F&amp;Func=OneClickSearch&amp;field=AU&amp;val=Whitteberry+BL&amp;curr_doc=3/4&amp;Form=FullRecordPage&amp;doc=3/4" TargetMode="External"/><Relationship Id="rId479" Type="http://schemas.openxmlformats.org/officeDocument/2006/relationships/hyperlink" Target="http://wos01.isiknowledge.com/CIW.cgi?SID=W2hjF1fLOBcF5edbC9F&amp;Func=OneClickSearch&amp;field=AU&amp;val=Vogt+JA&amp;curr_doc=3/4&amp;Form=FullRecordPage&amp;doc=3/4" TargetMode="External"/><Relationship Id="rId480" Type="http://schemas.openxmlformats.org/officeDocument/2006/relationships/hyperlink" Target="http://wos01.isiknowledge.com/CIW.cgi?SID=W2hjF1fLOBcF5edbC9F&amp;Func=PagedCitedRefList&amp;UT=000226389300016&amp;doc=3/4&amp;rec_id=142566422" TargetMode="External"/><Relationship Id="rId481" Type="http://schemas.openxmlformats.org/officeDocument/2006/relationships/image" Target="media/image1.png"/><Relationship Id="rId482" Type="http://schemas.openxmlformats.org/officeDocument/2006/relationships/hyperlink" Target="http://wos01.isiknowledge.com/CIW.cgi?SID=W2hjF1fLOBcF5edbC9F&amp;Func=EasyRelated&amp;UT=000226389300016&amp;doc=3/4&amp;rec_id=142566422" TargetMode="External"/><Relationship Id="rId483" Type="http://schemas.openxmlformats.org/officeDocument/2006/relationships/image" Target="media/image2.png"/><Relationship Id="rId484" Type="http://schemas.openxmlformats.org/officeDocument/2006/relationships/hyperlink" Target="mailto:William.Gollnitz@gcww.cincinnati-oh.gov" TargetMode="External"/><Relationship Id="rId485" Type="http://schemas.openxmlformats.org/officeDocument/2006/relationships/hyperlink" Target="http://wos01.isiknowledge.com/CIW.cgi?SID=W2hjF1fLOBcF5edbC9F&amp;Func=OneClickSearch&amp;field=AU&amp;val=Battin+TJ&amp;curr_doc=228/1&amp;Form=FullRecordPage&amp;doc=228/1" TargetMode="External"/><Relationship Id="rId486" Type="http://schemas.openxmlformats.org/officeDocument/2006/relationships/hyperlink" Target="http://wos01.isiknowledge.com/CIW.cgi?SID=W2hjF1fLOBcF5edbC9F&amp;Func=PagedCitedRefList&amp;UT=A1997WW64300005&amp;doc=228/1&amp;rec_id=100267612" TargetMode="External"/><Relationship Id="rId487" Type="http://schemas.openxmlformats.org/officeDocument/2006/relationships/hyperlink" Target="http://wos01.isiknowledge.com/CIW.cgi?SID=W2hjF1fLOBcF5edbC9F&amp;Func=DispCitingRec&amp;doc=228/1&amp;isickref=100267612" TargetMode="External"/><Relationship Id="rId488" Type="http://schemas.openxmlformats.org/officeDocument/2006/relationships/image" Target="media/image1.png"/><Relationship Id="rId489" Type="http://schemas.openxmlformats.org/officeDocument/2006/relationships/hyperlink" Target="http://wos01.isiknowledge.com/CIW.cgi?SID=W2hjF1fLOBcF5edbC9F&amp;Func=EasyRelated&amp;UT=A1997WW64300005&amp;doc=228/1&amp;rec_id=100267612" TargetMode="External"/><Relationship Id="rId490" Type="http://schemas.openxmlformats.org/officeDocument/2006/relationships/image" Target="media/image2.png"/><Relationship Id="rId491" Type="http://schemas.openxmlformats.org/officeDocument/2006/relationships/hyperlink" Target="http://wos01.isiknowledge.com/CIW.cgi?SID=W3BgcihhcGIki72opoD&amp;Func=OneClickSearch&amp;field=AU&amp;val=Dupin+HJ&amp;curr_doc=54/1&amp;Form=FullRecordPage&amp;doc=54/1" TargetMode="External"/><Relationship Id="rId492" Type="http://schemas.openxmlformats.org/officeDocument/2006/relationships/hyperlink" Target="http://wos01.isiknowledge.com/CIW.cgi?SID=W3BgcihhcGIki72opoD&amp;Func=OneClickSearch&amp;field=AU&amp;val=McCarty+PL&amp;curr_doc=54/1&amp;Form=FullRecordPage&amp;doc=54/1" TargetMode="External"/><Relationship Id="rId493" Type="http://schemas.openxmlformats.org/officeDocument/2006/relationships/hyperlink" Target="http://wos01.isiknowledge.com/CIW.cgi?SID=W3BgcihhcGIki72opoD&amp;Func=PagedCitedRefList&amp;UT=000086456100022&amp;doc=54/1&amp;rec_id=114521106" TargetMode="External"/><Relationship Id="rId494" Type="http://schemas.openxmlformats.org/officeDocument/2006/relationships/hyperlink" Target="http://wos01.isiknowledge.com/CIW.cgi?SID=W3BgcihhcGIki72opoD&amp;Func=DispCitingRec&amp;doc=54/1&amp;isickref=114521106" TargetMode="External"/><Relationship Id="rId495" Type="http://schemas.openxmlformats.org/officeDocument/2006/relationships/image" Target="media/image1.png"/><Relationship Id="rId496" Type="http://schemas.openxmlformats.org/officeDocument/2006/relationships/hyperlink" Target="http://wos01.isiknowledge.com/CIW.cgi?SID=W3BgcihhcGIki72opoD&amp;Func=EasyRelated&amp;UT=000086456100022&amp;doc=54/1&amp;rec_id=114521106" TargetMode="External"/><Relationship Id="rId497" Type="http://schemas.openxmlformats.org/officeDocument/2006/relationships/image" Target="media/image2.png"/><Relationship Id="rId498" Type="http://schemas.openxmlformats.org/officeDocument/2006/relationships/hyperlink" Target="http://wos01.isiknowledge.com/CIW.cgi?SID=W2hjF1fLOBcF5edbC9F&amp;Func=OneClickSearch&amp;field=AU&amp;val=Dunsmore+BC&amp;curr_doc=172/9&amp;Form=FullRecordPage&amp;doc=172/9" TargetMode="External"/><Relationship Id="rId499" Type="http://schemas.openxmlformats.org/officeDocument/2006/relationships/hyperlink" Target="http://wos01.isiknowledge.com/CIW.cgi?SID=W2hjF1fLOBcF5edbC9F&amp;Func=OneClickSearch&amp;field=AU&amp;val=Bass+CJ&amp;curr_doc=172/9&amp;Form=FullRecordPage&amp;doc=172/9" TargetMode="External"/><Relationship Id="rId500" Type="http://schemas.openxmlformats.org/officeDocument/2006/relationships/hyperlink" Target="http://wos01.isiknowledge.com/CIW.cgi?SID=W2hjF1fLOBcF5edbC9F&amp;Func=OneClickSearch&amp;field=AU&amp;val=Lappin-Scott+HM&amp;curr_doc=172/9&amp;Form=FullRecordPage&amp;doc=172/9" TargetMode="External"/><Relationship Id="rId501" Type="http://schemas.openxmlformats.org/officeDocument/2006/relationships/hyperlink" Target="http://wos01.isiknowledge.com/CIW.cgi?SID=W2hjF1fLOBcF5edbC9F&amp;Func=PagedCitedRefList&amp;UT=000188721200008&amp;doc=172/9&amp;rec_id=133099380" TargetMode="External"/><Relationship Id="rId502" Type="http://schemas.openxmlformats.org/officeDocument/2006/relationships/image" Target="media/image1.png"/><Relationship Id="rId503" Type="http://schemas.openxmlformats.org/officeDocument/2006/relationships/hyperlink" Target="http://wos01.isiknowledge.com/CIW.cgi?SID=W2hjF1fLOBcF5edbC9F&amp;Func=EasyRelated&amp;UT=000188721200008&amp;doc=172/9&amp;rec_id=133099380" TargetMode="External"/><Relationship Id="rId504" Type="http://schemas.openxmlformats.org/officeDocument/2006/relationships/image" Target="media/image2.png"/><Relationship Id="rId505" Type="http://schemas.openxmlformats.org/officeDocument/2006/relationships/hyperlink" Target="mailto:B.Dunsmore@oilplus.co.uk" TargetMode="External"/><Relationship Id="rId506" Type="http://schemas.openxmlformats.org/officeDocument/2006/relationships/hyperlink" Target="http://wos01.isiknowledge.com/CIW.cgi?SID=W3BgcihhcGIki72opoD&amp;Func=OneClickSearch&amp;field=AU&amp;val=Thullner+M&amp;curr_doc=36/9&amp;Form=FullRecordPage&amp;doc=36/9" TargetMode="External"/><Relationship Id="rId507" Type="http://schemas.openxmlformats.org/officeDocument/2006/relationships/hyperlink" Target="http://wos01.isiknowledge.com/CIW.cgi?SID=W3BgcihhcGIki72opoD&amp;Func=OneClickSearch&amp;field=AU&amp;val=Schroth+MH&amp;curr_doc=36/9&amp;Form=FullRecordPage&amp;doc=36/9" TargetMode="External"/><Relationship Id="rId508" Type="http://schemas.openxmlformats.org/officeDocument/2006/relationships/hyperlink" Target="http://wos01.isiknowledge.com/CIW.cgi?SID=W3BgcihhcGIki72opoD&amp;Func=OneClickSearch&amp;field=AU&amp;val=Zeyer+J&amp;curr_doc=36/9&amp;Form=FullRecordPage&amp;doc=36/9" TargetMode="External"/><Relationship Id="rId509" Type="http://schemas.openxmlformats.org/officeDocument/2006/relationships/hyperlink" Target="http://wos01.isiknowledge.com/CIW.cgi?SID=W3BgcihhcGIki72opoD&amp;Func=OneClickSearch&amp;field=AU&amp;val=Kinzelbach+W&amp;curr_doc=36/9&amp;Form=FullRecordPage&amp;doc=36/9" TargetMode="External"/><Relationship Id="rId510" Type="http://schemas.openxmlformats.org/officeDocument/2006/relationships/hyperlink" Target="http://wos01.isiknowledge.com/CIW.cgi?SID=W3BgcihhcGIki72opoD&amp;Func=PagedCitedRefList&amp;UT=000220930200002&amp;doc=36/9&amp;rec_id=134295059" TargetMode="External"/><Relationship Id="rId511" Type="http://schemas.openxmlformats.org/officeDocument/2006/relationships/hyperlink" Target="http://wos01.isiknowledge.com/CIW.cgi?SID=W3BgcihhcGIki72opoD&amp;Func=DispCitingRec&amp;doc=36/9&amp;isickref=134295059" TargetMode="External"/><Relationship Id="rId512" Type="http://schemas.openxmlformats.org/officeDocument/2006/relationships/image" Target="media/image1.png"/><Relationship Id="rId513" Type="http://schemas.openxmlformats.org/officeDocument/2006/relationships/hyperlink" Target="http://wos01.isiknowledge.com/CIW.cgi?SID=W3BgcihhcGIki72opoD&amp;Func=EasyRelated&amp;UT=000220930200002&amp;doc=36/9&amp;rec_id=134295059" TargetMode="External"/><Relationship Id="rId514" Type="http://schemas.openxmlformats.org/officeDocument/2006/relationships/image" Target="media/image2.png"/><Relationship Id="rId515" Type="http://schemas.openxmlformats.org/officeDocument/2006/relationships/hyperlink" Target="http://wos01.isiknowledge.com/CIW.cgi?SID=W2hjF1fLOBcF5edbC9F&amp;Func=OneClickSearch&amp;field=AU&amp;val=CUNNINGHAM+AB&amp;curr_doc=98/1&amp;Form=FullRecordPage&amp;doc=98/1" TargetMode="External"/><Relationship Id="rId516" Type="http://schemas.openxmlformats.org/officeDocument/2006/relationships/hyperlink" Target="http://wos01.isiknowledge.com/CIW.cgi?SID=W2hjF1fLOBcF5edbC9F&amp;Func=OneClickSearch&amp;field=AU&amp;val=CHARACKLIS+WG&amp;curr_doc=98/1&amp;Form=FullRecordPage&amp;doc=98/1" TargetMode="External"/><Relationship Id="rId517" Type="http://schemas.openxmlformats.org/officeDocument/2006/relationships/hyperlink" Target="http://wos01.isiknowledge.com/CIW.cgi?SID=W2hjF1fLOBcF5edbC9F&amp;Func=OneClickSearch&amp;field=AU&amp;val=ABEDEEN+F&amp;curr_doc=98/1&amp;Form=FullRecordPage&amp;doc=98/1" TargetMode="External"/><Relationship Id="rId518" Type="http://schemas.openxmlformats.org/officeDocument/2006/relationships/hyperlink" Target="http://wos01.isiknowledge.com/CIW.cgi?SID=W2hjF1fLOBcF5edbC9F&amp;Func=OneClickSearch&amp;field=AU&amp;val=CRAWFORD+D&amp;curr_doc=98/1&amp;Form=FullRecordPage&amp;doc=98/1" TargetMode="External"/><Relationship Id="rId519" Type="http://schemas.openxmlformats.org/officeDocument/2006/relationships/hyperlink" Target="http://wos01.isiknowledge.com/CIW.cgi?SID=W2hjF1fLOBcF5edbC9F&amp;Func=PagedCitedRefList&amp;UT=A1991FU94500021&amp;doc=98/1&amp;rec_id=76434516" TargetMode="External"/><Relationship Id="rId520" Type="http://schemas.openxmlformats.org/officeDocument/2006/relationships/hyperlink" Target="http://wos01.isiknowledge.com/CIW.cgi?SID=W2hjF1fLOBcF5edbC9F&amp;Func=DispCitingRec&amp;doc=98/1&amp;isickref=76434516" TargetMode="External"/><Relationship Id="rId521" Type="http://schemas.openxmlformats.org/officeDocument/2006/relationships/image" Target="media/image1.png"/><Relationship Id="rId522" Type="http://schemas.openxmlformats.org/officeDocument/2006/relationships/hyperlink" Target="http://wos01.isiknowledge.com/CIW.cgi?SID=W2hjF1fLOBcF5edbC9F&amp;Func=EasyRelated&amp;UT=A1991FU94500021&amp;doc=98/1&amp;rec_id=76434516" TargetMode="External"/><Relationship Id="rId523" Type="http://schemas.openxmlformats.org/officeDocument/2006/relationships/image" Target="media/image2.png"/><Relationship Id="rId524" Type="http://schemas.openxmlformats.org/officeDocument/2006/relationships/hyperlink" Target="http://wos01.isiknowledge.com/CIW.cgi?SID=W2hjF1fLOBcF5edbC9F&amp;Func=OneClickSearch&amp;field=AU&amp;val=Emtiazi+F&amp;curr_doc=109/19&amp;Form=FullRecordPage&amp;doc=109/19" TargetMode="External"/><Relationship Id="rId525" Type="http://schemas.openxmlformats.org/officeDocument/2006/relationships/hyperlink" Target="http://wos01.isiknowledge.com/CIW.cgi?SID=W2hjF1fLOBcF5edbC9F&amp;Func=OneClickSearch&amp;field=AU&amp;val=Schwartz+T&amp;curr_doc=109/19&amp;Form=FullRecordPage&amp;doc=109/19" TargetMode="External"/><Relationship Id="rId526" Type="http://schemas.openxmlformats.org/officeDocument/2006/relationships/hyperlink" Target="http://wos01.isiknowledge.com/CIW.cgi?SID=W2hjF1fLOBcF5edbC9F&amp;Func=OneClickSearch&amp;field=AU&amp;val=Marten+SM&amp;curr_doc=109/19&amp;Form=FullRecordPage&amp;doc=109/19" TargetMode="External"/><Relationship Id="rId527" Type="http://schemas.openxmlformats.org/officeDocument/2006/relationships/hyperlink" Target="http://wos01.isiknowledge.com/CIW.cgi?SID=W2hjF1fLOBcF5edbC9F&amp;Func=OneClickSearch&amp;field=AU&amp;val=Krolla-Sidenstein+P&amp;curr_doc=109/19&amp;Form=FullRecordPage&amp;doc=109/19" TargetMode="External"/><Relationship Id="rId528" Type="http://schemas.openxmlformats.org/officeDocument/2006/relationships/hyperlink" Target="http://wos01.isiknowledge.com/CIW.cgi?SID=W2hjF1fLOBcF5edbC9F&amp;Func=OneClickSearch&amp;field=AU&amp;val=Obst+U&amp;curr_doc=109/19&amp;Form=FullRecordPage&amp;doc=109/19" TargetMode="External"/><Relationship Id="rId529" Type="http://schemas.openxmlformats.org/officeDocument/2006/relationships/hyperlink" Target="http://wos01.isiknowledge.com/CIW.cgi?SID=W2hjF1fLOBcF5edbC9F&amp;Func=PagedCitedRefList&amp;UT=000220012900014&amp;doc=109/19&amp;rec_id=133692324" TargetMode="External"/><Relationship Id="rId530" Type="http://schemas.openxmlformats.org/officeDocument/2006/relationships/hyperlink" Target="http://wos01.isiknowledge.com/CIW.cgi?SID=W2hjF1fLOBcF5edbC9F&amp;Func=DispCitingRec&amp;doc=109/19&amp;isickref=133692324" TargetMode="External"/><Relationship Id="rId531" Type="http://schemas.openxmlformats.org/officeDocument/2006/relationships/image" Target="media/image1.png"/><Relationship Id="rId532" Type="http://schemas.openxmlformats.org/officeDocument/2006/relationships/hyperlink" Target="http://wos01.isiknowledge.com/CIW.cgi?SID=W2hjF1fLOBcF5edbC9F&amp;Func=EasyRelated&amp;UT=000220012900014&amp;doc=109/19&amp;rec_id=133692324" TargetMode="External"/><Relationship Id="rId533" Type="http://schemas.openxmlformats.org/officeDocument/2006/relationships/image" Target="media/image2.png"/><Relationship Id="rId534" Type="http://schemas.openxmlformats.org/officeDocument/2006/relationships/hyperlink" Target="mailto:thomas.schwartz@itc-wgt.fzk.de" TargetMode="External"/><Relationship Id="rId535" Type="http://schemas.openxmlformats.org/officeDocument/2006/relationships/hyperlink" Target="http://wos01.isiknowledge.com/CIW.cgi?SID=W2hjF1fLOBcF5edbC9F&amp;Func=OneClickSearch&amp;field=AU&amp;val=Nambi+IM&amp;curr_doc=172/10&amp;Form=FullRecordPage&amp;doc=172/10" TargetMode="External"/><Relationship Id="rId536" Type="http://schemas.openxmlformats.org/officeDocument/2006/relationships/hyperlink" Target="http://wos01.isiknowledge.com/CIW.cgi?SID=W2hjF1fLOBcF5edbC9F&amp;Func=OneClickSearch&amp;field=AU&amp;val=Werth+CJ&amp;curr_doc=172/10&amp;Form=FullRecordPage&amp;doc=172/10" TargetMode="External"/><Relationship Id="rId537" Type="http://schemas.openxmlformats.org/officeDocument/2006/relationships/hyperlink" Target="http://wos01.isiknowledge.com/CIW.cgi?SID=W2hjF1fLOBcF5edbC9F&amp;Func=OneClickSearch&amp;field=AU&amp;val=Sanford+RA&amp;curr_doc=172/10&amp;Form=FullRecordPage&amp;doc=172/10" TargetMode="External"/><Relationship Id="rId538" Type="http://schemas.openxmlformats.org/officeDocument/2006/relationships/hyperlink" Target="http://wos01.isiknowledge.com/CIW.cgi?SID=W2hjF1fLOBcF5edbC9F&amp;Func=OneClickSearch&amp;field=AU&amp;val=Valocchi+AJ&amp;curr_doc=172/10&amp;Form=FullRecordPage&amp;doc=172/10" TargetMode="External"/><Relationship Id="rId539" Type="http://schemas.openxmlformats.org/officeDocument/2006/relationships/hyperlink" Target="http://wos01.isiknowledge.com/CIW.cgi?SID=W2hjF1fLOBcF5edbC9F&amp;Func=PagedCitedRefList&amp;UT=000187248000020&amp;doc=172/10&amp;rec_id=132490288" TargetMode="External"/><Relationship Id="rId540" Type="http://schemas.openxmlformats.org/officeDocument/2006/relationships/hyperlink" Target="http://wos01.isiknowledge.com/CIW.cgi?SID=W2hjF1fLOBcF5edbC9F&amp;Func=DispCitingRec&amp;doc=172/10&amp;isickref=132490288" TargetMode="External"/><Relationship Id="rId541" Type="http://schemas.openxmlformats.org/officeDocument/2006/relationships/image" Target="media/image1.png"/><Relationship Id="rId542" Type="http://schemas.openxmlformats.org/officeDocument/2006/relationships/hyperlink" Target="http://wos01.isiknowledge.com/CIW.cgi?SID=W2hjF1fLOBcF5edbC9F&amp;Func=EasyRelated&amp;UT=000187248000020&amp;doc=172/10&amp;rec_id=132490288" TargetMode="External"/><Relationship Id="rId543" Type="http://schemas.openxmlformats.org/officeDocument/2006/relationships/image" Target="media/image2.png"/><Relationship Id="rId544" Type="http://schemas.openxmlformats.org/officeDocument/2006/relationships/hyperlink" Target="http://wos01.isiknowledge.com/CIW.cgi?SID=W2hjF1fLOBcF5edbC9F&amp;Func=OneClickSearch&amp;field=AU&amp;val=Attinger+S&amp;curr_doc=172/8&amp;Form=FullRecordPage&amp;doc=172/8" TargetMode="External"/><Relationship Id="rId545" Type="http://schemas.openxmlformats.org/officeDocument/2006/relationships/hyperlink" Target="http://wos01.isiknowledge.com/CIW.cgi?SID=W2hjF1fLOBcF5edbC9F&amp;Func=OneClickSearch&amp;field=AU&amp;val=Dentz+M&amp;curr_doc=172/8&amp;Form=FullRecordPage&amp;doc=172/8" TargetMode="External"/><Relationship Id="rId546" Type="http://schemas.openxmlformats.org/officeDocument/2006/relationships/hyperlink" Target="http://wos01.isiknowledge.com/CIW.cgi?SID=W2hjF1fLOBcF5edbC9F&amp;Func=OneClickSearch&amp;field=AU&amp;val=Kinzelbach+W&amp;curr_doc=172/8&amp;Form=FullRecordPage&amp;doc=172/8" TargetMode="External"/><Relationship Id="rId547" Type="http://schemas.openxmlformats.org/officeDocument/2006/relationships/hyperlink" Target="http://wos01.isiknowledge.com/CIW.cgi?SID=W2hjF1fLOBcF5edbC9F&amp;Func=PagedCitedRefList&amp;UT=000189000600003&amp;doc=172/8&amp;rec_id=133387269" TargetMode="External"/><Relationship Id="rId548" Type="http://schemas.openxmlformats.org/officeDocument/2006/relationships/hyperlink" Target="http://wos01.isiknowledge.com/CIW.cgi?SID=W2hjF1fLOBcF5edbC9F&amp;Func=DispCitingRec&amp;doc=172/8&amp;isickref=133387269" TargetMode="External"/><Relationship Id="rId549" Type="http://schemas.openxmlformats.org/officeDocument/2006/relationships/image" Target="media/image1.png"/><Relationship Id="rId550" Type="http://schemas.openxmlformats.org/officeDocument/2006/relationships/hyperlink" Target="http://wos01.isiknowledge.com/CIW.cgi?SID=W2hjF1fLOBcF5edbC9F&amp;Func=EasyRelated&amp;UT=000189000600003&amp;doc=172/8&amp;rec_id=133387269" TargetMode="External"/><Relationship Id="rId551" Type="http://schemas.openxmlformats.org/officeDocument/2006/relationships/image" Target="media/image2.png"/><Relationship Id="rId552" Type="http://schemas.openxmlformats.org/officeDocument/2006/relationships/hyperlink" Target="mailto:sabine.attinger@env.ethz.ch" TargetMode="External"/><Relationship Id="rId553" Type="http://schemas.openxmlformats.org/officeDocument/2006/relationships/hyperlink" Target="http://wos01.isiknowledge.com/CIW.cgi?SID=W2hjF1fLOBcF5edbC9F&amp;Func=OneClickSearch&amp;field=AU&amp;val=Vrijenhoek+EM&amp;curr_doc=285/1&amp;Form=FullRecordPage&amp;doc=285/1" TargetMode="External"/><Relationship Id="rId554" Type="http://schemas.openxmlformats.org/officeDocument/2006/relationships/hyperlink" Target="http://wos01.isiknowledge.com/CIW.cgi?SID=W2hjF1fLOBcF5edbC9F&amp;Func=OneClickSearch&amp;field=AU&amp;val=Childress+AE&amp;curr_doc=285/1&amp;Form=FullRecordPage&amp;doc=285/1" TargetMode="External"/><Relationship Id="rId555" Type="http://schemas.openxmlformats.org/officeDocument/2006/relationships/hyperlink" Target="http://wos01.isiknowledge.com/CIW.cgi?SID=W2hjF1fLOBcF5edbC9F&amp;Func=OneClickSearch&amp;field=AU&amp;val=Elimelech+M&amp;curr_doc=285/1&amp;Form=FullRecordPage&amp;doc=285/1" TargetMode="External"/><Relationship Id="rId556" Type="http://schemas.openxmlformats.org/officeDocument/2006/relationships/hyperlink" Target="http://wos01.isiknowledge.com/CIW.cgi?SID=W2hjF1fLOBcF5edbC9F&amp;Func=OneClickSearch&amp;field=AU&amp;val=Tanaka+TS&amp;curr_doc=285/1&amp;Form=FullRecordPage&amp;doc=285/1" TargetMode="External"/><Relationship Id="rId557" Type="http://schemas.openxmlformats.org/officeDocument/2006/relationships/hyperlink" Target="http://wos01.isiknowledge.com/CIW.cgi?SID=W2hjF1fLOBcF5edbC9F&amp;Func=OneClickSearch&amp;field=AU&amp;val=Beuhler+MD&amp;curr_doc=285/1&amp;Form=FullRecordPage&amp;doc=285/1" TargetMode="External"/><Relationship Id="rId558" Type="http://schemas.openxmlformats.org/officeDocument/2006/relationships/hyperlink" Target="http://wos01.isiknowledge.com/CIW.cgi?SID=W2hjF1fLOBcF5edbC9F&amp;Func=PagedCitedRefList&amp;UT=000073134300021&amp;doc=285/1&amp;rec_id=104782245" TargetMode="External"/><Relationship Id="rId559" Type="http://schemas.openxmlformats.org/officeDocument/2006/relationships/hyperlink" Target="http://wos01.isiknowledge.com/CIW.cgi?SID=W2hjF1fLOBcF5edbC9F&amp;Func=DispCitingRec&amp;doc=285/1&amp;isickref=104782245" TargetMode="External"/><Relationship Id="rId560" Type="http://schemas.openxmlformats.org/officeDocument/2006/relationships/image" Target="media/image1.png"/><Relationship Id="rId561" Type="http://schemas.openxmlformats.org/officeDocument/2006/relationships/hyperlink" Target="http://wos01.isiknowledge.com/CIW.cgi?SID=W2hjF1fLOBcF5edbC9F&amp;Func=EasyRelated&amp;UT=000073134300021&amp;doc=285/1&amp;rec_id=104782245" TargetMode="External"/><Relationship Id="rId562" Type="http://schemas.openxmlformats.org/officeDocument/2006/relationships/image" Target="media/image2.png"/><Relationship Id="rId563" Type="http://schemas.openxmlformats.org/officeDocument/2006/relationships/hyperlink" Target="http://wos01.isiknowledge.com/CIW.cgi?SID=W2hjF1fLOBcF5edbC9F&amp;Func=OneClickSearch&amp;field=AU&amp;val=Schwartz+T&amp;curr_doc=129/1&amp;Form=FullRecordPage&amp;doc=129/1" TargetMode="External"/><Relationship Id="rId564" Type="http://schemas.openxmlformats.org/officeDocument/2006/relationships/hyperlink" Target="http://wos01.isiknowledge.com/CIW.cgi?SID=W2hjF1fLOBcF5edbC9F&amp;Func=OneClickSearch&amp;field=AU&amp;val=Hoffmann+S&amp;curr_doc=129/1&amp;Form=FullRecordPage&amp;doc=129/1" TargetMode="External"/><Relationship Id="rId565" Type="http://schemas.openxmlformats.org/officeDocument/2006/relationships/hyperlink" Target="http://wos01.isiknowledge.com/CIW.cgi?SID=W2hjF1fLOBcF5edbC9F&amp;Func=OneClickSearch&amp;field=AU&amp;val=Obst+U&amp;curr_doc=129/1&amp;Form=FullRecordPage&amp;doc=129/1" TargetMode="External"/><Relationship Id="rId566" Type="http://schemas.openxmlformats.org/officeDocument/2006/relationships/hyperlink" Target="http://wos01.isiknowledge.com/CIW.cgi?SID=W2hjF1fLOBcF5edbC9F&amp;Func=PagedCitedRefList&amp;UT=000075311200030&amp;doc=129/1&amp;rec_id=106514747" TargetMode="External"/><Relationship Id="rId567" Type="http://schemas.openxmlformats.org/officeDocument/2006/relationships/hyperlink" Target="http://wos01.isiknowledge.com/CIW.cgi?SID=W2hjF1fLOBcF5edbC9F&amp;Func=DispCitingRec&amp;doc=129/1&amp;isickref=106514747" TargetMode="External"/><Relationship Id="rId568" Type="http://schemas.openxmlformats.org/officeDocument/2006/relationships/image" Target="media/image1.png"/><Relationship Id="rId569" Type="http://schemas.openxmlformats.org/officeDocument/2006/relationships/hyperlink" Target="http://wos01.isiknowledge.com/CIW.cgi?SID=W2hjF1fLOBcF5edbC9F&amp;Func=EasyRelated&amp;UT=000075311200030&amp;doc=129/1&amp;rec_id=106514747" TargetMode="External"/><Relationship Id="rId570" Type="http://schemas.openxmlformats.org/officeDocument/2006/relationships/image" Target="media/image2.png"/><Relationship Id="rId571" Type="http://schemas.openxmlformats.org/officeDocument/2006/relationships/hyperlink" Target="mailto:0613112-6430@t.online.de" TargetMode="External"/><Relationship Id="rId572" Type="http://schemas.openxmlformats.org/officeDocument/2006/relationships/hyperlink" Target="http://wos01.isiknowledge.com/CIW.cgi?SID=W2hjF1fLOBcF5edbC9F&amp;Func=OneClickSearch&amp;field=AU&amp;val=DeNovio+NM&amp;curr_doc=170/1&amp;Form=FullRecordPage&amp;doc=170/1" TargetMode="External"/><Relationship Id="rId573" Type="http://schemas.openxmlformats.org/officeDocument/2006/relationships/hyperlink" Target="http://wos01.isiknowledge.com/CIW.cgi?SID=W2hjF1fLOBcF5edbC9F&amp;Func=OneClickSearch&amp;field=AU&amp;val=Saiers+JE&amp;curr_doc=170/1&amp;Form=FullRecordPage&amp;doc=170/1" TargetMode="External"/><Relationship Id="rId574" Type="http://schemas.openxmlformats.org/officeDocument/2006/relationships/hyperlink" Target="http://wos01.isiknowledge.com/CIW.cgi?SID=W2hjF1fLOBcF5edbC9F&amp;Func=OneClickSearch&amp;field=AU&amp;val=Ryan+JN&amp;curr_doc=170/1&amp;Form=FullRecordPage&amp;doc=170/1" TargetMode="External"/><Relationship Id="rId575" Type="http://schemas.openxmlformats.org/officeDocument/2006/relationships/hyperlink" Target="http://wos01.isiknowledge.com/CIW.cgi?SID=W2hjF1fLOBcF5edbC9F&amp;Func=PagedCitedRefList&amp;UT=000227468800003&amp;doc=170/1&amp;rec_id=136165479" TargetMode="External"/><Relationship Id="rId576" Type="http://schemas.openxmlformats.org/officeDocument/2006/relationships/hyperlink" Target="http://wos01.isiknowledge.com/CIW.cgi?SID=W2hjF1fLOBcF5edbC9F&amp;Func=DispCitingRec&amp;doc=170/1&amp;isickref=136165479" TargetMode="External"/><Relationship Id="rId577" Type="http://schemas.openxmlformats.org/officeDocument/2006/relationships/image" Target="media/image1.png"/><Relationship Id="rId578" Type="http://schemas.openxmlformats.org/officeDocument/2006/relationships/hyperlink" Target="http://wos01.isiknowledge.com/CIW.cgi?SID=W2hjF1fLOBcF5edbC9F&amp;Func=EasyRelated&amp;UT=000227468800003&amp;doc=170/1&amp;rec_id=136165479" TargetMode="External"/><Relationship Id="rId579" Type="http://schemas.openxmlformats.org/officeDocument/2006/relationships/image" Target="media/image2.png"/><Relationship Id="rId580" Type="http://schemas.openxmlformats.org/officeDocument/2006/relationships/hyperlink" Target="mailto:joseph.ryan@colorado.edu" TargetMode="External"/><Relationship Id="rId581" Type="http://schemas.openxmlformats.org/officeDocument/2006/relationships/hyperlink" Target="http://wos01.isiknowledge.com/CIW.cgi?SID=W2hjF1fLOBcF5edbC9F&amp;Func=OneClickSearch&amp;field=AU&amp;val=Mermillod-Blondin+F&amp;curr_doc=172/5&amp;Form=FullRecordPage&amp;doc=172/5" TargetMode="External"/><Relationship Id="rId582" Type="http://schemas.openxmlformats.org/officeDocument/2006/relationships/hyperlink" Target="http://wos01.isiknowledge.com/CIW.cgi?SID=W2hjF1fLOBcF5edbC9F&amp;Func=OneClickSearch&amp;field=AU&amp;val=Gaudet+JP&amp;curr_doc=172/5&amp;Form=FullRecordPage&amp;doc=172/5" TargetMode="External"/><Relationship Id="rId583" Type="http://schemas.openxmlformats.org/officeDocument/2006/relationships/hyperlink" Target="http://wos01.isiknowledge.com/CIW.cgi?SID=W2hjF1fLOBcF5edbC9F&amp;Func=OneClickSearch&amp;field=AU&amp;val=Gerino+M&amp;curr_doc=172/5&amp;Form=FullRecordPage&amp;doc=172/5" TargetMode="External"/><Relationship Id="rId584" Type="http://schemas.openxmlformats.org/officeDocument/2006/relationships/hyperlink" Target="http://wos01.isiknowledge.com/CIW.cgi?SID=W2hjF1fLOBcF5edbC9F&amp;Func=OneClickSearch&amp;field=AU&amp;val=Desrosiers+G&amp;curr_doc=172/5&amp;Form=FullRecordPage&amp;doc=172/5" TargetMode="External"/><Relationship Id="rId585" Type="http://schemas.openxmlformats.org/officeDocument/2006/relationships/hyperlink" Target="http://wos01.isiknowledge.com/CIW.cgi?SID=W2hjF1fLOBcF5edbC9F&amp;Func=OneClickSearch&amp;field=AU&amp;val=Jose+J&amp;curr_doc=172/5&amp;Form=FullRecordPage&amp;doc=172/5" TargetMode="External"/><Relationship Id="rId586" Type="http://schemas.openxmlformats.org/officeDocument/2006/relationships/hyperlink" Target="http://wos01.isiknowledge.com/CIW.cgi?SID=W2hjF1fLOBcF5edbC9F&amp;Func=OneClickSearch&amp;field=AU&amp;val=des+Chatelliers+MC&amp;curr_doc=172/5&amp;Form=FullRecordPage&amp;doc=172/5" TargetMode="External"/><Relationship Id="rId587" Type="http://schemas.openxmlformats.org/officeDocument/2006/relationships/hyperlink" Target="http://wos01.isiknowledge.com/CIW.cgi?SID=W2hjF1fLOBcF5edbC9F&amp;Func=PagedCitedRefList&amp;UT=000222069900004&amp;doc=172/5&amp;rec_id=135168784" TargetMode="External"/><Relationship Id="rId588" Type="http://schemas.openxmlformats.org/officeDocument/2006/relationships/hyperlink" Target="http://wos01.isiknowledge.com/CIW.cgi?SID=W2hjF1fLOBcF5edbC9F&amp;Func=DispCitingRec&amp;doc=172/5&amp;isickref=135168784" TargetMode="External"/><Relationship Id="rId589" Type="http://schemas.openxmlformats.org/officeDocument/2006/relationships/image" Target="media/image1.png"/><Relationship Id="rId590" Type="http://schemas.openxmlformats.org/officeDocument/2006/relationships/hyperlink" Target="http://wos01.isiknowledge.com/CIW.cgi?SID=W2hjF1fLOBcF5edbC9F&amp;Func=EasyRelated&amp;UT=000222069900004&amp;doc=172/5&amp;rec_id=135168784" TargetMode="External"/><Relationship Id="rId591" Type="http://schemas.openxmlformats.org/officeDocument/2006/relationships/image" Target="media/image2.png"/><Relationship Id="rId592" Type="http://schemas.openxmlformats.org/officeDocument/2006/relationships/hyperlink" Target="mailto:mermillo@univ-lyon1.fr" TargetMode="External"/><Relationship Id="rId593" Type="http://schemas.openxmlformats.org/officeDocument/2006/relationships/hyperlink" Target="http://wos01.isiknowledge.com/CIW.cgi?SID=W2hjF1fLOBcF5edbC9F&amp;Func=OneClickSearch&amp;field=AU&amp;val=Mauclaire+L&amp;curr_doc=170/11&amp;Form=FullRecordPage&amp;doc=170/11" TargetMode="External"/><Relationship Id="rId594" Type="http://schemas.openxmlformats.org/officeDocument/2006/relationships/hyperlink" Target="http://wos01.isiknowledge.com/CIW.cgi?SID=W2hjF1fLOBcF5edbC9F&amp;Func=OneClickSearch&amp;field=AU&amp;val=Schurmann+A&amp;curr_doc=170/11&amp;Form=FullRecordPage&amp;doc=170/11" TargetMode="External"/><Relationship Id="rId595" Type="http://schemas.openxmlformats.org/officeDocument/2006/relationships/hyperlink" Target="http://wos01.isiknowledge.com/CIW.cgi?SID=W2hjF1fLOBcF5edbC9F&amp;Func=OneClickSearch&amp;field=AU&amp;val=Thullner+M&amp;curr_doc=170/11&amp;Form=FullRecordPage&amp;doc=170/11" TargetMode="External"/><Relationship Id="rId596" Type="http://schemas.openxmlformats.org/officeDocument/2006/relationships/hyperlink" Target="http://wos01.isiknowledge.com/CIW.cgi?SID=W2hjF1fLOBcF5edbC9F&amp;Func=OneClickSearch&amp;field=AU&amp;val=Gammeter+S&amp;curr_doc=170/11&amp;Form=FullRecordPage&amp;doc=170/11" TargetMode="External"/><Relationship Id="rId597" Type="http://schemas.openxmlformats.org/officeDocument/2006/relationships/hyperlink" Target="http://wos01.isiknowledge.com/CIW.cgi?SID=W2hjF1fLOBcF5edbC9F&amp;Func=OneClickSearch&amp;field=AU&amp;val=Zeyer+J&amp;curr_doc=170/11&amp;Form=FullRecordPage&amp;doc=170/11" TargetMode="External"/><Relationship Id="rId598" Type="http://schemas.openxmlformats.org/officeDocument/2006/relationships/hyperlink" Target="http://wos01.isiknowledge.com/CIW.cgi?SID=W2hjF1fLOBcF5edbC9F&amp;Func=PagedCitedRefList&amp;UT=000220956300003&amp;doc=170/11&amp;rec_id=134314279" TargetMode="External"/><Relationship Id="rId599" Type="http://schemas.openxmlformats.org/officeDocument/2006/relationships/image" Target="media/image1.png"/><Relationship Id="rId600" Type="http://schemas.openxmlformats.org/officeDocument/2006/relationships/hyperlink" Target="http://wos01.isiknowledge.com/CIW.cgi?SID=W2hjF1fLOBcF5edbC9F&amp;Func=EasyRelated&amp;UT=000220956300003&amp;doc=170/11&amp;rec_id=134314279" TargetMode="External"/><Relationship Id="rId601" Type="http://schemas.openxmlformats.org/officeDocument/2006/relationships/image" Target="media/image2.png"/><Relationship Id="rId602" Type="http://schemas.openxmlformats.org/officeDocument/2006/relationships/hyperlink" Target="mailto:Andreas.Schuermann@klzh.ch" TargetMode="External"/><Relationship Id="rId603" Type="http://schemas.openxmlformats.org/officeDocument/2006/relationships/hyperlink" Target="http://wos01.isiknowledge.com/CIW.cgi?SID=W2hjF1fLOBcF5edbC9F&amp;Func=OneClickSearch&amp;field=AU&amp;val=Thullner+M&amp;curr_doc=170/12&amp;Form=FullRecordPage&amp;doc=170/12" TargetMode="External"/><Relationship Id="rId604" Type="http://schemas.openxmlformats.org/officeDocument/2006/relationships/hyperlink" Target="http://wos01.isiknowledge.com/CIW.cgi?SID=W2hjF1fLOBcF5edbC9F&amp;Func=OneClickSearch&amp;field=AU&amp;val=Schroth+MH&amp;curr_doc=170/12&amp;Form=FullRecordPage&amp;doc=170/12" TargetMode="External"/><Relationship Id="rId605" Type="http://schemas.openxmlformats.org/officeDocument/2006/relationships/hyperlink" Target="http://wos01.isiknowledge.com/CIW.cgi?SID=W2hjF1fLOBcF5edbC9F&amp;Func=OneClickSearch&amp;field=AU&amp;val=Zeyer+J&amp;curr_doc=170/12&amp;Form=FullRecordPage&amp;doc=170/12" TargetMode="External"/><Relationship Id="rId606" Type="http://schemas.openxmlformats.org/officeDocument/2006/relationships/hyperlink" Target="http://wos01.isiknowledge.com/CIW.cgi?SID=W2hjF1fLOBcF5edbC9F&amp;Func=OneClickSearch&amp;field=AU&amp;val=Kinzelbach+W&amp;curr_doc=170/12&amp;Form=FullRecordPage&amp;doc=170/12" TargetMode="External"/><Relationship Id="rId607" Type="http://schemas.openxmlformats.org/officeDocument/2006/relationships/hyperlink" Target="http://wos01.isiknowledge.com/CIW.cgi?SID=W2hjF1fLOBcF5edbC9F&amp;Func=PagedCitedRefList&amp;UT=000220930200002&amp;doc=170/12&amp;rec_id=134295059" TargetMode="External"/><Relationship Id="rId608" Type="http://schemas.openxmlformats.org/officeDocument/2006/relationships/hyperlink" Target="http://wos01.isiknowledge.com/CIW.cgi?SID=W2hjF1fLOBcF5edbC9F&amp;Func=DispCitingRec&amp;doc=170/12&amp;isickref=134295059" TargetMode="External"/><Relationship Id="rId609" Type="http://schemas.openxmlformats.org/officeDocument/2006/relationships/image" Target="media/image1.png"/><Relationship Id="rId610" Type="http://schemas.openxmlformats.org/officeDocument/2006/relationships/hyperlink" Target="http://wos01.isiknowledge.com/CIW.cgi?SID=W2hjF1fLOBcF5edbC9F&amp;Func=EasyRelated&amp;UT=000220930200002&amp;doc=170/12&amp;rec_id=134295059" TargetMode="External"/><Relationship Id="rId611" Type="http://schemas.openxmlformats.org/officeDocument/2006/relationships/image" Target="media/image2.png"/><Relationship Id="rId612" Type="http://schemas.openxmlformats.org/officeDocument/2006/relationships/hyperlink" Target="mailto:martin.thullner@cornell.edu" TargetMode="External"/><Relationship Id="rId613" Type="http://schemas.openxmlformats.org/officeDocument/2006/relationships/hyperlink" Target="http://wos01.isiknowledge.com/CIW.cgi?SID=W2hjF1fLOBcF5edbC9F&amp;Func=OneClickSearch&amp;field=AU&amp;val=Kalin+RM&amp;curr_doc=171/1&amp;Form=FullRecordPage&amp;doc=171/1" TargetMode="External"/><Relationship Id="rId614" Type="http://schemas.openxmlformats.org/officeDocument/2006/relationships/hyperlink" Target="http://wos01.isiknowledge.com/CIW.cgi?SID=W2hjF1fLOBcF5edbC9F&amp;Func=PagedCitedRefList&amp;UT=000222534100005&amp;doc=171/1&amp;rec_id=135454347" TargetMode="External"/><Relationship Id="rId615" Type="http://schemas.openxmlformats.org/officeDocument/2006/relationships/image" Target="media/image1.png"/><Relationship Id="rId616" Type="http://schemas.openxmlformats.org/officeDocument/2006/relationships/hyperlink" Target="http://wos01.isiknowledge.com/CIW.cgi?SID=W2hjF1fLOBcF5edbC9F&amp;Func=EasyRelated&amp;UT=000222534100005&amp;doc=171/1&amp;rec_id=135454347" TargetMode="External"/><Relationship Id="rId617" Type="http://schemas.openxmlformats.org/officeDocument/2006/relationships/image" Target="media/image2.png"/><Relationship Id="rId618" Type="http://schemas.openxmlformats.org/officeDocument/2006/relationships/hyperlink" Target="mailto:r.kalin@qub.ac.uk" TargetMode="External"/><Relationship Id="rId619" Type="http://schemas.openxmlformats.org/officeDocument/2006/relationships/hyperlink" Target="http://wos01.isiknowledge.com/CIW.cgi?SID=W2hjF1fLOBcF5edbC9F&amp;Func=OneClickSearch&amp;field=AU&amp;val=Winter+KJ&amp;curr_doc=170/17&amp;Form=FullRecordPage&amp;doc=170/17" TargetMode="External"/><Relationship Id="rId620" Type="http://schemas.openxmlformats.org/officeDocument/2006/relationships/hyperlink" Target="http://wos01.isiknowledge.com/CIW.cgi?SID=W2hjF1fLOBcF5edbC9F&amp;Func=OneClickSearch&amp;field=AU&amp;val=Goetz+D&amp;curr_doc=170/17&amp;Form=FullRecordPage&amp;doc=170/17" TargetMode="External"/><Relationship Id="rId621" Type="http://schemas.openxmlformats.org/officeDocument/2006/relationships/hyperlink" Target="http://wos01.isiknowledge.com/CIW.cgi?SID=W2hjF1fLOBcF5edbC9F&amp;Func=PagedCitedRefList&amp;UT=000186849300003&amp;doc=170/17&amp;rec_id=132255706" TargetMode="External"/><Relationship Id="rId622" Type="http://schemas.openxmlformats.org/officeDocument/2006/relationships/image" Target="media/image1.png"/><Relationship Id="rId623" Type="http://schemas.openxmlformats.org/officeDocument/2006/relationships/hyperlink" Target="http://wos01.isiknowledge.com/CIW.cgi?SID=W2hjF1fLOBcF5edbC9F&amp;Func=EasyRelated&amp;UT=000186849300003&amp;doc=170/17&amp;rec_id=132255706" TargetMode="External"/><Relationship Id="rId624" Type="http://schemas.openxmlformats.org/officeDocument/2006/relationships/image" Target="media/image2.png"/><Relationship Id="rId625" Type="http://schemas.openxmlformats.org/officeDocument/2006/relationships/hyperlink" Target="http://wos01.isiknowledge.com/CIW.cgi?SID=W2hjF1fLOBcF5edbC9F&amp;Func=OneClickSearch&amp;field=AU&amp;val=Thullner+M&amp;curr_doc=170/23&amp;Form=FullRecordPage&amp;doc=170/23" TargetMode="External"/><Relationship Id="rId626" Type="http://schemas.openxmlformats.org/officeDocument/2006/relationships/hyperlink" Target="http://wos01.isiknowledge.com/CIW.cgi?SID=W2hjF1fLOBcF5edbC9F&amp;Func=OneClickSearch&amp;field=AU&amp;val=Mauclaire+L&amp;curr_doc=170/23&amp;Form=FullRecordPage&amp;doc=170/23" TargetMode="External"/><Relationship Id="rId627" Type="http://schemas.openxmlformats.org/officeDocument/2006/relationships/hyperlink" Target="http://wos01.isiknowledge.com/CIW.cgi?SID=W2hjF1fLOBcF5edbC9F&amp;Func=OneClickSearch&amp;field=AU&amp;val=Schroth+MH&amp;curr_doc=170/23&amp;Form=FullRecordPage&amp;doc=170/23" TargetMode="External"/><Relationship Id="rId628" Type="http://schemas.openxmlformats.org/officeDocument/2006/relationships/hyperlink" Target="http://wos01.isiknowledge.com/CIW.cgi?SID=W2hjF1fLOBcF5edbC9F&amp;Func=OneClickSearch&amp;field=AU&amp;val=Kinzelbach+W&amp;curr_doc=170/23&amp;Form=FullRecordPage&amp;doc=170/23" TargetMode="External"/><Relationship Id="rId629" Type="http://schemas.openxmlformats.org/officeDocument/2006/relationships/hyperlink" Target="http://wos01.isiknowledge.com/CIW.cgi?SID=W2hjF1fLOBcF5edbC9F&amp;Func=OneClickSearch&amp;field=AU&amp;val=Zeyer+J&amp;curr_doc=170/23&amp;Form=FullRecordPage&amp;doc=170/23" TargetMode="External"/><Relationship Id="rId630" Type="http://schemas.openxmlformats.org/officeDocument/2006/relationships/hyperlink" Target="http://wos01.isiknowledge.com/CIW.cgi?SID=W2hjF1fLOBcF5edbC9F&amp;Func=PagedCitedRefList&amp;UT=000178249200001&amp;doc=170/23&amp;rec_id=126549037" TargetMode="External"/><Relationship Id="rId631" Type="http://schemas.openxmlformats.org/officeDocument/2006/relationships/hyperlink" Target="http://wos01.isiknowledge.com/CIW.cgi?SID=W2hjF1fLOBcF5edbC9F&amp;Func=DispCitingRec&amp;doc=170/23&amp;isickref=126549037" TargetMode="External"/><Relationship Id="rId632" Type="http://schemas.openxmlformats.org/officeDocument/2006/relationships/image" Target="media/image1.png"/><Relationship Id="rId633" Type="http://schemas.openxmlformats.org/officeDocument/2006/relationships/hyperlink" Target="http://wos01.isiknowledge.com/CIW.cgi?SID=W2hjF1fLOBcF5edbC9F&amp;Func=EasyRelated&amp;UT=000178249200001&amp;doc=170/23&amp;rec_id=126549037" TargetMode="External"/><Relationship Id="rId634" Type="http://schemas.openxmlformats.org/officeDocument/2006/relationships/image" Target="media/image2.png"/><Relationship Id="rId635" Type="http://schemas.openxmlformats.org/officeDocument/2006/relationships/hyperlink" Target="mailto:martin.thullner@cornell.edu" TargetMode="External"/><Relationship Id="rId636" Type="http://schemas.openxmlformats.org/officeDocument/2006/relationships/hyperlink" Target="http://wos01.isiknowledge.com/CIW.cgi?SID=W2hjF1fLOBcF5edbC9F&amp;Func=OneClickSearch&amp;field=AU&amp;val=Arnon+S&amp;curr_doc=172/3&amp;Form=FullRecordPage&amp;doc=172/3" TargetMode="External"/><Relationship Id="rId637" Type="http://schemas.openxmlformats.org/officeDocument/2006/relationships/hyperlink" Target="http://wos01.isiknowledge.com/CIW.cgi?SID=W2hjF1fLOBcF5edbC9F&amp;Func=OneClickSearch&amp;field=AU&amp;val=Adar+E&amp;curr_doc=172/3&amp;Form=FullRecordPage&amp;doc=172/3" TargetMode="External"/><Relationship Id="rId638" Type="http://schemas.openxmlformats.org/officeDocument/2006/relationships/hyperlink" Target="http://wos01.isiknowledge.com/CIW.cgi?SID=W2hjF1fLOBcF5edbC9F&amp;Func=OneClickSearch&amp;field=AU&amp;val=Ronen+Z&amp;curr_doc=172/3&amp;Form=FullRecordPage&amp;doc=172/3" TargetMode="External"/><Relationship Id="rId639" Type="http://schemas.openxmlformats.org/officeDocument/2006/relationships/hyperlink" Target="http://wos01.isiknowledge.com/CIW.cgi?SID=W2hjF1fLOBcF5edbC9F&amp;Func=OneClickSearch&amp;field=AU&amp;val=Yakirevich+A&amp;curr_doc=172/3&amp;Form=FullRecordPage&amp;doc=172/3" TargetMode="External"/><Relationship Id="rId640" Type="http://schemas.openxmlformats.org/officeDocument/2006/relationships/hyperlink" Target="http://wos01.isiknowledge.com/CIW.cgi?SID=W2hjF1fLOBcF5edbC9F&amp;Func=OneClickSearch&amp;field=AU&amp;val=Nativ+R&amp;curr_doc=172/3&amp;Form=FullRecordPage&amp;doc=172/3" TargetMode="External"/><Relationship Id="rId641" Type="http://schemas.openxmlformats.org/officeDocument/2006/relationships/hyperlink" Target="http://wos01.isiknowledge.com/CIW.cgi?SID=W2hjF1fLOBcF5edbC9F&amp;Func=PagedCitedRefList&amp;UT=000227189100008&amp;doc=172/3&amp;rec_id=143068912" TargetMode="External"/><Relationship Id="rId642" Type="http://schemas.openxmlformats.org/officeDocument/2006/relationships/image" Target="media/image1.png"/><Relationship Id="rId643" Type="http://schemas.openxmlformats.org/officeDocument/2006/relationships/hyperlink" Target="http://wos01.isiknowledge.com/CIW.cgi?SID=W2hjF1fLOBcF5edbC9F&amp;Func=EasyRelated&amp;UT=000227189100008&amp;doc=172/3&amp;rec_id=143068912" TargetMode="External"/><Relationship Id="rId644" Type="http://schemas.openxmlformats.org/officeDocument/2006/relationships/image" Target="media/image2.png"/><Relationship Id="rId645" Type="http://schemas.openxmlformats.org/officeDocument/2006/relationships/hyperlink" Target="mailto:shuya@bgumail.bgu.ac.il" TargetMode="External"/><Relationship Id="rId646" Type="http://schemas.openxmlformats.org/officeDocument/2006/relationships/hyperlink" Target="mailto:eilon@bgumail.bgu.ac.il" TargetMode="External"/><Relationship Id="rId647" Type="http://schemas.openxmlformats.org/officeDocument/2006/relationships/hyperlink" Target="mailto:zeevrone@bgumail.bgu.ac.il" TargetMode="External"/><Relationship Id="rId648" Type="http://schemas.openxmlformats.org/officeDocument/2006/relationships/hyperlink" Target="mailto:alexy@bgumail.bgu.ac.il" TargetMode="External"/><Relationship Id="rId649" Type="http://schemas.openxmlformats.org/officeDocument/2006/relationships/hyperlink" Target="mailto:nativr@agri.huji.ac.il" TargetMode="External"/><Relationship Id="rId650" Type="http://schemas.openxmlformats.org/officeDocument/2006/relationships/hyperlink" Target="http://wos01.isiknowledge.com/CIW.cgi?SID=W2hjF1fLOBcF5edbC9F&amp;Func=OneClickSearch&amp;field=AU&amp;val=Baveye+P&amp;curr_doc=169/1&amp;Form=FullRecordPage&amp;doc=169/1" TargetMode="External"/><Relationship Id="rId651" Type="http://schemas.openxmlformats.org/officeDocument/2006/relationships/hyperlink" Target="http://wos01.isiknowledge.com/CIW.cgi?SID=W2hjF1fLOBcF5edbC9F&amp;Func=OneClickSearch&amp;field=AU&amp;val=Vandevivere+P&amp;curr_doc=169/1&amp;Form=FullRecordPage&amp;doc=169/1" TargetMode="External"/><Relationship Id="rId652" Type="http://schemas.openxmlformats.org/officeDocument/2006/relationships/hyperlink" Target="http://wos01.isiknowledge.com/CIW.cgi?SID=W2hjF1fLOBcF5edbC9F&amp;Func=OneClickSearch&amp;field=AU&amp;val=Hoyle+BL&amp;curr_doc=169/1&amp;Form=FullRecordPage&amp;doc=169/1" TargetMode="External"/><Relationship Id="rId653" Type="http://schemas.openxmlformats.org/officeDocument/2006/relationships/hyperlink" Target="http://wos01.isiknowledge.com/CIW.cgi?SID=W2hjF1fLOBcF5edbC9F&amp;Func=OneClickSearch&amp;field=AU&amp;val=DeLeo+PC&amp;curr_doc=169/1&amp;Form=FullRecordPage&amp;doc=169/1" TargetMode="External"/><Relationship Id="rId654" Type="http://schemas.openxmlformats.org/officeDocument/2006/relationships/hyperlink" Target="http://wos01.isiknowledge.com/CIW.cgi?SID=W2hjF1fLOBcF5edbC9F&amp;Func=OneClickSearch&amp;field=AU&amp;val=de+Lozada+DS&amp;curr_doc=169/1&amp;Form=FullRecordPage&amp;doc=169/1" TargetMode="External"/><Relationship Id="rId655" Type="http://schemas.openxmlformats.org/officeDocument/2006/relationships/hyperlink" Target="http://wos01.isiknowledge.com/CIW.cgi?SID=W2hjF1fLOBcF5edbC9F&amp;Func=PagedCitedRefList&amp;UT=000073491900001&amp;doc=169/1&amp;rec_id=105124428" TargetMode="External"/><Relationship Id="rId656" Type="http://schemas.openxmlformats.org/officeDocument/2006/relationships/hyperlink" Target="http://wos01.isiknowledge.com/CIW.cgi?SID=W2hjF1fLOBcF5edbC9F&amp;Func=DispCitingRec&amp;doc=169/1&amp;isickref=105124428" TargetMode="External"/><Relationship Id="rId657" Type="http://schemas.openxmlformats.org/officeDocument/2006/relationships/image" Target="media/image1.png"/><Relationship Id="rId658" Type="http://schemas.openxmlformats.org/officeDocument/2006/relationships/hyperlink" Target="http://wos01.isiknowledge.com/CIW.cgi?SID=W2hjF1fLOBcF5edbC9F&amp;Func=EasyRelated&amp;UT=000073491900001&amp;doc=169/1&amp;rec_id=105124428" TargetMode="External"/><Relationship Id="rId659" Type="http://schemas.openxmlformats.org/officeDocument/2006/relationships/image" Target="media/image2.png"/><Relationship Id="rId660" Type="http://schemas.openxmlformats.org/officeDocument/2006/relationships/hyperlink" Target="http://wos01.isiknowledge.com/CIW.cgi?SID=W2hjF1fLOBcF5edbC9F&amp;Func=OneClickSearch&amp;field=AU&amp;val=Mays+DC&amp;curr_doc=170/4&amp;Form=FullRecordPage&amp;doc=170/4" TargetMode="External"/><Relationship Id="rId661" Type="http://schemas.openxmlformats.org/officeDocument/2006/relationships/hyperlink" Target="http://wos01.isiknowledge.com/CIW.cgi?SID=W2hjF1fLOBcF5edbC9F&amp;Func=OneClickSearch&amp;field=AU&amp;val=Hunt+JR&amp;curr_doc=170/4&amp;Form=FullRecordPage&amp;doc=170/4" TargetMode="External"/><Relationship Id="rId662" Type="http://schemas.openxmlformats.org/officeDocument/2006/relationships/hyperlink" Target="http://wos01.isiknowledge.com/CIW.cgi?SID=W2hjF1fLOBcF5edbC9F&amp;Func=PagedCitedRefList&amp;UT=000226441300031&amp;doc=170/4&amp;rec_id=142540845" TargetMode="External"/><Relationship Id="rId663" Type="http://schemas.openxmlformats.org/officeDocument/2006/relationships/image" Target="media/image1.png"/><Relationship Id="rId664" Type="http://schemas.openxmlformats.org/officeDocument/2006/relationships/hyperlink" Target="http://wos01.isiknowledge.com/CIW.cgi?SID=W2hjF1fLOBcF5edbC9F&amp;Func=EasyRelated&amp;UT=000226441300031&amp;doc=170/4&amp;rec_id=142540845" TargetMode="External"/><Relationship Id="rId665" Type="http://schemas.openxmlformats.org/officeDocument/2006/relationships/image" Target="media/image2.png"/><Relationship Id="rId666" Type="http://schemas.openxmlformats.org/officeDocument/2006/relationships/hyperlink" Target="mailto:mays@ce.berkeley.edu" TargetMode="External"/><Relationship Id="rId667" Type="http://schemas.openxmlformats.org/officeDocument/2006/relationships/hyperlink" Target="http://wos01.isiknowledge.com/CIW.cgi?SID=W2hjF1fLOBcF5edbC9F&amp;Func=OneClickSearch&amp;field=AU&amp;val=Bielefeldt+AR&amp;curr_doc=170/7&amp;Form=FullRecordPage&amp;doc=170/7" TargetMode="External"/><Relationship Id="rId668" Type="http://schemas.openxmlformats.org/officeDocument/2006/relationships/hyperlink" Target="http://wos01.isiknowledge.com/CIW.cgi?SID=W2hjF1fLOBcF5edbC9F&amp;Func=OneClickSearch&amp;field=AU&amp;val=Illangasekare+T&amp;curr_doc=170/7&amp;Form=FullRecordPage&amp;doc=170/7" TargetMode="External"/><Relationship Id="rId669" Type="http://schemas.openxmlformats.org/officeDocument/2006/relationships/hyperlink" Target="http://wos01.isiknowledge.com/CIW.cgi?SID=W2hjF1fLOBcF5edbC9F&amp;Func=OneClickSearch&amp;field=AU&amp;val=LaPante+R&amp;curr_doc=170/7&amp;Form=FullRecordPage&amp;doc=170/7" TargetMode="External"/><Relationship Id="rId670" Type="http://schemas.openxmlformats.org/officeDocument/2006/relationships/hyperlink" Target="http://wos01.isiknowledge.com/CIW.cgi?SID=W2hjF1fLOBcF5edbC9F&amp;Func=PagedCitedRefList&amp;UT=000224677600010&amp;doc=170/7&amp;rec_id=137047899" TargetMode="External"/><Relationship Id="rId671" Type="http://schemas.openxmlformats.org/officeDocument/2006/relationships/image" Target="media/image1.png"/><Relationship Id="rId672" Type="http://schemas.openxmlformats.org/officeDocument/2006/relationships/hyperlink" Target="http://wos01.isiknowledge.com/CIW.cgi?SID=W2hjF1fLOBcF5edbC9F&amp;Func=EasyRelated&amp;UT=000224677600010&amp;doc=170/7&amp;rec_id=137047899" TargetMode="External"/><Relationship Id="rId673" Type="http://schemas.openxmlformats.org/officeDocument/2006/relationships/image" Target="media/image2.png"/><Relationship Id="rId674" Type="http://schemas.openxmlformats.org/officeDocument/2006/relationships/hyperlink" Target="http://wos01.isiknowledge.com/CIW.cgi?SID=W2hjF1fLOBcF5edbC9F&amp;Func=OneClickSearch&amp;field=AU&amp;val=Mays+DC&amp;curr_doc=170/4&amp;Form=FullRecordPage&amp;doc=170/4" TargetMode="External"/><Relationship Id="rId675" Type="http://schemas.openxmlformats.org/officeDocument/2006/relationships/hyperlink" Target="http://wos01.isiknowledge.com/CIW.cgi?SID=W2hjF1fLOBcF5edbC9F&amp;Func=OneClickSearch&amp;field=AU&amp;val=Hunt+JR&amp;curr_doc=170/4&amp;Form=FullRecordPage&amp;doc=170/4" TargetMode="External"/><Relationship Id="rId676" Type="http://schemas.openxmlformats.org/officeDocument/2006/relationships/hyperlink" Target="http://wos01.isiknowledge.com/CIW.cgi?SID=W2hjF1fLOBcF5edbC9F&amp;Func=PagedCitedRefList&amp;UT=000226441300031&amp;doc=170/4&amp;rec_id=142540845" TargetMode="External"/><Relationship Id="rId677" Type="http://schemas.openxmlformats.org/officeDocument/2006/relationships/image" Target="media/image1.png"/><Relationship Id="rId678" Type="http://schemas.openxmlformats.org/officeDocument/2006/relationships/hyperlink" Target="http://wos01.isiknowledge.com/CIW.cgi?SID=W2hjF1fLOBcF5edbC9F&amp;Func=EasyRelated&amp;UT=000226441300031&amp;doc=170/4&amp;rec_id=142540845" TargetMode="External"/><Relationship Id="rId679" Type="http://schemas.openxmlformats.org/officeDocument/2006/relationships/image" Target="media/image2.png"/><Relationship Id="rId680" Type="http://schemas.openxmlformats.org/officeDocument/2006/relationships/hyperlink" Target="mailto:mays@ce.berkeley.edu" TargetMode="External"/><Relationship Id="rId681" Type="http://schemas.openxmlformats.org/officeDocument/2006/relationships/hyperlink" Target="http://wos01.isiknowledge.com/CIW.cgi?SID=W2hjF1fLOBcF5edbC9F&amp;Func=OneClickSearch&amp;field=AU&amp;val=RUSESKA+I&amp;curr_doc=136/1&amp;Form=FullRecordPage&amp;doc=136/1" TargetMode="External"/><Relationship Id="rId682" Type="http://schemas.openxmlformats.org/officeDocument/2006/relationships/hyperlink" Target="http://wos01.isiknowledge.com/CIW.cgi?SID=W2hjF1fLOBcF5edbC9F&amp;Func=OneClickSearch&amp;field=AU&amp;val=ROBBINS+J&amp;curr_doc=136/1&amp;Form=FullRecordPage&amp;doc=136/1" TargetMode="External"/><Relationship Id="rId683" Type="http://schemas.openxmlformats.org/officeDocument/2006/relationships/hyperlink" Target="http://wos01.isiknowledge.com/CIW.cgi?SID=W2hjF1fLOBcF5edbC9F&amp;Func=OneClickSearch&amp;field=AU&amp;val=COSTERTON+JW&amp;curr_doc=136/1&amp;Form=FullRecordPage&amp;doc=136/1" TargetMode="External"/><Relationship Id="rId684" Type="http://schemas.openxmlformats.org/officeDocument/2006/relationships/hyperlink" Target="http://wos01.isiknowledge.com/CIW.cgi?SID=W2hjF1fLOBcF5edbC9F&amp;Func=OneClickSearch&amp;field=AU&amp;val=LASHEN+ES&amp;curr_doc=136/1&amp;Form=FullRecordPage&amp;doc=136/1" TargetMode="External"/><Relationship Id="rId685" Type="http://schemas.openxmlformats.org/officeDocument/2006/relationships/hyperlink" Target="http://wos01.isiknowledge.com/CIW.cgi?SID=W2hjF1fLOBcF5edbC9F&amp;Func=PagedCitedRefList&amp;UT=A1982ND99700019&amp;doc=136/1&amp;rec_id=45242834" TargetMode="External"/><Relationship Id="rId686" Type="http://schemas.openxmlformats.org/officeDocument/2006/relationships/hyperlink" Target="http://wos01.isiknowledge.com/CIW.cgi?SID=W2hjF1fLOBcF5edbC9F&amp;Func=DispCitingRec&amp;doc=136/1&amp;isickref=45242834" TargetMode="External"/><Relationship Id="rId687" Type="http://schemas.openxmlformats.org/officeDocument/2006/relationships/image" Target="media/image1.png"/><Relationship Id="rId688" Type="http://schemas.openxmlformats.org/officeDocument/2006/relationships/hyperlink" Target="http://wos01.isiknowledge.com/CIW.cgi?SID=W2hjF1fLOBcF5edbC9F&amp;Func=EasyRelated&amp;UT=A1982ND99700019&amp;doc=136/1&amp;rec_id=45242834" TargetMode="External"/><Relationship Id="rId689" Type="http://schemas.openxmlformats.org/officeDocument/2006/relationships/image" Target="media/image2.png"/><Relationship Id="rId690" Type="http://schemas.openxmlformats.org/officeDocument/2006/relationships/hyperlink" Target="http://wos01.isiknowledge.com/CIW.cgi?SID=W2hjF1fLOBcF5edbC9F&amp;Func=OneClickSearch&amp;field=AU&amp;val=Eckford+RE&amp;curr_doc=138/2&amp;Form=FullRecordPage&amp;doc=138/2" TargetMode="External"/><Relationship Id="rId691" Type="http://schemas.openxmlformats.org/officeDocument/2006/relationships/hyperlink" Target="http://wos01.isiknowledge.com/CIW.cgi?SID=W2hjF1fLOBcF5edbC9F&amp;Func=OneClickSearch&amp;field=AU&amp;val=Fedorak+PM&amp;curr_doc=138/2&amp;Form=FullRecordPage&amp;doc=138/2" TargetMode="External"/><Relationship Id="rId692" Type="http://schemas.openxmlformats.org/officeDocument/2006/relationships/hyperlink" Target="http://wos01.isiknowledge.com/CIW.cgi?SID=W2hjF1fLOBcF5edbC9F&amp;Func=PagedCitedRefList&amp;UT=000225982900011&amp;doc=138/2&amp;rec_id=142604735" TargetMode="External"/><Relationship Id="rId693" Type="http://schemas.openxmlformats.org/officeDocument/2006/relationships/image" Target="media/image1.png"/><Relationship Id="rId694" Type="http://schemas.openxmlformats.org/officeDocument/2006/relationships/hyperlink" Target="http://wos01.isiknowledge.com/CIW.cgi?SID=W2hjF1fLOBcF5edbC9F&amp;Func=EasyRelated&amp;UT=000225982900011&amp;doc=138/2&amp;rec_id=142604735" TargetMode="External"/><Relationship Id="rId695" Type="http://schemas.openxmlformats.org/officeDocument/2006/relationships/image" Target="media/image2.png"/><Relationship Id="rId696" Type="http://schemas.openxmlformats.org/officeDocument/2006/relationships/hyperlink" Target="http://wos01.isiknowledge.com/CIW.cgi?SID=W2hjF1fLOBcF5edbC9F&amp;Func=OneClickSearch&amp;field=AU&amp;val=Carroll+T&amp;curr_doc=255/1&amp;Form=FullRecordPage&amp;doc=255/1" TargetMode="External"/><Relationship Id="rId697" Type="http://schemas.openxmlformats.org/officeDocument/2006/relationships/hyperlink" Target="http://wos01.isiknowledge.com/CIW.cgi?SID=W2hjF1fLOBcF5edbC9F&amp;Func=OneClickSearch&amp;field=AU&amp;val=King+S&amp;curr_doc=255/1&amp;Form=FullRecordPage&amp;doc=255/1" TargetMode="External"/><Relationship Id="rId698" Type="http://schemas.openxmlformats.org/officeDocument/2006/relationships/hyperlink" Target="http://wos01.isiknowledge.com/CIW.cgi?SID=W2hjF1fLOBcF5edbC9F&amp;Func=OneClickSearch&amp;field=AU&amp;val=Gray+SR&amp;curr_doc=255/1&amp;Form=FullRecordPage&amp;doc=255/1" TargetMode="External"/><Relationship Id="rId699" Type="http://schemas.openxmlformats.org/officeDocument/2006/relationships/hyperlink" Target="http://wos01.isiknowledge.com/CIW.cgi?SID=W2hjF1fLOBcF5edbC9F&amp;Func=OneClickSearch&amp;field=AU&amp;val=Bolto+BA&amp;curr_doc=255/1&amp;Form=FullRecordPage&amp;doc=255/1" TargetMode="External"/><Relationship Id="rId700" Type="http://schemas.openxmlformats.org/officeDocument/2006/relationships/hyperlink" Target="http://wos01.isiknowledge.com/CIW.cgi?SID=W2hjF1fLOBcF5edbC9F&amp;Func=OneClickSearch&amp;field=AU&amp;val=Booker+NA&amp;curr_doc=255/1&amp;Form=FullRecordPage&amp;doc=255/1" TargetMode="External"/><Relationship Id="rId701" Type="http://schemas.openxmlformats.org/officeDocument/2006/relationships/hyperlink" Target="http://wos01.isiknowledge.com/CIW.cgi?SID=W2hjF1fLOBcF5edbC9F&amp;Func=PagedCitedRefList&amp;UT=000087543900002&amp;doc=255/1&amp;rec_id=115408489" TargetMode="External"/><Relationship Id="rId702" Type="http://schemas.openxmlformats.org/officeDocument/2006/relationships/hyperlink" Target="http://wos01.isiknowledge.com/CIW.cgi?SID=W2hjF1fLOBcF5edbC9F&amp;Func=DispCitingRec&amp;doc=255/1&amp;isickref=115408489" TargetMode="External"/><Relationship Id="rId703" Type="http://schemas.openxmlformats.org/officeDocument/2006/relationships/image" Target="media/image1.png"/><Relationship Id="rId704" Type="http://schemas.openxmlformats.org/officeDocument/2006/relationships/hyperlink" Target="http://wos01.isiknowledge.com/CIW.cgi?SID=W2hjF1fLOBcF5edbC9F&amp;Func=EasyRelated&amp;UT=000087543900002&amp;doc=255/1&amp;rec_id=115408489" TargetMode="External"/><Relationship Id="rId705" Type="http://schemas.openxmlformats.org/officeDocument/2006/relationships/image" Target="media/image2.png"/><Relationship Id="rId706" Type="http://schemas.openxmlformats.org/officeDocument/2006/relationships/hyperlink" Target="http://wos01.isiknowledge.com/CIW.cgi?SID=W2hjF1fLOBcF5edbC9F&amp;Func=OneClickSearch&amp;field=AU&amp;val=Davidova+I&amp;curr_doc=137/4&amp;Form=FullRecordPage&amp;doc=137/4" TargetMode="External"/><Relationship Id="rId707" Type="http://schemas.openxmlformats.org/officeDocument/2006/relationships/hyperlink" Target="http://wos01.isiknowledge.com/CIW.cgi?SID=W2hjF1fLOBcF5edbC9F&amp;Func=OneClickSearch&amp;field=AU&amp;val=Hicks+MS&amp;curr_doc=137/4&amp;Form=FullRecordPage&amp;doc=137/4" TargetMode="External"/><Relationship Id="rId708" Type="http://schemas.openxmlformats.org/officeDocument/2006/relationships/hyperlink" Target="http://wos01.isiknowledge.com/CIW.cgi?SID=W2hjF1fLOBcF5edbC9F&amp;Func=OneClickSearch&amp;field=AU&amp;val=Fedorak+PM&amp;curr_doc=137/4&amp;Form=FullRecordPage&amp;doc=137/4" TargetMode="External"/><Relationship Id="rId709" Type="http://schemas.openxmlformats.org/officeDocument/2006/relationships/hyperlink" Target="http://wos01.isiknowledge.com/CIW.cgi?SID=W2hjF1fLOBcF5edbC9F&amp;Func=OneClickSearch&amp;field=AU&amp;val=Suflita+JM&amp;curr_doc=137/4&amp;Form=FullRecordPage&amp;doc=137/4" TargetMode="External"/><Relationship Id="rId710" Type="http://schemas.openxmlformats.org/officeDocument/2006/relationships/hyperlink" Target="http://wos01.isiknowledge.com/CIW.cgi?SID=W2hjF1fLOBcF5edbC9F&amp;Func=PagedCitedRefList&amp;UT=000171510800003&amp;doc=137/4&amp;rec_id=121896737" TargetMode="External"/><Relationship Id="rId711" Type="http://schemas.openxmlformats.org/officeDocument/2006/relationships/hyperlink" Target="http://wos01.isiknowledge.com/CIW.cgi?SID=W2hjF1fLOBcF5edbC9F&amp;Func=DispCitingRec&amp;doc=137/4&amp;isickref=121896737" TargetMode="External"/><Relationship Id="rId712" Type="http://schemas.openxmlformats.org/officeDocument/2006/relationships/image" Target="media/image1.png"/><Relationship Id="rId713" Type="http://schemas.openxmlformats.org/officeDocument/2006/relationships/hyperlink" Target="http://wos01.isiknowledge.com/CIW.cgi?SID=W2hjF1fLOBcF5edbC9F&amp;Func=EasyRelated&amp;UT=000171510800003&amp;doc=137/4&amp;rec_id=121896737" TargetMode="External"/><Relationship Id="rId714" Type="http://schemas.openxmlformats.org/officeDocument/2006/relationships/image" Target="media/image2.png"/><Relationship Id="rId715" Type="http://schemas.openxmlformats.org/officeDocument/2006/relationships/hyperlink" Target="http://wos01.isiknowledge.com/CIW.cgi?SID=W2hjF1fLOBcF5edbC9F&amp;Func=OneClickSearch&amp;field=AU&amp;val=CUNNINGHAM+AB&amp;curr_doc=98/1&amp;Form=FullRecordPage&amp;doc=98/1" TargetMode="External"/><Relationship Id="rId716" Type="http://schemas.openxmlformats.org/officeDocument/2006/relationships/hyperlink" Target="http://wos01.isiknowledge.com/CIW.cgi?SID=W2hjF1fLOBcF5edbC9F&amp;Func=OneClickSearch&amp;field=AU&amp;val=CHARACKLIS+WG&amp;curr_doc=98/1&amp;Form=FullRecordPage&amp;doc=98/1" TargetMode="External"/><Relationship Id="rId717" Type="http://schemas.openxmlformats.org/officeDocument/2006/relationships/hyperlink" Target="http://wos01.isiknowledge.com/CIW.cgi?SID=W2hjF1fLOBcF5edbC9F&amp;Func=OneClickSearch&amp;field=AU&amp;val=ABEDEEN+F&amp;curr_doc=98/1&amp;Form=FullRecordPage&amp;doc=98/1" TargetMode="External"/><Relationship Id="rId718" Type="http://schemas.openxmlformats.org/officeDocument/2006/relationships/hyperlink" Target="http://wos01.isiknowledge.com/CIW.cgi?SID=W2hjF1fLOBcF5edbC9F&amp;Func=OneClickSearch&amp;field=AU&amp;val=CRAWFORD+D&amp;curr_doc=98/1&amp;Form=FullRecordPage&amp;doc=98/1" TargetMode="External"/><Relationship Id="rId719" Type="http://schemas.openxmlformats.org/officeDocument/2006/relationships/hyperlink" Target="http://wos01.isiknowledge.com/CIW.cgi?SID=W2hjF1fLOBcF5edbC9F&amp;Func=PagedCitedRefList&amp;UT=A1991FU94500021&amp;doc=98/1&amp;rec_id=76434516" TargetMode="External"/><Relationship Id="rId720" Type="http://schemas.openxmlformats.org/officeDocument/2006/relationships/hyperlink" Target="http://wos01.isiknowledge.com/CIW.cgi?SID=W2hjF1fLOBcF5edbC9F&amp;Func=DispCitingRec&amp;doc=98/1&amp;isickref=76434516" TargetMode="External"/><Relationship Id="rId721" Type="http://schemas.openxmlformats.org/officeDocument/2006/relationships/image" Target="media/image1.png"/><Relationship Id="rId722" Type="http://schemas.openxmlformats.org/officeDocument/2006/relationships/hyperlink" Target="http://wos01.isiknowledge.com/CIW.cgi?SID=W2hjF1fLOBcF5edbC9F&amp;Func=EasyRelated&amp;UT=A1991FU94500021&amp;doc=98/1&amp;rec_id=76434516" TargetMode="External"/><Relationship Id="rId723" Type="http://schemas.openxmlformats.org/officeDocument/2006/relationships/image" Target="media/image2.png"/><Relationship Id="rId724" Type="http://schemas.openxmlformats.org/officeDocument/2006/relationships/hyperlink" Target="http://wos01.isiknowledge.com/CIW.cgi?SID=W2hjF1fLOBcF5edbC9F&amp;Func=OneClickSearch&amp;field=AU&amp;val=Emtiazi+F&amp;curr_doc=109/19&amp;Form=FullRecordPage&amp;doc=109/19" TargetMode="External"/><Relationship Id="rId725" Type="http://schemas.openxmlformats.org/officeDocument/2006/relationships/hyperlink" Target="http://wos01.isiknowledge.com/CIW.cgi?SID=W2hjF1fLOBcF5edbC9F&amp;Func=OneClickSearch&amp;field=AU&amp;val=Schwartz+T&amp;curr_doc=109/19&amp;Form=FullRecordPage&amp;doc=109/19" TargetMode="External"/><Relationship Id="rId726" Type="http://schemas.openxmlformats.org/officeDocument/2006/relationships/hyperlink" Target="http://wos01.isiknowledge.com/CIW.cgi?SID=W2hjF1fLOBcF5edbC9F&amp;Func=OneClickSearch&amp;field=AU&amp;val=Marten+SM&amp;curr_doc=109/19&amp;Form=FullRecordPage&amp;doc=109/19" TargetMode="External"/><Relationship Id="rId727" Type="http://schemas.openxmlformats.org/officeDocument/2006/relationships/hyperlink" Target="http://wos01.isiknowledge.com/CIW.cgi?SID=W2hjF1fLOBcF5edbC9F&amp;Func=OneClickSearch&amp;field=AU&amp;val=Krolla-Sidenstein+P&amp;curr_doc=109/19&amp;Form=FullRecordPage&amp;doc=109/19" TargetMode="External"/><Relationship Id="rId728" Type="http://schemas.openxmlformats.org/officeDocument/2006/relationships/hyperlink" Target="http://wos01.isiknowledge.com/CIW.cgi?SID=W2hjF1fLOBcF5edbC9F&amp;Func=OneClickSearch&amp;field=AU&amp;val=Obst+U&amp;curr_doc=109/19&amp;Form=FullRecordPage&amp;doc=109/19" TargetMode="External"/><Relationship Id="rId729" Type="http://schemas.openxmlformats.org/officeDocument/2006/relationships/hyperlink" Target="http://wos01.isiknowledge.com/CIW.cgi?SID=W2hjF1fLOBcF5edbC9F&amp;Func=PagedCitedRefList&amp;UT=000220012900014&amp;doc=109/19&amp;rec_id=133692324" TargetMode="External"/><Relationship Id="rId730" Type="http://schemas.openxmlformats.org/officeDocument/2006/relationships/hyperlink" Target="http://wos01.isiknowledge.com/CIW.cgi?SID=W2hjF1fLOBcF5edbC9F&amp;Func=DispCitingRec&amp;doc=109/19&amp;isickref=133692324" TargetMode="External"/><Relationship Id="rId731" Type="http://schemas.openxmlformats.org/officeDocument/2006/relationships/image" Target="media/image1.png"/><Relationship Id="rId732" Type="http://schemas.openxmlformats.org/officeDocument/2006/relationships/hyperlink" Target="http://wos01.isiknowledge.com/CIW.cgi?SID=W2hjF1fLOBcF5edbC9F&amp;Func=EasyRelated&amp;UT=000220012900014&amp;doc=109/19&amp;rec_id=133692324" TargetMode="External"/><Relationship Id="rId733" Type="http://schemas.openxmlformats.org/officeDocument/2006/relationships/image" Target="media/image2.png"/><Relationship Id="rId734" Type="http://schemas.openxmlformats.org/officeDocument/2006/relationships/hyperlink" Target="mailto:thomas.schwartz@itc-wgt.fzk.de" TargetMode="External"/><Relationship Id="rId735" Type="http://schemas.openxmlformats.org/officeDocument/2006/relationships/hyperlink" Target="http://wos01.isiknowledge.com/CIW.cgi?SID=W2hjF1fLOBcF5edbC9F&amp;Func=OneClickSearch&amp;field=AU&amp;val=Schwartz+T&amp;curr_doc=129/1&amp;Form=FullRecordPage&amp;doc=129/1" TargetMode="External"/><Relationship Id="rId736" Type="http://schemas.openxmlformats.org/officeDocument/2006/relationships/hyperlink" Target="http://wos01.isiknowledge.com/CIW.cgi?SID=W2hjF1fLOBcF5edbC9F&amp;Func=OneClickSearch&amp;field=AU&amp;val=Hoffmann+S&amp;curr_doc=129/1&amp;Form=FullRecordPage&amp;doc=129/1" TargetMode="External"/><Relationship Id="rId737" Type="http://schemas.openxmlformats.org/officeDocument/2006/relationships/hyperlink" Target="http://wos01.isiknowledge.com/CIW.cgi?SID=W2hjF1fLOBcF5edbC9F&amp;Func=OneClickSearch&amp;field=AU&amp;val=Obst+U&amp;curr_doc=129/1&amp;Form=FullRecordPage&amp;doc=129/1" TargetMode="External"/><Relationship Id="rId738" Type="http://schemas.openxmlformats.org/officeDocument/2006/relationships/hyperlink" Target="http://wos01.isiknowledge.com/CIW.cgi?SID=W2hjF1fLOBcF5edbC9F&amp;Func=PagedCitedRefList&amp;UT=000075311200030&amp;doc=129/1&amp;rec_id=106514747" TargetMode="External"/><Relationship Id="rId739" Type="http://schemas.openxmlformats.org/officeDocument/2006/relationships/hyperlink" Target="http://wos01.isiknowledge.com/CIW.cgi?SID=W2hjF1fLOBcF5edbC9F&amp;Func=DispCitingRec&amp;doc=129/1&amp;isickref=106514747" TargetMode="External"/><Relationship Id="rId740" Type="http://schemas.openxmlformats.org/officeDocument/2006/relationships/image" Target="media/image1.png"/><Relationship Id="rId741" Type="http://schemas.openxmlformats.org/officeDocument/2006/relationships/hyperlink" Target="http://wos01.isiknowledge.com/CIW.cgi?SID=W2hjF1fLOBcF5edbC9F&amp;Func=EasyRelated&amp;UT=000075311200030&amp;doc=129/1&amp;rec_id=106514747" TargetMode="External"/><Relationship Id="rId742" Type="http://schemas.openxmlformats.org/officeDocument/2006/relationships/image" Target="media/image2.png"/><Relationship Id="rId743" Type="http://schemas.openxmlformats.org/officeDocument/2006/relationships/hyperlink" Target="mailto:0613112-6430@t.online.de" TargetMode="External"/><Relationship Id="rId744" Type="http://schemas.openxmlformats.org/officeDocument/2006/relationships/hyperlink" Target="http://wos01.isiknowledge.com/CIW.cgi?SID=W2hjF1fLOBcF5edbC9F&amp;Func=OneClickSearch&amp;field=AU&amp;val=RUSESKA+I&amp;curr_doc=136/1&amp;Form=FullRecordPage&amp;doc=136/1" TargetMode="External"/><Relationship Id="rId745" Type="http://schemas.openxmlformats.org/officeDocument/2006/relationships/hyperlink" Target="http://wos01.isiknowledge.com/CIW.cgi?SID=W2hjF1fLOBcF5edbC9F&amp;Func=OneClickSearch&amp;field=AU&amp;val=ROBBINS+J&amp;curr_doc=136/1&amp;Form=FullRecordPage&amp;doc=136/1" TargetMode="External"/><Relationship Id="rId746" Type="http://schemas.openxmlformats.org/officeDocument/2006/relationships/hyperlink" Target="http://wos01.isiknowledge.com/CIW.cgi?SID=W2hjF1fLOBcF5edbC9F&amp;Func=OneClickSearch&amp;field=AU&amp;val=COSTERTON+JW&amp;curr_doc=136/1&amp;Form=FullRecordPage&amp;doc=136/1" TargetMode="External"/><Relationship Id="rId747" Type="http://schemas.openxmlformats.org/officeDocument/2006/relationships/hyperlink" Target="http://wos01.isiknowledge.com/CIW.cgi?SID=W2hjF1fLOBcF5edbC9F&amp;Func=OneClickSearch&amp;field=AU&amp;val=LASHEN+ES&amp;curr_doc=136/1&amp;Form=FullRecordPage&amp;doc=136/1" TargetMode="External"/><Relationship Id="rId748" Type="http://schemas.openxmlformats.org/officeDocument/2006/relationships/hyperlink" Target="http://wos01.isiknowledge.com/CIW.cgi?SID=W2hjF1fLOBcF5edbC9F&amp;Func=PagedCitedRefList&amp;UT=A1982ND99700019&amp;doc=136/1&amp;rec_id=45242834" TargetMode="External"/><Relationship Id="rId749" Type="http://schemas.openxmlformats.org/officeDocument/2006/relationships/hyperlink" Target="http://wos01.isiknowledge.com/CIW.cgi?SID=W2hjF1fLOBcF5edbC9F&amp;Func=DispCitingRec&amp;doc=136/1&amp;isickref=45242834" TargetMode="External"/><Relationship Id="rId750" Type="http://schemas.openxmlformats.org/officeDocument/2006/relationships/image" Target="media/image1.png"/><Relationship Id="rId751" Type="http://schemas.openxmlformats.org/officeDocument/2006/relationships/hyperlink" Target="http://wos01.isiknowledge.com/CIW.cgi?SID=W2hjF1fLOBcF5edbC9F&amp;Func=EasyRelated&amp;UT=A1982ND99700019&amp;doc=136/1&amp;rec_id=45242834" TargetMode="External"/><Relationship Id="rId752" Type="http://schemas.openxmlformats.org/officeDocument/2006/relationships/image" Target="media/image2.png"/><Relationship Id="rId753" Type="http://schemas.openxmlformats.org/officeDocument/2006/relationships/hyperlink" Target="http://wos01.isiknowledge.com/CIW.cgi?SID=W2hjF1fLOBcF5edbC9F&amp;Func=OneClickSearch&amp;field=AU&amp;val=Davidova+I&amp;curr_doc=137/4&amp;Form=FullRecordPage&amp;doc=137/4" TargetMode="External"/><Relationship Id="rId754" Type="http://schemas.openxmlformats.org/officeDocument/2006/relationships/hyperlink" Target="http://wos01.isiknowledge.com/CIW.cgi?SID=W2hjF1fLOBcF5edbC9F&amp;Func=OneClickSearch&amp;field=AU&amp;val=Hicks+MS&amp;curr_doc=137/4&amp;Form=FullRecordPage&amp;doc=137/4" TargetMode="External"/><Relationship Id="rId755" Type="http://schemas.openxmlformats.org/officeDocument/2006/relationships/hyperlink" Target="http://wos01.isiknowledge.com/CIW.cgi?SID=W2hjF1fLOBcF5edbC9F&amp;Func=OneClickSearch&amp;field=AU&amp;val=Fedorak+PM&amp;curr_doc=137/4&amp;Form=FullRecordPage&amp;doc=137/4" TargetMode="External"/><Relationship Id="rId756" Type="http://schemas.openxmlformats.org/officeDocument/2006/relationships/hyperlink" Target="http://wos01.isiknowledge.com/CIW.cgi?SID=W2hjF1fLOBcF5edbC9F&amp;Func=OneClickSearch&amp;field=AU&amp;val=Suflita+JM&amp;curr_doc=137/4&amp;Form=FullRecordPage&amp;doc=137/4" TargetMode="External"/><Relationship Id="rId757" Type="http://schemas.openxmlformats.org/officeDocument/2006/relationships/hyperlink" Target="http://wos01.isiknowledge.com/CIW.cgi?SID=W2hjF1fLOBcF5edbC9F&amp;Func=PagedCitedRefList&amp;UT=000171510800003&amp;doc=137/4&amp;rec_id=121896737" TargetMode="External"/><Relationship Id="rId758" Type="http://schemas.openxmlformats.org/officeDocument/2006/relationships/hyperlink" Target="http://wos01.isiknowledge.com/CIW.cgi?SID=W2hjF1fLOBcF5edbC9F&amp;Func=DispCitingRec&amp;doc=137/4&amp;isickref=121896737" TargetMode="External"/><Relationship Id="rId759" Type="http://schemas.openxmlformats.org/officeDocument/2006/relationships/image" Target="media/image1.png"/><Relationship Id="rId760" Type="http://schemas.openxmlformats.org/officeDocument/2006/relationships/hyperlink" Target="http://wos01.isiknowledge.com/CIW.cgi?SID=W2hjF1fLOBcF5edbC9F&amp;Func=EasyRelated&amp;UT=000171510800003&amp;doc=137/4&amp;rec_id=121896737" TargetMode="External"/><Relationship Id="rId761" Type="http://schemas.openxmlformats.org/officeDocument/2006/relationships/image" Target="media/image2.png"/><Relationship Id="rId762" Type="http://schemas.openxmlformats.org/officeDocument/2006/relationships/hyperlink" Target="http://wos01.isiknowledge.com/CIW.cgi?SID=W2hjF1fLOBcF5edbC9F&amp;Func=OneClickSearch&amp;field=AU&amp;val=Schubert+J&amp;curr_doc=3/14&amp;Form=FullRecordPage&amp;doc=3/14" TargetMode="External"/><Relationship Id="rId763" Type="http://schemas.openxmlformats.org/officeDocument/2006/relationships/hyperlink" Target="http://wos01.isiknowledge.com/CIW.cgi?SID=W2hjF1fLOBcF5edbC9F&amp;Func=PagedCitedRefList&amp;UT=000178110400002&amp;doc=3/14&amp;rec_id=126552863" TargetMode="External"/><Relationship Id="rId764" Type="http://schemas.openxmlformats.org/officeDocument/2006/relationships/hyperlink" Target="http://wos01.isiknowledge.com/CIW.cgi?SID=W2hjF1fLOBcF5edbC9F&amp;Func=DispCitingRec&amp;doc=3/14&amp;isickref=126552863" TargetMode="External"/><Relationship Id="rId765" Type="http://schemas.openxmlformats.org/officeDocument/2006/relationships/image" Target="media/image1.png"/><Relationship Id="rId766" Type="http://schemas.openxmlformats.org/officeDocument/2006/relationships/hyperlink" Target="http://wos01.isiknowledge.com/CIW.cgi?SID=W2hjF1fLOBcF5edbC9F&amp;Func=EasyRelated&amp;UT=000178110400002&amp;doc=3/14&amp;rec_id=126552863" TargetMode="External"/><Relationship Id="rId767" Type="http://schemas.openxmlformats.org/officeDocument/2006/relationships/image" Target="media/image2.png"/><Relationship Id="rId768" Type="http://schemas.openxmlformats.org/officeDocument/2006/relationships/hyperlink" Target="http://wos01.isiknowledge.com/CIW.cgi?SID=W2hjF1fLOBcF5edbC9F&amp;Func=OneClickSearch&amp;field=AU&amp;val=van+Paassen+JAM&amp;curr_doc=3/24&amp;Form=FullRecordPage&amp;doc=3/24" TargetMode="External"/><Relationship Id="rId769" Type="http://schemas.openxmlformats.org/officeDocument/2006/relationships/hyperlink" Target="http://wos01.isiknowledge.com/CIW.cgi?SID=W2hjF1fLOBcF5edbC9F&amp;Func=OneClickSearch&amp;field=AU&amp;val=Kruithof+JC&amp;curr_doc=3/24&amp;Form=FullRecordPage&amp;doc=3/24" TargetMode="External"/><Relationship Id="rId770" Type="http://schemas.openxmlformats.org/officeDocument/2006/relationships/hyperlink" Target="http://wos01.isiknowledge.com/CIW.cgi?SID=W2hjF1fLOBcF5edbC9F&amp;Func=OneClickSearch&amp;field=AU&amp;val=Bakker+SM&amp;curr_doc=3/24&amp;Form=FullRecordPage&amp;doc=3/24" TargetMode="External"/><Relationship Id="rId771" Type="http://schemas.openxmlformats.org/officeDocument/2006/relationships/hyperlink" Target="http://wos01.isiknowledge.com/CIW.cgi?SID=W2hjF1fLOBcF5edbC9F&amp;Func=OneClickSearch&amp;field=AU&amp;val=Kegel+FS&amp;curr_doc=3/24&amp;Form=FullRecordPage&amp;doc=3/24" TargetMode="External"/><Relationship Id="rId772" Type="http://schemas.openxmlformats.org/officeDocument/2006/relationships/hyperlink" Target="http://wos01.isiknowledge.com/CIW.cgi?SID=W2hjF1fLOBcF5edbC9F&amp;Func=PagedCitedRefList&amp;UT=000076265100027&amp;doc=3/24&amp;rec_id=107194103" TargetMode="External"/><Relationship Id="rId773" Type="http://schemas.openxmlformats.org/officeDocument/2006/relationships/hyperlink" Target="http://wos01.isiknowledge.com/CIW.cgi?SID=W2hjF1fLOBcF5edbC9F&amp;Func=DispCitingRec&amp;doc=3/24&amp;isickref=107194103" TargetMode="External"/><Relationship Id="rId774" Type="http://schemas.openxmlformats.org/officeDocument/2006/relationships/image" Target="media/image1.png"/><Relationship Id="rId775" Type="http://schemas.openxmlformats.org/officeDocument/2006/relationships/hyperlink" Target="http://wos01.isiknowledge.com/CIW.cgi?SID=W2hjF1fLOBcF5edbC9F&amp;Func=EasyRelated&amp;UT=000076265100027&amp;doc=3/24&amp;rec_id=107194103" TargetMode="External"/><Relationship Id="rId776" Type="http://schemas.openxmlformats.org/officeDocument/2006/relationships/image" Target="media/image2.png"/><Relationship Id="rId777" Type="http://schemas.openxmlformats.org/officeDocument/2006/relationships/hyperlink" Target="http://wos01.isiknowledge.com/CIW.cgi?SID=W2hjF1fLOBcF5edbC9F&amp;Func=OneClickSearch&amp;field=AU&amp;val=Battin+TJ&amp;curr_doc=228/1&amp;Form=FullRecordPage&amp;doc=228/1" TargetMode="External"/><Relationship Id="rId778" Type="http://schemas.openxmlformats.org/officeDocument/2006/relationships/hyperlink" Target="http://wos01.isiknowledge.com/CIW.cgi?SID=W2hjF1fLOBcF5edbC9F&amp;Func=PagedCitedRefList&amp;UT=A1997WW64300005&amp;doc=228/1&amp;rec_id=100267612" TargetMode="External"/><Relationship Id="rId779" Type="http://schemas.openxmlformats.org/officeDocument/2006/relationships/hyperlink" Target="http://wos01.isiknowledge.com/CIW.cgi?SID=W2hjF1fLOBcF5edbC9F&amp;Func=DispCitingRec&amp;doc=228/1&amp;isickref=100267612" TargetMode="External"/><Relationship Id="rId780" Type="http://schemas.openxmlformats.org/officeDocument/2006/relationships/image" Target="media/image1.png"/><Relationship Id="rId781" Type="http://schemas.openxmlformats.org/officeDocument/2006/relationships/hyperlink" Target="http://wos01.isiknowledge.com/CIW.cgi?SID=W2hjF1fLOBcF5edbC9F&amp;Func=EasyRelated&amp;UT=A1997WW64300005&amp;doc=228/1&amp;rec_id=100267612" TargetMode="External"/><Relationship Id="rId782" Type="http://schemas.openxmlformats.org/officeDocument/2006/relationships/image" Target="media/image2.png"/><Relationship Id="rId783" Type="http://schemas.openxmlformats.org/officeDocument/2006/relationships/hyperlink" Target="http://wos01.isiknowledge.com/CIW.cgi?SID=W3BgcihhcGIki72opoD&amp;Func=OneClickSearch&amp;field=AU&amp;val=Dupin+HJ&amp;curr_doc=54/1&amp;Form=FullRecordPage&amp;doc=54/1" TargetMode="External"/><Relationship Id="rId784" Type="http://schemas.openxmlformats.org/officeDocument/2006/relationships/hyperlink" Target="http://wos01.isiknowledge.com/CIW.cgi?SID=W3BgcihhcGIki72opoD&amp;Func=OneClickSearch&amp;field=AU&amp;val=McCarty+PL&amp;curr_doc=54/1&amp;Form=FullRecordPage&amp;doc=54/1" TargetMode="External"/><Relationship Id="rId785" Type="http://schemas.openxmlformats.org/officeDocument/2006/relationships/hyperlink" Target="http://wos01.isiknowledge.com/CIW.cgi?SID=W3BgcihhcGIki72opoD&amp;Func=PagedCitedRefList&amp;UT=000086456100022&amp;doc=54/1&amp;rec_id=114521106" TargetMode="External"/><Relationship Id="rId786" Type="http://schemas.openxmlformats.org/officeDocument/2006/relationships/hyperlink" Target="http://wos01.isiknowledge.com/CIW.cgi?SID=W3BgcihhcGIki72opoD&amp;Func=DispCitingRec&amp;doc=54/1&amp;isickref=114521106" TargetMode="External"/><Relationship Id="rId787" Type="http://schemas.openxmlformats.org/officeDocument/2006/relationships/image" Target="media/image1.png"/><Relationship Id="rId788" Type="http://schemas.openxmlformats.org/officeDocument/2006/relationships/hyperlink" Target="http://wos01.isiknowledge.com/CIW.cgi?SID=W3BgcihhcGIki72opoD&amp;Func=EasyRelated&amp;UT=000086456100022&amp;doc=54/1&amp;rec_id=114521106" TargetMode="External"/><Relationship Id="rId789" Type="http://schemas.openxmlformats.org/officeDocument/2006/relationships/image" Target="media/image2.png"/><Relationship Id="rId790" Type="http://schemas.openxmlformats.org/officeDocument/2006/relationships/hyperlink" Target="http://wos01.isiknowledge.com/CIW.cgi?SID=W2hjF1fLOBcF5edbC9F&amp;Func=OneClickSearch&amp;field=AU&amp;val=Dunsmore+BC&amp;curr_doc=172/9&amp;Form=FullRecordPage&amp;doc=172/9" TargetMode="External"/><Relationship Id="rId791" Type="http://schemas.openxmlformats.org/officeDocument/2006/relationships/hyperlink" Target="http://wos01.isiknowledge.com/CIW.cgi?SID=W2hjF1fLOBcF5edbC9F&amp;Func=OneClickSearch&amp;field=AU&amp;val=Bass+CJ&amp;curr_doc=172/9&amp;Form=FullRecordPage&amp;doc=172/9" TargetMode="External"/><Relationship Id="rId792" Type="http://schemas.openxmlformats.org/officeDocument/2006/relationships/hyperlink" Target="http://wos01.isiknowledge.com/CIW.cgi?SID=W2hjF1fLOBcF5edbC9F&amp;Func=OneClickSearch&amp;field=AU&amp;val=Lappin-Scott+HM&amp;curr_doc=172/9&amp;Form=FullRecordPage&amp;doc=172/9" TargetMode="External"/><Relationship Id="rId793" Type="http://schemas.openxmlformats.org/officeDocument/2006/relationships/hyperlink" Target="http://wos01.isiknowledge.com/CIW.cgi?SID=W2hjF1fLOBcF5edbC9F&amp;Func=PagedCitedRefList&amp;UT=000188721200008&amp;doc=172/9&amp;rec_id=133099380" TargetMode="External"/><Relationship Id="rId794" Type="http://schemas.openxmlformats.org/officeDocument/2006/relationships/image" Target="media/image1.png"/><Relationship Id="rId795" Type="http://schemas.openxmlformats.org/officeDocument/2006/relationships/hyperlink" Target="http://wos01.isiknowledge.com/CIW.cgi?SID=W2hjF1fLOBcF5edbC9F&amp;Func=EasyRelated&amp;UT=000188721200008&amp;doc=172/9&amp;rec_id=133099380" TargetMode="External"/><Relationship Id="rId796" Type="http://schemas.openxmlformats.org/officeDocument/2006/relationships/image" Target="media/image2.png"/><Relationship Id="rId797" Type="http://schemas.openxmlformats.org/officeDocument/2006/relationships/hyperlink" Target="mailto:B.Dunsmore@oilplus.co.uk" TargetMode="External"/><Relationship Id="rId798" Type="http://schemas.openxmlformats.org/officeDocument/2006/relationships/hyperlink" Target="http://wos01.isiknowledge.com/CIW.cgi?SID=W2hjF1fLOBcF5edbC9F&amp;Func=OneClickSearch&amp;field=AU&amp;val=Swartz+CH&amp;curr_doc=302/12&amp;Form=FullRecordPage&amp;doc=302/12" TargetMode="External"/><Relationship Id="rId799" Type="http://schemas.openxmlformats.org/officeDocument/2006/relationships/hyperlink" Target="http://wos01.isiknowledge.com/CIW.cgi?SID=W2hjF1fLOBcF5edbC9F&amp;Func=OneClickSearch&amp;field=AU&amp;val=Gschwend+PM&amp;curr_doc=302/12&amp;Form=FullRecordPage&amp;doc=302/12" TargetMode="External"/><Relationship Id="rId800" Type="http://schemas.openxmlformats.org/officeDocument/2006/relationships/hyperlink" Target="http://wos01.isiknowledge.com/CIW.cgi?SID=W2hjF1fLOBcF5edbC9F&amp;Func=PagedCitedRefList&amp;UT=000081145400021&amp;doc=302/12&amp;rec_id=110767711" TargetMode="External"/><Relationship Id="rId801" Type="http://schemas.openxmlformats.org/officeDocument/2006/relationships/hyperlink" Target="http://wos01.isiknowledge.com/CIW.cgi?SID=W2hjF1fLOBcF5edbC9F&amp;Func=DispCitingRec&amp;doc=302/12&amp;isickref=110767711" TargetMode="External"/><Relationship Id="rId802" Type="http://schemas.openxmlformats.org/officeDocument/2006/relationships/image" Target="media/image1.png"/><Relationship Id="rId803" Type="http://schemas.openxmlformats.org/officeDocument/2006/relationships/hyperlink" Target="http://wos01.isiknowledge.com/CIW.cgi?SID=W2hjF1fLOBcF5edbC9F&amp;Func=EasyRelated&amp;UT=000081145400021&amp;doc=302/12&amp;rec_id=110767711" TargetMode="External"/><Relationship Id="rId804" Type="http://schemas.openxmlformats.org/officeDocument/2006/relationships/image" Target="media/image2.png"/><Relationship Id="rId805" Type="http://schemas.openxmlformats.org/officeDocument/2006/relationships/hyperlink" Target="http://wos01.isiknowledge.com/CIW.cgi?SID=W2hjF1fLOBcF5edbC9F&amp;Func=OneClickSearch&amp;field=AU&amp;val=Kuo+JF&amp;curr_doc=261/3&amp;Form=FullRecordPage&amp;doc=261/3" TargetMode="External"/><Relationship Id="rId806" Type="http://schemas.openxmlformats.org/officeDocument/2006/relationships/hyperlink" Target="http://wos01.isiknowledge.com/CIW.cgi?SID=W2hjF1fLOBcF5edbC9F&amp;Func=OneClickSearch&amp;field=AU&amp;val=Pham+PJ&amp;curr_doc=261/3&amp;Form=FullRecordPage&amp;doc=261/3" TargetMode="External"/><Relationship Id="rId807" Type="http://schemas.openxmlformats.org/officeDocument/2006/relationships/hyperlink" Target="http://wos01.isiknowledge.com/CIW.cgi?SID=W2hjF1fLOBcF5edbC9F&amp;Func=PagedCitedRefList&amp;UT=000227547900011&amp;doc=261/3&amp;rec_id=143327357" TargetMode="External"/><Relationship Id="rId808" Type="http://schemas.openxmlformats.org/officeDocument/2006/relationships/image" Target="media/image1.png"/><Relationship Id="rId809" Type="http://schemas.openxmlformats.org/officeDocument/2006/relationships/hyperlink" Target="http://wos01.isiknowledge.com/CIW.cgi?SID=W2hjF1fLOBcF5edbC9F&amp;Func=EasyRelated&amp;UT=000227547900011&amp;doc=261/3&amp;rec_id=143327357" TargetMode="External"/><Relationship Id="rId810" Type="http://schemas.openxmlformats.org/officeDocument/2006/relationships/image" Target="media/image2.png"/><Relationship Id="rId811" Type="http://schemas.openxmlformats.org/officeDocument/2006/relationships/fontTable" Target="fontTable.xml"/><Relationship Id="rId8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52:00Z</dcterms:created>
  <dc:creator>Dept Of Geology &amp; Geophysics</dc:creator>
  <dc:description/>
  <dc:language>en-US</dc:language>
  <cp:lastModifiedBy>Matt Guidry</cp:lastModifiedBy>
  <cp:lastPrinted>2005-08-04T19:21:00Z</cp:lastPrinted>
  <dcterms:modified xsi:type="dcterms:W3CDTF">2002-06-29T13:54:00Z</dcterms:modified>
  <cp:revision>9</cp:revision>
  <dc:subject/>
  <dc:title>Weiss WJ, Bouwer EJ, Aboytes R, et al</dc:title>
</cp:coreProperties>
</file>