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ate of environmental polluta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
        <w:r>
          <w:rPr>
            <w:rStyle w:val="InternetLink"/>
            <w:rFonts w:cs="Verdana" w:ascii="Verdana" w:hAnsi="Verdana"/>
            <w:color w:val="0000FF"/>
            <w:sz w:val="19"/>
            <w:u w:val="single"/>
          </w:rPr>
          <w:t>Darnault 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ENVIRONMENT RESEARCH 76 (6): 2297-2344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 name="brelre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5"/>
                    </pic:cNvPr>
                    <pic:cNvPicPr>
                      <a:picLocks noChangeAspect="1" noChangeArrowheads="1"/>
                    </pic:cNvPicPr>
                  </pic:nvPicPr>
                  <pic:blipFill>
                    <a:blip r:embed="rId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section covers studies published during the calendar year 2003 on the fate of environmental pollutants in soil, groundwater and surface water resources. Studies related to water quality and sources of pollution by environmental pollutants as well as reaction kinetics and modeling are reviewed in detail. Also included in the coverage of the present review is research on pollutants such as nutrients, xenobiotics, pathogens, metals, and radionuclid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EAVY-METAL CONCENTRATIONS; ORGANIC-COMPOUNDS VOCS; UNITED-STATES; OVERLAND-FLOW; ARTIFICIAL RADIONUCLIDES; CRYPTOSPORIDIUM-PARVUM; NITRATE CONTAMINATION; CONSTRUCTED WETLAND; POTENTIAL POLLUTION; NUTRIENT MANAGEMEN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arnault C (reprint author), Environm Engn &amp; Technol Inc, Water Resources Grp, 712 Gum Rock Court, Newport News, VA 23606 USA</w:t>
        <w:br/>
        <w:t xml:space="preserve">Environm Engn &amp; Technol Inc, Water Resources Grp, Newport News, VA 23606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
        <w:r>
          <w:rPr>
            <w:rStyle w:val="InternetLink"/>
            <w:rFonts w:cs="Verdana" w:ascii="Verdana" w:hAnsi="Verdana"/>
            <w:color w:val="0000FF"/>
            <w:sz w:val="19"/>
            <w:u w:val="single"/>
            <w:lang w:val="fr-FR"/>
          </w:rPr>
          <w:t>cdarnault@eetinc.com</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WATER ENVIRONMENT FEDERATION, 601 WYTHE ST, ALEXANDRIA, VA 22314-1994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05DM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1061-4303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race metal concentrations in lake and overbank sediments in southern Norwa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
        <w:r>
          <w:rPr>
            <w:rStyle w:val="InternetLink"/>
            <w:rFonts w:cs="Verdana" w:ascii="Verdana" w:hAnsi="Verdana"/>
            <w:color w:val="0000FF"/>
            <w:sz w:val="19"/>
            <w:u w:val="single"/>
          </w:rPr>
          <w:t>Rognerud S</w:t>
        </w:r>
      </w:hyperlink>
      <w:r>
        <w:rPr>
          <w:rFonts w:cs="Verdana" w:ascii="Verdana" w:hAnsi="Verdana"/>
          <w:color w:val="000000"/>
          <w:sz w:val="19"/>
          <w:szCs w:val="19"/>
        </w:rPr>
        <w:t xml:space="preserve">, </w:t>
      </w:r>
      <w:hyperlink r:id="rId9">
        <w:r>
          <w:rPr>
            <w:rStyle w:val="InternetLink"/>
            <w:rFonts w:cs="Verdana" w:ascii="Verdana" w:hAnsi="Verdana"/>
            <w:color w:val="0000FF"/>
            <w:sz w:val="19"/>
            <w:u w:val="single"/>
          </w:rPr>
          <w:t>Hongve D</w:t>
        </w:r>
      </w:hyperlink>
      <w:r>
        <w:rPr>
          <w:rFonts w:cs="Verdana" w:ascii="Verdana" w:hAnsi="Verdana"/>
          <w:color w:val="000000"/>
          <w:sz w:val="19"/>
          <w:szCs w:val="19"/>
        </w:rPr>
        <w:t xml:space="preserve">, </w:t>
      </w:r>
      <w:hyperlink r:id="rId10">
        <w:r>
          <w:rPr>
            <w:rStyle w:val="InternetLink"/>
            <w:rFonts w:cs="Verdana" w:ascii="Verdana" w:hAnsi="Verdana"/>
            <w:color w:val="0000FF"/>
            <w:sz w:val="19"/>
            <w:u w:val="single"/>
          </w:rPr>
          <w:t>Fjeld E</w:t>
        </w:r>
      </w:hyperlink>
      <w:r>
        <w:rPr>
          <w:rFonts w:cs="Verdana" w:ascii="Verdana" w:hAnsi="Verdana"/>
          <w:color w:val="000000"/>
          <w:sz w:val="19"/>
          <w:szCs w:val="19"/>
        </w:rPr>
        <w:t xml:space="preserve">, </w:t>
      </w:r>
      <w:hyperlink r:id="rId11">
        <w:r>
          <w:rPr>
            <w:rStyle w:val="InternetLink"/>
            <w:rFonts w:cs="Verdana" w:ascii="Verdana" w:hAnsi="Verdana"/>
            <w:color w:val="0000FF"/>
            <w:sz w:val="19"/>
            <w:u w:val="single"/>
          </w:rPr>
          <w:t>Ottesen R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ENVIRONMENTAL GEOLOGY 39 (7): 723-732 MAY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1</w:t>
        </w:r>
      </w:hyperlink>
      <w:r>
        <w:rPr>
          <w:rFonts w:cs="Verdana" w:ascii="Verdana" w:hAnsi="Verdana"/>
          <w:color w:val="000000"/>
          <w:sz w:val="19"/>
          <w:szCs w:val="19"/>
        </w:rPr>
        <w:t xml:space="preserve">      </w:t>
      </w:r>
      <w:hyperlink r:id="rId1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s, Be, Cd, Co, Cr, Cu, Hg, Ni, Pb, V, Se and Zn concentrations were determined and compared in lake and overbank sediments from 33 catchments without local pollution sources in southern Norway. There were no significant differences in concentrations of Be, Co, Cr, Cu, Ni, and V in overbank and pre-industrial lake sediments. In areas with shallow overburden, and significant influence from long-range atmospheric pollution, concentrations of As, Cd, Hg, Pb, Se, and Zn in overbank sediments were probably modified by vertical percolating water. In such areas, we suggest using lake sediments as a better sampling medium for mapping pre-industrial concentrations. Pre-industrial lake sediments yield natural concentrations of Hg and Se, which consist of both geogenic and natural atmospheric deposition. Important covariables like organic carbon content, Fe oxides, and fine mineral fraction were generally higher in preindustrial lake sediments as compared to overbank sediments. By adjusting for such differences overbank sediments could be used as an alternative in mapping background concentrations of trace metals in regions with few lake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trace metals; lake sediments; overbank sediments; geochemical mapping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GIONAL GEOCHEMICAL DATA; ORGANIC-MATTER; FOREST FLOOR; HEAVY-METALS; LEAD; DEPOSITION; LABRADOR; MERCURY; ELEMENTS; CANADA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ognerud S (reprint author), Norwegian Inst Water Res, Sandvikavelen 41, Ottestad, N-2312 Norway</w:t>
        <w:br/>
        <w:t>Norwegian Inst Water Res, Ottestad, N-2312 Norway</w:t>
        <w:br/>
        <w:t>Natl Inst Publ Hlth, Oslo, N-0403 Norway</w:t>
        <w:br/>
        <w:t>Norwegian Inst Water Res, Oslo, N-0411 Norway</w:t>
        <w:br/>
        <w:t xml:space="preserve">Geol Survey Norway, Trondheim, N-7004 Norway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 VERLAG, 175 FIFTH AVE, NEW YORK, NY 1001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323BY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0943-0105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Overbank sediments: a natural bed blending sampling medium for large - scale geochemical mapp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17">
        <w:r>
          <w:rPr>
            <w:rStyle w:val="InternetLink"/>
            <w:rFonts w:cs="Verdana" w:ascii="Verdana" w:hAnsi="Verdana"/>
            <w:color w:val="0000FF"/>
            <w:sz w:val="19"/>
            <w:u w:val="single"/>
            <w:lang w:val="nl-NL"/>
          </w:rPr>
          <w:t>Bolviken B</w:t>
        </w:r>
      </w:hyperlink>
      <w:r>
        <w:rPr>
          <w:rFonts w:cs="Verdana" w:ascii="Verdana" w:hAnsi="Verdana"/>
          <w:color w:val="000000"/>
          <w:sz w:val="19"/>
          <w:szCs w:val="19"/>
          <w:lang w:val="nl-NL"/>
        </w:rPr>
        <w:t xml:space="preserve">, </w:t>
      </w:r>
      <w:hyperlink r:id="rId18">
        <w:r>
          <w:rPr>
            <w:rStyle w:val="InternetLink"/>
            <w:rFonts w:cs="Verdana" w:ascii="Verdana" w:hAnsi="Verdana"/>
            <w:color w:val="0000FF"/>
            <w:sz w:val="19"/>
            <w:u w:val="single"/>
            <w:lang w:val="nl-NL"/>
          </w:rPr>
          <w:t>Bogen J</w:t>
        </w:r>
      </w:hyperlink>
      <w:r>
        <w:rPr>
          <w:rFonts w:cs="Verdana" w:ascii="Verdana" w:hAnsi="Verdana"/>
          <w:color w:val="000000"/>
          <w:sz w:val="19"/>
          <w:szCs w:val="19"/>
          <w:lang w:val="nl-NL"/>
        </w:rPr>
        <w:t xml:space="preserve">, </w:t>
      </w:r>
      <w:hyperlink r:id="rId19">
        <w:r>
          <w:rPr>
            <w:rStyle w:val="InternetLink"/>
            <w:rFonts w:cs="Verdana" w:ascii="Verdana" w:hAnsi="Verdana"/>
            <w:color w:val="0000FF"/>
            <w:sz w:val="19"/>
            <w:u w:val="single"/>
            <w:lang w:val="nl-NL"/>
          </w:rPr>
          <w:t>Jartun M</w:t>
        </w:r>
      </w:hyperlink>
      <w:r>
        <w:rPr>
          <w:rFonts w:cs="Verdana" w:ascii="Verdana" w:hAnsi="Verdana"/>
          <w:color w:val="000000"/>
          <w:sz w:val="19"/>
          <w:szCs w:val="19"/>
          <w:lang w:val="nl-NL"/>
        </w:rPr>
        <w:t xml:space="preserve">, </w:t>
      </w:r>
      <w:hyperlink r:id="rId20">
        <w:r>
          <w:rPr>
            <w:rStyle w:val="InternetLink"/>
            <w:rFonts w:cs="Verdana" w:ascii="Verdana" w:hAnsi="Verdana"/>
            <w:color w:val="0000FF"/>
            <w:sz w:val="19"/>
            <w:u w:val="single"/>
            <w:lang w:val="nl-NL"/>
          </w:rPr>
          <w:t>Langedal M</w:t>
        </w:r>
      </w:hyperlink>
      <w:r>
        <w:rPr>
          <w:rFonts w:cs="Verdana" w:ascii="Verdana" w:hAnsi="Verdana"/>
          <w:color w:val="000000"/>
          <w:sz w:val="19"/>
          <w:szCs w:val="19"/>
          <w:lang w:val="nl-NL"/>
        </w:rPr>
        <w:t xml:space="preserve">, </w:t>
      </w:r>
      <w:hyperlink r:id="rId21">
        <w:r>
          <w:rPr>
            <w:rStyle w:val="InternetLink"/>
            <w:rFonts w:cs="Verdana" w:ascii="Verdana" w:hAnsi="Verdana"/>
            <w:color w:val="0000FF"/>
            <w:sz w:val="19"/>
            <w:u w:val="single"/>
            <w:lang w:val="nl-NL"/>
          </w:rPr>
          <w:t>Ottesen RT</w:t>
        </w:r>
      </w:hyperlink>
      <w:r>
        <w:rPr>
          <w:rFonts w:cs="Verdana" w:ascii="Verdana" w:hAnsi="Verdana"/>
          <w:color w:val="000000"/>
          <w:sz w:val="19"/>
          <w:szCs w:val="19"/>
          <w:lang w:val="nl-NL"/>
        </w:rPr>
        <w:t xml:space="preserve">, </w:t>
      </w:r>
      <w:hyperlink r:id="rId22">
        <w:r>
          <w:rPr>
            <w:rStyle w:val="InternetLink"/>
            <w:rFonts w:cs="Verdana" w:ascii="Verdana" w:hAnsi="Verdana"/>
            <w:color w:val="0000FF"/>
            <w:sz w:val="19"/>
            <w:u w:val="single"/>
            <w:lang w:val="nl-NL"/>
          </w:rPr>
          <w:t>Volden T</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CHEMOMETRICS AND INTELLIGENT LABORATORY SYSTEMS 74 (1): 183-199 NOV 28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8</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Overbank sediments occur along rivers and streams with variable water discharge. They are deposited on floodplains and levees from water suspension during floods, when the discharge exceeds the amounts that can be contained within the normal channel. Overbank sediments were introduced as a sampling medium in geochemical mapping in 1989, and a number of studies have later been published on this subject. These papers indicate: </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1. Depth integrated samples of overbank sediments reflect the composition of many current and past sediment sources upstream of the sampling point, contrary to active stream sediments, which originate in a more restricted number of presently active sediment sources from which they move regularly along the stream channel. In many regions overbank sediments are more representative of drainage basins than active stream sediments and can, therefore, be used to determine main regional to continental geochemical distribution patterns with widely scattered sample sites at low cost per unit area.</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2. Samples of overbank sediments can be collected in floodplains or old terraces along laterally stable or slowly migrating channels. In some locations the surface sediments may be polluted, however, natural, pre-industrial sediments may, nevertheless, occur at depth. Mapping of the composition of recent and pre-industrial overbank sediments can, therefore, be used (i) in a characterization of the present state of pollution, and (ii) as a regional prospecting tool in natural as well as polluted environments.</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3. Vertical movements of elements in strata of overbank sediments may occur, especially in cases where the distribution of relatively mobile elements in non-calcareous areas are heavily influenced by acid rain. However, the overall impression is that vertical migration of chemical elements is not a major problem in the use of overbank sediments in geochemical mapping.</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4. The composition of overbank sediment is of great interest to society in general, since flood plains are very important for agriculture, urbanisation, and as sources for drinking water.</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Several of the above points indicate that overbank sediments represent a natural analogue to the products of bed-blending. This aspect is mentioned here in light of the Theory of Sampling (TOS). (C) 2004 Elsevier B.V. All rights reserved.</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KVINA DRAINAGE-BASIN; MINING ACTIVITIES; STREAM SEDIMENT; LAKE SEDIMENT; NORWAY; BELGIUM; CONTAMINATION; EXPLORATION; FLOODPLAINS; LUXEMBOURG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olviken B (reprint author), Geol Survey Norway, Trondheim, NO-7491 Norway</w:t>
        <w:br/>
        <w:t>Geol Survey Norway, Trondheim, NO-7491 Norway</w:t>
        <w:br/>
        <w:t xml:space="preserve">Norwegian Water Resources &amp; Energy Adm, Oslo, NO-0301 Norwa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7">
        <w:r>
          <w:rPr>
            <w:rStyle w:val="InternetLink"/>
            <w:rFonts w:cs="Verdana" w:ascii="Verdana" w:hAnsi="Verdana"/>
            <w:color w:val="0000FF"/>
            <w:sz w:val="19"/>
            <w:u w:val="single"/>
            <w:lang w:val="fr-FR"/>
          </w:rPr>
          <w:t>bjorn.bolviken@ngu.no</w:t>
        </w:r>
      </w:hyperlink>
      <w:r>
        <w:rPr>
          <w:rFonts w:cs="Verdana" w:ascii="Verdana" w:hAnsi="Verdana"/>
          <w:color w:val="000000"/>
          <w:sz w:val="19"/>
          <w:szCs w:val="19"/>
          <w:lang w:val="fr-FR"/>
        </w:rPr>
        <w:t xml:space="preserve"> </w:t>
      </w:r>
    </w:p>
    <w:p>
      <w:pPr>
        <w:pStyle w:val="Normal"/>
        <w:textAlignment w:val="top"/>
        <w:rPr>
          <w:rFonts w:ascii="Verdana" w:hAnsi="Verdana" w:cs="Verdana"/>
          <w:color w:val="000000"/>
          <w:sz w:val="19"/>
          <w:szCs w:val="19"/>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producibility of overbank sediment sampling in Greece and Norwa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8">
        <w:r>
          <w:rPr>
            <w:rStyle w:val="InternetLink"/>
            <w:rFonts w:cs="Verdana" w:ascii="Verdana" w:hAnsi="Verdana"/>
            <w:color w:val="0000FF"/>
            <w:sz w:val="19"/>
            <w:u w:val="single"/>
          </w:rPr>
          <w:t>Demetriades A</w:t>
        </w:r>
      </w:hyperlink>
      <w:r>
        <w:rPr>
          <w:rFonts w:cs="Verdana" w:ascii="Verdana" w:hAnsi="Verdana"/>
          <w:color w:val="000000"/>
          <w:sz w:val="19"/>
          <w:szCs w:val="19"/>
        </w:rPr>
        <w:t xml:space="preserve">, </w:t>
      </w:r>
      <w:hyperlink r:id="rId29">
        <w:r>
          <w:rPr>
            <w:rStyle w:val="InternetLink"/>
            <w:rFonts w:cs="Verdana" w:ascii="Verdana" w:hAnsi="Verdana"/>
            <w:color w:val="0000FF"/>
            <w:sz w:val="19"/>
            <w:u w:val="single"/>
          </w:rPr>
          <w:t>Volden 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GEOCHEMICAL EXPLORATION 59 (3): 209-217 SEP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7</w:t>
        </w:r>
      </w:hyperlink>
      <w:r>
        <w:rPr>
          <w:rFonts w:cs="Verdana" w:ascii="Verdana" w:hAnsi="Verdana"/>
          <w:color w:val="000000"/>
          <w:sz w:val="19"/>
          <w:szCs w:val="19"/>
        </w:rPr>
        <w:t xml:space="preserve">      </w:t>
      </w:r>
      <w:hyperlink r:id="rId3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3"/>
                    </pic:cNvPr>
                    <pic:cNvPicPr>
                      <a:picLocks noChangeAspect="1" noChangeArrowheads="1"/>
                    </pic:cNvPicPr>
                  </pic:nvPicPr>
                  <pic:blipFill>
                    <a:blip r:embed="rId3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Reproducibility of overbank sediment sampling was tested in twenty-nine floodplains in Europe, ten in Greece and nineteen in Norway, by the collection of duplicate pairs of samples. Distances between duplicate sites in Greece were 60 to 100 m, and in Norway 100 to 200 m. In Norway the same nineteen floodplains were sampled by a second team for the purpose of investigating differences in sampling variability and technique. Total element contents were determined in all samples. Paired samples were compared by calculating Spearman's rank correlation coefficient on the raw analytical data, and one-way analysis of variance on the log-transformed data. Pairs of overbank sediment samples collected from different floodplains by the Hellenic team and the first Norwegian team showed high rank correlations and low within-basin variability (sampling and analytical variance). Statistical results of the second Norwegian team were comparatively poorer; both Spearman's rank correlation coefficient and one-way analysis of variance, showed very low positive to negative correlations and high within-basin variation, suggesting a non-uniform distribution of elements in the Norwegian overbank sediment sequences and differences in the sampling technique of the two teams. Nevertheless, careful location of sample sites, as has been done by the Hellenic and the first Norwegian teams, reduces considerably the sampling variability, and the overall sampling reproducibility for most elements is very good for distances up to 100 m in Greece and 200 m in Norway, provided correlated overbank sediment sequences are sampled. The implication of this study for multinational regional geochemical mapping is that overbank sediment sampling must be carried out by well-trained professional teams of exploration geochemists, and where possible by one sampling team for the whole country. (C) 1997 Elsevier Science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atistical analysis; overbank sediment; floodplains; regional mapping; Greece; Norwa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emetriades A (reprint author), INST GEOL &amp; MINERAL EXPLORAT, 70 MESSOGHION ST, ATHENS, GR-11527 GREECE</w:t>
        <w:br/>
        <w:t xml:space="preserve">GEOL SURVEY NORWAY, TRONDHEIM, N-7002 NORWAY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CHEMISTRY &amp; GEOPHYSIC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YC670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375-6742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mall-scale spatial and temporal variance in the concentration of heavy metals in aquatic sediments: a review and some new concep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5">
        <w:r>
          <w:rPr>
            <w:rStyle w:val="InternetLink"/>
            <w:rFonts w:cs="Verdana" w:ascii="Verdana" w:hAnsi="Verdana"/>
            <w:color w:val="0000FF"/>
            <w:sz w:val="19"/>
            <w:u w:val="single"/>
          </w:rPr>
          <w:t>Birch GF</w:t>
        </w:r>
      </w:hyperlink>
      <w:r>
        <w:rPr>
          <w:rFonts w:cs="Verdana" w:ascii="Verdana" w:hAnsi="Verdana"/>
          <w:color w:val="000000"/>
          <w:sz w:val="19"/>
          <w:szCs w:val="19"/>
        </w:rPr>
        <w:t xml:space="preserve">, </w:t>
      </w:r>
      <w:hyperlink r:id="rId36">
        <w:r>
          <w:rPr>
            <w:rStyle w:val="InternetLink"/>
            <w:rFonts w:cs="Verdana" w:ascii="Verdana" w:hAnsi="Verdana"/>
            <w:color w:val="0000FF"/>
            <w:sz w:val="19"/>
            <w:u w:val="single"/>
          </w:rPr>
          <w:t>Taylor SE</w:t>
        </w:r>
      </w:hyperlink>
      <w:r>
        <w:rPr>
          <w:rFonts w:cs="Verdana" w:ascii="Verdana" w:hAnsi="Verdana"/>
          <w:color w:val="000000"/>
          <w:sz w:val="19"/>
          <w:szCs w:val="19"/>
        </w:rPr>
        <w:t xml:space="preserve">, </w:t>
      </w:r>
      <w:hyperlink r:id="rId37">
        <w:r>
          <w:rPr>
            <w:rStyle w:val="InternetLink"/>
            <w:rFonts w:cs="Verdana" w:ascii="Verdana" w:hAnsi="Verdana"/>
            <w:color w:val="0000FF"/>
            <w:sz w:val="19"/>
            <w:u w:val="single"/>
          </w:rPr>
          <w:t>Matthai 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POLLUTION 113 (3): 357-372 2001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5</w:t>
        </w:r>
      </w:hyperlink>
      <w:r>
        <w:rPr>
          <w:rFonts w:cs="Verdana" w:ascii="Verdana" w:hAnsi="Verdana"/>
          <w:color w:val="000000"/>
          <w:sz w:val="19"/>
          <w:szCs w:val="19"/>
        </w:rPr>
        <w:t xml:space="preserve">      </w:t>
      </w:r>
      <w:hyperlink r:id="rId3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1"/>
                    </pic:cNvPr>
                    <pic:cNvPicPr>
                      <a:picLocks noChangeAspect="1" noChangeArrowheads="1"/>
                    </pic:cNvPicPr>
                  </pic:nvPicPr>
                  <pic:blipFill>
                    <a:blip r:embed="rId4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Uncertainty associated with data derived by the analyses of heavy metals in aquatic sediment is due to variance produced in the laboratory (precision), plus 'natural', small-scale spatial variance, (or field variance) at the sampling site. Precision is easily determined and is usually reported in contaminant studies, but field variance is poorly understood and seldom documented. It is important to have an understanding of the field variance because if small-scale spatial variance in the concentration of heavy metals is excessive, regional trends may be of limited value. Similarly, if temporal change is large, the results of single synoptic surveys may be questionable and the ability to demonstrate anthropogenic contributions over time will be difficult. However, it is evident from the literature that the information needed to address problems of spatial and temporal variance in the field is beyond the resources of most researchers. Analytical precision of about 5% relative standard deviation (RSD) for heavy metal analysis is typical of a well-managed laboratory. Many studies of small-scale spatial variability made during the current investigation indicate that field variance is related to ambient energy and to the type of sedimentological environment. Total variance (analytical plus field variance) is approximately 10% RSD (mean for a suite of nine trace elements) fur depositional parts of estuaries and the marine environment, but increases to about 20-35% RSD for the more dynamic parts of the estuarine environment and the fluvial system. Repeated sampling over periods of up to 7 years undertaken during the present study, indicate a similar order of magnitude for temporal variability in these sedimentological environments. A proposed scheme to provide information on field variance is to undertake small-scale spatial and temporal studies in discrete sedimentological environments in the study area after sediment sampling and characterisation has been completed. The comparatively large proportion of total variance associated with small-scale spatial and temporal variability in the field questions the often excessive cost and effort made in attempting minor reductions in analytical precision in contaminant investigations. (C) 2001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mall-scale spatial variance; small-scale temporal variance; field variance; heavy metals; aquatic sediment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N-FRANCISCO BAY; COASTAL SEDIMENTS; SIZE FRACTIONS; TRACE-METALS; GRAIN-SIZE; SURFICIAL SEDIMENTS; MARINE-SEDIMENTS; SEVERN ESTUARY; RIVER ESTUARY; AUSTRALIA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irch GF (reprint author), Univ Sydney, Sch Geosci, Environm Geol Grp, Sydney, NSW 2006 Australia</w:t>
        <w:br/>
        <w:t xml:space="preserve">Univ Sydney, Sch Geosci, Environm Geol Grp, Sydney, NSW 2006 Austral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mall-scale spatial and temporal variance in the concentration of heavy metals in aquatic sediments: a review and some new concep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3">
        <w:r>
          <w:rPr>
            <w:rStyle w:val="InternetLink"/>
            <w:rFonts w:cs="Verdana" w:ascii="Verdana" w:hAnsi="Verdana"/>
            <w:color w:val="0000FF"/>
            <w:sz w:val="19"/>
            <w:u w:val="single"/>
          </w:rPr>
          <w:t>Birch GF</w:t>
        </w:r>
      </w:hyperlink>
      <w:r>
        <w:rPr>
          <w:rFonts w:cs="Verdana" w:ascii="Verdana" w:hAnsi="Verdana"/>
          <w:color w:val="000000"/>
          <w:sz w:val="19"/>
          <w:szCs w:val="19"/>
        </w:rPr>
        <w:t xml:space="preserve">, </w:t>
      </w:r>
      <w:hyperlink r:id="rId44">
        <w:r>
          <w:rPr>
            <w:rStyle w:val="InternetLink"/>
            <w:rFonts w:cs="Verdana" w:ascii="Verdana" w:hAnsi="Verdana"/>
            <w:color w:val="0000FF"/>
            <w:sz w:val="19"/>
            <w:u w:val="single"/>
          </w:rPr>
          <w:t>Taylor SE</w:t>
        </w:r>
      </w:hyperlink>
      <w:r>
        <w:rPr>
          <w:rFonts w:cs="Verdana" w:ascii="Verdana" w:hAnsi="Verdana"/>
          <w:color w:val="000000"/>
          <w:sz w:val="19"/>
          <w:szCs w:val="19"/>
        </w:rPr>
        <w:t xml:space="preserve">, </w:t>
      </w:r>
      <w:hyperlink r:id="rId45">
        <w:r>
          <w:rPr>
            <w:rStyle w:val="InternetLink"/>
            <w:rFonts w:cs="Verdana" w:ascii="Verdana" w:hAnsi="Verdana"/>
            <w:color w:val="0000FF"/>
            <w:sz w:val="19"/>
            <w:u w:val="single"/>
          </w:rPr>
          <w:t>Matthai 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POLLUTION 113 (3): 357-372 2001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5</w:t>
        </w:r>
      </w:hyperlink>
      <w:r>
        <w:rPr>
          <w:rFonts w:cs="Verdana" w:ascii="Verdana" w:hAnsi="Verdana"/>
          <w:color w:val="000000"/>
          <w:sz w:val="19"/>
          <w:szCs w:val="19"/>
        </w:rPr>
        <w:t xml:space="preserve">      </w:t>
      </w:r>
      <w:hyperlink r:id="rId4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49"/>
                    </pic:cNvPr>
                    <pic:cNvPicPr>
                      <a:picLocks noChangeAspect="1" noChangeArrowheads="1"/>
                    </pic:cNvPicPr>
                  </pic:nvPicPr>
                  <pic:blipFill>
                    <a:blip r:embed="rId4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Uncertainty associated with data derived by the analyses of heavy metals in aquatic sediment is due to variance produced in the laboratory (precision), plus 'natural', small-scale spatial variance, (or field variance) at the sampling site. Precision is easily determined and is usually reported in contaminant studies, but field variance is poorly understood and seldom documented. It is important to have an understanding of the field variance because if small-scale spatial variance in the concentration of heavy metals is excessive, regional trends may be of limited value. Similarly, if temporal change is large, the results of single synoptic surveys may be questionable and the ability to demonstrate anthropogenic contributions over time will be difficult. However, it is evident from the literature that the information needed to address problems of spatial and temporal variance in the field is beyond the resources of most researchers. Analytical precision of about 5% relative standard deviation (RSD) for heavy metal analysis is typical of a well-managed laboratory. Many studies of small-scale spatial variability made during the current investigation indicate that field variance is related to ambient energy and to the type of sedimentological environment. Total variance (analytical plus field variance) is approximately 10% RSD (mean for a suite of nine trace elements) fur depositional parts of estuaries and the marine environment, but increases to about 20-35% RSD for the more dynamic parts of the estuarine environment and the fluvial system. Repeated sampling over periods of up to 7 years undertaken during the present study, indicate a similar order of magnitude for temporal variability in these sedimentological environments. A proposed scheme to provide information on field variance is to undertake small-scale spatial and temporal studies in discrete sedimentological environments in the study area after sediment sampling and characterisation has been completed. The comparatively large proportion of total variance associated with small-scale spatial and temporal variability in the field questions the often excessive cost and effort made in attempting minor reductions in analytical precision in contaminant investigations. (C) 2001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mall-scale spatial variance; small-scale temporal variance; field variance; heavy metals; aquatic sediment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N-FRANCISCO BAY; COASTAL SEDIMENTS; SIZE FRACTIONS; TRACE-METALS; GRAIN-SIZE; SURFICIAL SEDIMENTS; MARINE-SEDIMENTS; SEVERN ESTUARY; RIVER ESTUARY; AUSTRALIA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irch GF (reprint author), Univ Sydney, Sch Geosci, Environm Geol Grp, Sydney, NSW 2006 Australia</w:t>
        <w:br/>
        <w:t xml:space="preserve">Univ Sydney, Sch Geosci, Environm Geol Grp, Sydney, NSW 2006 Austral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textAlignment w:val="top"/>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Heavy metals in vertical profiles of the middle Odra River overbank sediments: Evidence for pollution chang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1">
        <w:r>
          <w:rPr>
            <w:rStyle w:val="InternetLink"/>
            <w:rFonts w:cs="Verdana" w:ascii="Verdana" w:hAnsi="Verdana"/>
            <w:color w:val="0000FF"/>
            <w:sz w:val="19"/>
            <w:u w:val="single"/>
          </w:rPr>
          <w:t>Ciszewski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AIR AND SOIL POLLUTION 143 (1-4): 81-98 FEB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hyperlink r:id="rId5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55"/>
                    </pic:cNvPr>
                    <pic:cNvPicPr>
                      <a:picLocks noChangeAspect="1" noChangeArrowheads="1"/>
                    </pic:cNvPicPr>
                  </pic:nvPicPr>
                  <pic:blipFill>
                    <a:blip r:embed="rId5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Heavy metal concentrations were investigated in the overbank sediments in the middle reach of the regulated Odra River, in south-west Poland. Samples of sediments were taken in 20 vertical profiles to a depth of 70 cm at 1-20 cm intervals. Regulation and lateral stability of the river channel for over 150 years enabled to follow the decrease in depth of the Cu and Pb concentration peaks across the floodplain. These peaks were recognised at different depth of the particular profiles: at about 40 cm in the inter-groin infills several meters from a river bank, at 25 cm in the levee at the edge of the floodplain, at several cm in crevasse splays and depressions parallel to flood-protection embankments. These peaks are correlated with maximum Cu and Pb emission and discharge of the mine effluents polluted with heavy metals in the Legnica Copper District at about 1980. Moreover, in profiles localised close to river banks, there are two peaks of Zn concentrations. The upper peak was dated at about 1987 and seems to be associated with the changes in amount of effluents discharged to surface waters in the upper and middle Odra River catchment. The lower one was dated at the first half of the 1940s and can be related to changes in industrial potential and population density after World War II. Dates of sediment layers in different vertical profiles show that the highest rate of sediment accretion, 10-20 mm yr(-1), has occurred in the inter-groin infills. Much lower rate, 3-6 mm yr(-1), has typified the levee on the 3 m-high floodplain and the lowest one, up to 1-2 mm yr(-1), is found in crevasse splays on the flood plain.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eavy metals; Odra River; pollution chronology; river accumulation; sedi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LOODPLAIN SEDIMENTS; KOLA-PENINSULA; CONTAMINATION; NETHERLANDS; RETENTION; BELGIUM; GERMANY; USA; PB; Z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iszewski D (reprint author), Polish Acad Sci, Inst Nat Conservat, Al A Mickiewicza 33, Krakow, PL-31120 Poland</w:t>
        <w:br/>
        <w:t xml:space="preserve">Polish Acad Sci, Inst Nat Conservat, Krakow, PL-31120 Po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7">
        <w:r>
          <w:rPr>
            <w:rStyle w:val="InternetLink"/>
            <w:rFonts w:cs="Verdana" w:ascii="Verdana" w:hAnsi="Verdana"/>
            <w:color w:val="0000FF"/>
            <w:sz w:val="19"/>
            <w:u w:val="single"/>
            <w:lang w:val="fr-FR"/>
          </w:rPr>
          <w:t>ciszewski@iop.krakow.pl</w:t>
        </w:r>
      </w:hyperlink>
      <w:r>
        <w:rPr>
          <w:rFonts w:cs="Verdana" w:ascii="Verdana" w:hAnsi="Verdana"/>
          <w:color w:val="000000"/>
          <w:sz w:val="19"/>
          <w:szCs w:val="19"/>
          <w:lang w:val="fr-FR"/>
        </w:rPr>
        <w:t xml:space="preserve"> </w:t>
      </w:r>
    </w:p>
    <w:p>
      <w:pPr>
        <w:pStyle w:val="Normal"/>
        <w:textAlignment w:val="top"/>
        <w:rPr>
          <w:rFonts w:ascii="Verdana" w:hAnsi="Verdana" w:cs="Verdana"/>
          <w:color w:val="000000"/>
          <w:sz w:val="19"/>
          <w:szCs w:val="19"/>
          <w:lang w:val="nl-NL"/>
        </w:rPr>
      </w:pPr>
      <w:r>
        <w:rPr>
          <w:rFonts w:cs="Verdana" w:ascii="Verdana" w:hAnsi="Verdana"/>
          <w:b/>
          <w:bCs/>
          <w:color w:val="000000"/>
          <w:sz w:val="19"/>
          <w:lang w:val="nl-NL"/>
        </w:rPr>
        <w:t>Publisher:</w:t>
      </w:r>
      <w:r>
        <w:rPr>
          <w:rFonts w:cs="Verdana" w:ascii="Verdana" w:hAnsi="Verdana"/>
          <w:color w:val="000000"/>
          <w:sz w:val="19"/>
          <w:szCs w:val="19"/>
          <w:lang w:val="nl-NL"/>
        </w:rPr>
        <w:t xml:space="preserve"> KLUWER ACADEMIC PUBL, VAN GODEWIJCKSTRAAT 30, 3311 GZ DORDRECHT, NETHERLANDS </w:t>
      </w:r>
    </w:p>
    <w:p>
      <w:pPr>
        <w:pStyle w:val="Normal"/>
        <w:textAlignment w:val="top"/>
        <w:rPr>
          <w:rFonts w:ascii="Verdana" w:hAnsi="Verdana" w:cs="Verdana"/>
          <w:color w:val="000000"/>
          <w:sz w:val="19"/>
          <w:szCs w:val="19"/>
          <w:lang w:val="nl-NL"/>
        </w:rPr>
      </w:pPr>
      <w:r>
        <w:rPr>
          <w:rFonts w:cs="Verdana" w:ascii="Verdana" w:hAnsi="Verdana"/>
          <w:color w:val="000000"/>
          <w:sz w:val="19"/>
          <w:szCs w:val="19"/>
          <w:lang w:val="nl-NL"/>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lang w:val="nl-NL"/>
        </w:rPr>
      </w:pPr>
      <w:r>
        <w:rPr>
          <w:rFonts w:cs="Verdana" w:ascii="Verdana" w:hAnsi="Verdana"/>
          <w:b/>
          <w:color w:val="000000"/>
          <w:sz w:val="19"/>
          <w:szCs w:val="19"/>
          <w:lang w:val="nl-NL"/>
        </w:rPr>
      </w:r>
    </w:p>
    <w:p>
      <w:pPr>
        <w:pStyle w:val="Normal"/>
        <w:rPr>
          <w:rFonts w:ascii="Verdana" w:hAnsi="Verdana" w:cs="Verdana"/>
          <w:color w:val="000000"/>
          <w:sz w:val="19"/>
          <w:szCs w:val="19"/>
          <w:lang w:val="nl-NL"/>
        </w:rPr>
      </w:pPr>
      <w:r>
        <w:rPr>
          <w:rFonts w:cs="Verdana" w:ascii="Verdana" w:hAnsi="Verdana"/>
          <w:color w:val="000000"/>
          <w:sz w:val="19"/>
          <w:szCs w:val="19"/>
          <w:lang w:val="nl-NL"/>
        </w:rPr>
      </w:r>
    </w:p>
    <w:p>
      <w:pPr>
        <w:pStyle w:val="Normal"/>
        <w:rPr>
          <w:lang w:val="nl-NL"/>
        </w:rPr>
      </w:pPr>
      <w:r>
        <w:rPr>
          <w:lang w:val="nl-NL"/>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ollution of the Mala Panew River sediments by heavy metals: Part II. Effect of changes in river valley morpholog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8">
        <w:r>
          <w:rPr>
            <w:rStyle w:val="InternetLink"/>
            <w:rFonts w:cs="Verdana" w:ascii="Verdana" w:hAnsi="Verdana"/>
            <w:color w:val="0000FF"/>
            <w:sz w:val="19"/>
            <w:u w:val="single"/>
          </w:rPr>
          <w:t>Ciszewski D</w:t>
        </w:r>
      </w:hyperlink>
      <w:r>
        <w:rPr>
          <w:rFonts w:cs="Verdana" w:ascii="Verdana" w:hAnsi="Verdana"/>
          <w:color w:val="000000"/>
          <w:sz w:val="19"/>
          <w:szCs w:val="19"/>
        </w:rPr>
        <w:t xml:space="preserve">, </w:t>
      </w:r>
      <w:hyperlink r:id="rId59">
        <w:r>
          <w:rPr>
            <w:rStyle w:val="InternetLink"/>
            <w:rFonts w:cs="Verdana" w:ascii="Verdana" w:hAnsi="Verdana"/>
            <w:color w:val="0000FF"/>
            <w:sz w:val="19"/>
            <w:u w:val="single"/>
          </w:rPr>
          <w:t>Malik I</w:t>
        </w:r>
      </w:hyperlink>
      <w:r>
        <w:rPr>
          <w:rFonts w:cs="Verdana" w:ascii="Verdana" w:hAnsi="Verdana"/>
          <w:color w:val="000000"/>
          <w:sz w:val="19"/>
          <w:szCs w:val="19"/>
        </w:rPr>
        <w:t xml:space="preserve">, </w:t>
      </w:r>
      <w:hyperlink r:id="rId60">
        <w:r>
          <w:rPr>
            <w:rStyle w:val="InternetLink"/>
            <w:rFonts w:cs="Verdana" w:ascii="Verdana" w:hAnsi="Verdana"/>
            <w:color w:val="0000FF"/>
            <w:sz w:val="19"/>
            <w:u w:val="single"/>
          </w:rPr>
          <w:t>Szwarczewski 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POLISH JOURNAL OF ENVIRONMENTAL STUDIES 13 (6): 597-605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5"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63"/>
                    </pic:cNvPr>
                    <pic:cNvPicPr>
                      <a:picLocks noChangeAspect="1" noChangeArrowheads="1"/>
                    </pic:cNvPicPr>
                  </pic:nvPicPr>
                  <pic:blipFill>
                    <a:blip r:embed="rId6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paper examines the relations between the dispersal of sediment-borne heavy metals and changes in morphology of the Mala Panew River valley in southern Poland. Sediment samples were taken in 66 vertical profiles up to 60 cm deep, situated at different heights above a water table. Alluvial levels of similar width and height appear with different frequency along river banks within 7 selected 1km-long, river valley reaches. Moreover, heavy metal concentrations at levels of similar height are similar throughout the Mala Panew valley. This suggests that both the width of the river valley over which sediment-associated heavy metals accumulated as well as the volume of these sediments stored within particular river reaches. change downstream. Generally, the wide, natural reaches of the river valley. which have been sinks for metal-associated sediments in the 20(th) century, are ail important secondary pollution source, whereas narrow valley reaches in which flow regulation caused incision of the river channel are mainly transition zones for the polluted sediments conveyed in the river valley.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river sediments; heavy metals; pollution; valley morphology; fluvial process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iszewski D (reprint author), Polish Acad Sci, Inst Nat Conservat, Al Mickiewicza 33, Krakow, Poland</w:t>
        <w:br/>
        <w:t>Polish Acad Sci, Inst Nat Conservat, Krakow, Poland</w:t>
        <w:br/>
        <w:t>Univ Silesia, Fac Earth Sci, Sosnowiec, PL-41200 Poland</w:t>
        <w:br/>
        <w:t xml:space="preserve">Fac Geog &amp; Reg Sci, Warsaw, PL-00927 Poland </w:t>
      </w:r>
    </w:p>
    <w:p>
      <w:pPr>
        <w:pStyle w:val="Normal"/>
        <w:textAlignment w:val="top"/>
        <w:rPr>
          <w:rFonts w:ascii="Verdana" w:hAnsi="Verdana" w:cs="Verdana"/>
          <w:color w:val="000000"/>
          <w:sz w:val="19"/>
          <w:szCs w:val="19"/>
          <w:lang w:val="fr-FR"/>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5">
        <w:r>
          <w:rPr>
            <w:rStyle w:val="InternetLink"/>
            <w:rFonts w:cs="Verdana" w:ascii="Verdana" w:hAnsi="Verdana"/>
            <w:color w:val="0000FF"/>
            <w:sz w:val="19"/>
            <w:u w:val="single"/>
            <w:lang w:val="fr-FR"/>
          </w:rPr>
          <w:t>ciszewski@iop.krakow.pl</w:t>
        </w:r>
      </w:hyperlink>
      <w:r>
        <w:rPr>
          <w:rFonts w:cs="Verdana" w:ascii="Verdana" w:hAnsi="Verdana"/>
          <w:color w:val="000000"/>
          <w:sz w:val="19"/>
          <w:szCs w:val="19"/>
          <w:lang w:val="fr-FR"/>
        </w:rPr>
        <w:t xml:space="preserve"> </w:t>
      </w:r>
    </w:p>
    <w:p>
      <w:pPr>
        <w:pStyle w:val="Normal"/>
        <w:textAlignment w:val="top"/>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lang w:val="fr-FR"/>
        </w:rPr>
      </w:pPr>
      <w:r>
        <w:rPr>
          <w:rFonts w:cs="Verdana" w:ascii="Verdana" w:hAnsi="Verdana"/>
          <w:b/>
          <w:color w:val="000000"/>
          <w:sz w:val="19"/>
          <w:szCs w:val="19"/>
          <w:lang w:val="fr-FR"/>
        </w:rPr>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rPr>
          <w:lang w:val="fr-FR"/>
        </w:rPr>
      </w:pPr>
      <w:r>
        <w:rPr>
          <w:lang w:val="fr-F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istribution of mercury and other heavy metals in bottom sediments of the middle Odra River (Germany/Polan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6">
        <w:r>
          <w:rPr>
            <w:rStyle w:val="InternetLink"/>
            <w:rFonts w:cs="Verdana" w:ascii="Verdana" w:hAnsi="Verdana"/>
            <w:color w:val="0000FF"/>
            <w:sz w:val="19"/>
            <w:u w:val="single"/>
          </w:rPr>
          <w:t>Boszke L</w:t>
        </w:r>
      </w:hyperlink>
      <w:r>
        <w:rPr>
          <w:rFonts w:cs="Verdana" w:ascii="Verdana" w:hAnsi="Verdana"/>
          <w:color w:val="000000"/>
          <w:sz w:val="19"/>
          <w:szCs w:val="19"/>
        </w:rPr>
        <w:t xml:space="preserve">, </w:t>
      </w:r>
      <w:hyperlink r:id="rId67">
        <w:r>
          <w:rPr>
            <w:rStyle w:val="InternetLink"/>
            <w:rFonts w:cs="Verdana" w:ascii="Verdana" w:hAnsi="Verdana"/>
            <w:color w:val="0000FF"/>
            <w:sz w:val="19"/>
            <w:u w:val="single"/>
          </w:rPr>
          <w:t>Sobczynski T</w:t>
        </w:r>
      </w:hyperlink>
      <w:r>
        <w:rPr>
          <w:rFonts w:cs="Verdana" w:ascii="Verdana" w:hAnsi="Verdana"/>
          <w:color w:val="000000"/>
          <w:sz w:val="19"/>
          <w:szCs w:val="19"/>
        </w:rPr>
        <w:t xml:space="preserve">, </w:t>
      </w:r>
      <w:hyperlink r:id="rId68">
        <w:r>
          <w:rPr>
            <w:rStyle w:val="InternetLink"/>
            <w:rFonts w:cs="Verdana" w:ascii="Verdana" w:hAnsi="Verdana"/>
            <w:color w:val="0000FF"/>
            <w:sz w:val="19"/>
            <w:u w:val="single"/>
          </w:rPr>
          <w:t>Glosinska G</w:t>
        </w:r>
      </w:hyperlink>
      <w:r>
        <w:rPr>
          <w:rFonts w:cs="Verdana" w:ascii="Verdana" w:hAnsi="Verdana"/>
          <w:color w:val="000000"/>
          <w:sz w:val="19"/>
          <w:szCs w:val="19"/>
        </w:rPr>
        <w:t xml:space="preserve">, </w:t>
      </w:r>
      <w:hyperlink r:id="rId69">
        <w:r>
          <w:rPr>
            <w:rStyle w:val="InternetLink"/>
            <w:rFonts w:cs="Verdana" w:ascii="Verdana" w:hAnsi="Verdana"/>
            <w:color w:val="0000FF"/>
            <w:sz w:val="19"/>
            <w:u w:val="single"/>
          </w:rPr>
          <w:t>Kowalski A</w:t>
        </w:r>
      </w:hyperlink>
      <w:r>
        <w:rPr>
          <w:rFonts w:cs="Verdana" w:ascii="Verdana" w:hAnsi="Verdana"/>
          <w:color w:val="000000"/>
          <w:sz w:val="19"/>
          <w:szCs w:val="19"/>
        </w:rPr>
        <w:t xml:space="preserve">, </w:t>
      </w:r>
      <w:hyperlink r:id="rId70">
        <w:r>
          <w:rPr>
            <w:rStyle w:val="InternetLink"/>
            <w:rFonts w:cs="Verdana" w:ascii="Verdana" w:hAnsi="Verdana"/>
            <w:color w:val="0000FF"/>
            <w:sz w:val="19"/>
            <w:u w:val="single"/>
          </w:rPr>
          <w:t>Siepak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POLISH JOURNAL OF ENVIRONMENTAL STUDIES 13 (5): 495-502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hyperlink r:id="rId7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 name="Image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74"/>
                    </pic:cNvPr>
                    <pic:cNvPicPr>
                      <a:picLocks noChangeAspect="1" noChangeArrowheads="1"/>
                    </pic:cNvPicPr>
                  </pic:nvPicPr>
                  <pic:blipFill>
                    <a:blip r:embed="rId7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7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Odra is the second largest river in Poland, running from the Czech Republic through a large part of Poland before entering the Baltic Sea. Its catchment area has been heavily polluted by anthropogenic emissions. Our data document an intensive anthropogenic impact on the abundance of heavy metals in bottom sediments or the middle part of the Odra. Normalized heavy metal concentrations in sediments and indices of geoaccumulation (I-gen) indicate that this area is polluted by various metals, especially mercury, cadmium and zinc. The ranges of their concentrations vary as follows: Hg 0.12-2.99 mg/kg, Cd 2.93-7.87 mg/kg, Pb 21.2-163 mg/kg Cu 11.5-88.3 mg/kg, Zn 28.0-471 mg/kg, Cr 1.57-47.5 mg/kg, Ni 5.10-19.1 mg/kg, Fe 1493-37972 mg/kg and Mn 47.6-1242 mg/kg.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mercury; heavy metals; bottom sediments; Odra Riv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LOOD; POLLUTION; SYSTEM; BA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oszke L (reprint author), Adam Mickiewicz Univ Poznan, Coll Polonicum, Dept Environm Protect, Kosciuszki 1, Slubice, PL-69100 Poland</w:t>
        <w:br/>
        <w:t>Adam Mickiewicz Univ Poznan, Coll Polonicum, Dept Environm Protect, Slubice, PL-69100 Poland</w:t>
        <w:br/>
        <w:t xml:space="preserve">Adam Mickiewicz Univ Poznan, Fac Chem, Dept Water &amp; Soil Anal, Poznan, PL-60613 Po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6">
        <w:r>
          <w:rPr>
            <w:rStyle w:val="InternetLink"/>
            <w:rFonts w:cs="Verdana" w:ascii="Verdana" w:hAnsi="Verdana"/>
            <w:color w:val="0000FF"/>
            <w:sz w:val="19"/>
            <w:u w:val="single"/>
            <w:lang w:val="fr-FR"/>
          </w:rPr>
          <w:t>boszke@euv-frankfurt-o.d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HARD, POST-OFFICE BOX, 10-718 OLSZTYN 5, PO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63PH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use of heavy metal concentrations and dendrochronology in the reconstruction of sediment accumulation, Mala Panew River Valley, southern Polan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7">
        <w:r>
          <w:rPr>
            <w:rStyle w:val="InternetLink"/>
            <w:rFonts w:cs="Verdana" w:ascii="Verdana" w:hAnsi="Verdana"/>
            <w:color w:val="0000FF"/>
            <w:sz w:val="19"/>
            <w:u w:val="single"/>
          </w:rPr>
          <w:t>Ciszewski D</w:t>
        </w:r>
      </w:hyperlink>
      <w:r>
        <w:rPr>
          <w:rFonts w:cs="Verdana" w:ascii="Verdana" w:hAnsi="Verdana"/>
          <w:color w:val="000000"/>
          <w:sz w:val="19"/>
          <w:szCs w:val="19"/>
        </w:rPr>
        <w:t xml:space="preserve">, </w:t>
      </w:r>
      <w:hyperlink r:id="rId78">
        <w:r>
          <w:rPr>
            <w:rStyle w:val="InternetLink"/>
            <w:rFonts w:cs="Verdana" w:ascii="Verdana" w:hAnsi="Verdana"/>
            <w:color w:val="0000FF"/>
            <w:sz w:val="19"/>
            <w:u w:val="single"/>
          </w:rPr>
          <w:t>Malik I</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GEOMORPHOLOGY 58 (1-4): 161-174 MAR 1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0</w:t>
        </w:r>
      </w:hyperlink>
      <w:r>
        <w:rPr>
          <w:rFonts w:cs="Verdana" w:ascii="Verdana" w:hAnsi="Verdana"/>
          <w:color w:val="000000"/>
          <w:sz w:val="19"/>
          <w:szCs w:val="19"/>
        </w:rPr>
        <w:t xml:space="preserve">      </w:t>
      </w:r>
      <w:hyperlink r:id="rId8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9" name="Image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82"/>
                    </pic:cNvPr>
                    <pic:cNvPicPr>
                      <a:picLocks noChangeAspect="1" noChangeArrowheads="1"/>
                    </pic:cNvPicPr>
                  </pic:nvPicPr>
                  <pic:blipFill>
                    <a:blip r:embed="rId8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Heavy metal concentrations were investigated in overbank sediments of the Mala Panew River, southern Poland. Samples were collected from seven vertical profiles located within channel infills of a 20th century floodplain at three sites, each up to 50 in wide. In each profile, 15-24 samples were collected and analysed for Ba, Cd, Cu, Ph, and Zn. Sequential extraction of these elements was carried out in the 0.063-mm fraction of selected samples. Additionally, the age of the oldest trees growing close to the profiles has been used to estimate the initiation of sediment accumulation there. Ba, Cu, and Pb, which occur mostly in less mobile, moderately reducible, and residual fractions, were used for sediment dating. Zn and Cd, which in 50-75% occur in the mobile exchangeable fraction, were not suitable for dating. Correlation of Ba, Cu, and Pb concentrations in vertical profiles with changes in the load of effluents discharged to the river showed abrupt changes in the thickness of the strongly polluted sediments across the floodplains. A comparison of the relative changes between heavy metal peaks in sediments of similar age in the different profiles suggests a variable rate of downward metal migration. In general, none of the heavy metals investigated seems to have been mobilised within the stratigraphic layers above the water table. In layers located at stratigraphically lower levels, the Zn and Cd peaks seem to migrate several centimetres to several decimetres down in the profile. In profiles inundated for several weeks every year, Zn and Cd, as well as the relatively less mobile Ba, Cu, and Ph, have migrated downward by several decimetres. The investigation shows that frequent fluctuations of the water table have blurred the original depositional metal patterns of metal concentrations within a period of less than 40 years. (C) 2003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eavy metals; sediments; river accumulation; dendrochronology; pollution history; metal mobility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OVERBANK SEDIMENTS; FLOOD-PLAIN; POLLUTION; NETHERLANDS; FLOODPLAINS; DISPERSA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iszewski D (reprint author), Polish Acad Sci, Inst Nat Conservat, A Mickiewicza 33, Krakow, PL-31120 Poland</w:t>
        <w:br/>
        <w:t>Polish Acad Sci, Inst Nat Conservat, Krakow, PL-31120 Poland</w:t>
        <w:br/>
        <w:t xml:space="preserve">Silesian Univ, Fac Earth Sci, Sosnowiec, PL-41200 Po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4">
        <w:r>
          <w:rPr>
            <w:rStyle w:val="InternetLink"/>
            <w:rFonts w:cs="Verdana" w:ascii="Verdana" w:hAnsi="Verdana"/>
            <w:color w:val="0000FF"/>
            <w:sz w:val="19"/>
            <w:u w:val="single"/>
            <w:lang w:val="fr-FR"/>
          </w:rPr>
          <w:t>ciszewski@iop.krakow.pl</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GRAPHY, PHYSICAL; GEOSCIENCES, MULTIDISCIPLINARY; GEOLOGY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805FV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Zn, Pb, Cu and As distribution patterns in overbank and medium-order stream sediment samples: their use in exploration and environmental geochemistr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85">
        <w:r>
          <w:rPr>
            <w:rStyle w:val="InternetLink"/>
            <w:rFonts w:cs="Verdana" w:ascii="Verdana" w:hAnsi="Verdana"/>
            <w:color w:val="0000FF"/>
            <w:sz w:val="19"/>
            <w:u w:val="single"/>
            <w:lang w:val="nl-NL"/>
          </w:rPr>
          <w:t>Swennen R</w:t>
        </w:r>
      </w:hyperlink>
      <w:r>
        <w:rPr>
          <w:rFonts w:cs="Verdana" w:ascii="Verdana" w:hAnsi="Verdana"/>
          <w:color w:val="000000"/>
          <w:sz w:val="19"/>
          <w:szCs w:val="19"/>
          <w:lang w:val="nl-NL"/>
        </w:rPr>
        <w:t xml:space="preserve">, </w:t>
      </w:r>
      <w:hyperlink r:id="rId86">
        <w:r>
          <w:rPr>
            <w:rStyle w:val="InternetLink"/>
            <w:rFonts w:cs="Verdana" w:ascii="Verdana" w:hAnsi="Verdana"/>
            <w:color w:val="0000FF"/>
            <w:sz w:val="19"/>
            <w:u w:val="single"/>
            <w:lang w:val="nl-NL"/>
          </w:rPr>
          <w:t>Van der Sluys J</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GEOCHEMICAL EXPLORATION 65 (1): 27-45 DEC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hyperlink r:id="rId8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1" name="Image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90"/>
                    </pic:cNvPr>
                    <pic:cNvPicPr>
                      <a:picLocks noChangeAspect="1" noChangeArrowheads="1"/>
                    </pic:cNvPicPr>
                  </pic:nvPicPr>
                  <pic:blipFill>
                    <a:blip r:embed="rId8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9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Overbank and medium-order stream sediment samples were collected in Belgium and Luxembourg from 66 sampling locations (area of about 33,000 km(2)) and analysed for major and trace elements among which Zn, Pb, Cu and As. At each sampling location large bulk samples were taken, namely in the lower (normally at greater than or equal to 1.5 m depth, over an interval of about 20-40 cm) and upper (normally upper 5-25 cm) parts of the overbank profiles and from the stream sediments. Furthermore, at a number of these sites, a detailed geochemical analysis of vertical overbank sediment profiles (sampling intervals of 10-20 cm) was subsequently carried out to unravel element variations through time and to help in the overall evaluation. For most sampled sections evidences such as C-14-dating and the absence of anthropogenic particles point towards a pre-industrial and often pristine origin of the lower overbank sediment samples. From the latter bulk samples, mean background concentrations were deduced. They reveal the existence of significant differences between the northern and southern part of Belgium (incl. Luxembourg) which relate to the difference in geological substrate. In the north dominantly non-lithified Quaternary and Tertiary sands, marls and clays occur while in the south Palaeozoic sandstones, shales and carbonate rocks outcrop. Consequently separate mean background values were calculated for the two areas. In the southern study area, some anomalous metal concentrations have been recorded in pre-industrial sediments. They are derived from mineralised Palaeozoic rocks, a feature which could be of interest for base metal exploration. In the upper overbank and stream sediments, in general, higher heavy metal and As contents were recorded with highest values in areas with metal mining, metal melting and cokes treatment industries. By comparing the trace element concentrations of the upper overbank or stream sediment samples with the concentrations detected in the lower overbank samples at each of the sampling locations, and by evaluating the vertical distribution patterns where available, the degree of pollution of the alluvial plain and the present-day stream sediments can be assessed. From this exercise, it is clear that highest pollution occurs in the northern part of Belgium, which relates to its high population density and industrial development. (C) 1998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eavy metals; overbank sediment; stream sediment; background concentration; Belgium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ELGIUM; CONTAMINATION; NETHERLANDS; GERMANY; AREA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wennen R (reprint author), Katholieke Univ Leuven, Dept Fysicochem Geol, Celestijnenlaan 200C, Heverlee, B-3001 Belgium</w:t>
        <w:br/>
        <w:t>Katholieke Univ Leuven, Dept Fysicochem Geol, Heverlee, B-3001 Belgium</w:t>
        <w:br/>
        <w:t xml:space="preserve">Geol Survey Belgium, Brussels, B-1000 Belgium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CHEMISTRY &amp; GEOPHYSIC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act of dissolved organic matter on copper mobility in aquifer material</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92">
        <w:r>
          <w:rPr>
            <w:rStyle w:val="InternetLink"/>
            <w:rFonts w:cs="Verdana" w:ascii="Verdana" w:hAnsi="Verdana"/>
            <w:color w:val="0000FF"/>
            <w:sz w:val="19"/>
            <w:u w:val="single"/>
          </w:rPr>
          <w:t>Han NZ</w:t>
        </w:r>
      </w:hyperlink>
      <w:r>
        <w:rPr>
          <w:rFonts w:cs="Verdana" w:ascii="Verdana" w:hAnsi="Verdana"/>
          <w:color w:val="000000"/>
          <w:sz w:val="19"/>
          <w:szCs w:val="19"/>
        </w:rPr>
        <w:t xml:space="preserve">, </w:t>
      </w:r>
      <w:hyperlink r:id="rId93">
        <w:r>
          <w:rPr>
            <w:rStyle w:val="InternetLink"/>
            <w:rFonts w:cs="Verdana" w:ascii="Verdana" w:hAnsi="Verdana"/>
            <w:color w:val="0000FF"/>
            <w:sz w:val="19"/>
            <w:u w:val="single"/>
          </w:rPr>
          <w:t>Thompson ML</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QUALITY 32 (5): 1829-1836 SEP-OCT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4</w:t>
        </w:r>
      </w:hyperlink>
      <w:r>
        <w:rPr>
          <w:rFonts w:cs="Verdana" w:ascii="Verdana" w:hAnsi="Verdana"/>
          <w:color w:val="000000"/>
          <w:sz w:val="19"/>
          <w:szCs w:val="19"/>
        </w:rPr>
        <w:t xml:space="preserve">      </w:t>
      </w:r>
      <w:hyperlink r:id="rId9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3" name="Image1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97"/>
                    </pic:cNvPr>
                    <pic:cNvPicPr>
                      <a:picLocks noChangeAspect="1" noChangeArrowheads="1"/>
                    </pic:cNvPicPr>
                  </pic:nvPicPr>
                  <pic:blipFill>
                    <a:blip r:embed="rId9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Naturally occurring dissolved organic matter (DOM) and biosolids-derived DOM have been implicated in the mobility of metals in soils and aquifer materials. To investigate the effect of DOM on copper mobility in aquifer material, DOM derived from sewage biosolids was separated into two apparent molecular-weight (MW) fractions, 500 to 3500 Da (LMW) and &gt;14 000 Da (HMW). In each MW fraction, the DOM was further fractionated into hydrophilic, hydrophobic acid, and hydrophobic neutral compounds by an XAD-8 chromatography technique. The mobility of these DOM components and their influences on copper transport in a sesquioxide-coated, sandy aquifer material were examined with column transport experiments. The LMW DOM was found to be highly mobile, whereas the HMW DOM had a greater tendency to be retained by the aquifer material. Within the same MW fraction, the mobility of DOM followed the order of hydrophilic DOM &gt; hydrophobic acid DOM &gt; hydrophobic neutral DOM. Copper breakthrough curves in the presence of various DOM components showed that, except for the HMW hydrophilic fraction, DOM components enhanced Cu transport through the aquifer columns at early stages of transport (the first 75 pore volumes). In the later stages, however, all the DOM components substantially inhibited Cu mobility. We hypothesize that several mechanisms could account for retardation of Cu movement in the presence of the DOM fractions, including the formation of ternary complexes between the aquifer material, Cu, and DOM; changes in the electrostatic potential at the solid-phase surface; and pH buffering by DOM.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UMIC SUBSTANCES; PREPARATIVE ISOLATION; SEWAGE-SLUDGE; AMENDED SOILS; HEAVY-METALS; CARBON; COLUMNS; ADSORPTION; MECHANISMS; BIOSOLID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hompson ML (reprint author), Iowa State Univ, Dept Agron, Ames, IA 50011 USA</w:t>
        <w:br/>
        <w:t>Iowa State Univ, Dept Agron, Ames, IA 50011 USA</w:t>
        <w:br/>
        <w:t xml:space="preserve">Virginia Polytech Inst &amp; State Univ, Dept Geol Sci, Blacksburg, VA 24061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AGRONOMY, 677 S SEGOE RD, MADISON, WI 5371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simultaneous modelling of metal ion and humic substance transport in column experime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99">
        <w:r>
          <w:rPr>
            <w:rStyle w:val="InternetLink"/>
            <w:rFonts w:cs="Verdana" w:ascii="Verdana" w:hAnsi="Verdana"/>
            <w:color w:val="0000FF"/>
            <w:sz w:val="19"/>
            <w:u w:val="single"/>
          </w:rPr>
          <w:t>Bryan ND</w:t>
        </w:r>
      </w:hyperlink>
      <w:r>
        <w:rPr>
          <w:rFonts w:cs="Verdana" w:ascii="Verdana" w:hAnsi="Verdana"/>
          <w:color w:val="000000"/>
          <w:sz w:val="19"/>
          <w:szCs w:val="19"/>
        </w:rPr>
        <w:t xml:space="preserve">, </w:t>
      </w:r>
      <w:hyperlink r:id="rId100">
        <w:r>
          <w:rPr>
            <w:rStyle w:val="InternetLink"/>
            <w:rFonts w:cs="Verdana" w:ascii="Verdana" w:hAnsi="Verdana"/>
            <w:color w:val="0000FF"/>
            <w:sz w:val="19"/>
            <w:u w:val="single"/>
          </w:rPr>
          <w:t>Barlow J</w:t>
        </w:r>
      </w:hyperlink>
      <w:r>
        <w:rPr>
          <w:rFonts w:cs="Verdana" w:ascii="Verdana" w:hAnsi="Verdana"/>
          <w:color w:val="000000"/>
          <w:sz w:val="19"/>
          <w:szCs w:val="19"/>
        </w:rPr>
        <w:t xml:space="preserve">, </w:t>
      </w:r>
      <w:hyperlink r:id="rId101">
        <w:r>
          <w:rPr>
            <w:rStyle w:val="InternetLink"/>
            <w:rFonts w:cs="Verdana" w:ascii="Verdana" w:hAnsi="Verdana"/>
            <w:color w:val="0000FF"/>
            <w:sz w:val="19"/>
            <w:u w:val="single"/>
          </w:rPr>
          <w:t>Warwick P</w:t>
        </w:r>
      </w:hyperlink>
      <w:r>
        <w:rPr>
          <w:rFonts w:cs="Verdana" w:ascii="Verdana" w:hAnsi="Verdana"/>
          <w:color w:val="000000"/>
          <w:sz w:val="19"/>
          <w:szCs w:val="19"/>
        </w:rPr>
        <w:t xml:space="preserve">, </w:t>
      </w:r>
      <w:hyperlink r:id="rId102">
        <w:r>
          <w:rPr>
            <w:rStyle w:val="InternetLink"/>
            <w:rFonts w:cs="Verdana" w:ascii="Verdana" w:hAnsi="Verdana"/>
            <w:color w:val="0000FF"/>
            <w:sz w:val="19"/>
            <w:u w:val="single"/>
          </w:rPr>
          <w:t>Stephens S</w:t>
        </w:r>
      </w:hyperlink>
      <w:r>
        <w:rPr>
          <w:rFonts w:cs="Verdana" w:ascii="Verdana" w:hAnsi="Verdana"/>
          <w:color w:val="000000"/>
          <w:sz w:val="19"/>
          <w:szCs w:val="19"/>
        </w:rPr>
        <w:t xml:space="preserve">, </w:t>
      </w:r>
      <w:hyperlink r:id="rId103">
        <w:r>
          <w:rPr>
            <w:rStyle w:val="InternetLink"/>
            <w:rFonts w:cs="Verdana" w:ascii="Verdana" w:hAnsi="Verdana"/>
            <w:color w:val="0000FF"/>
            <w:sz w:val="19"/>
            <w:u w:val="single"/>
          </w:rPr>
          <w:t>Higgo JJW</w:t>
        </w:r>
      </w:hyperlink>
      <w:r>
        <w:rPr>
          <w:rFonts w:cs="Verdana" w:ascii="Verdana" w:hAnsi="Verdana"/>
          <w:color w:val="000000"/>
          <w:sz w:val="19"/>
          <w:szCs w:val="19"/>
        </w:rPr>
        <w:t xml:space="preserve">, </w:t>
      </w:r>
      <w:hyperlink r:id="rId104">
        <w:r>
          <w:rPr>
            <w:rStyle w:val="InternetLink"/>
            <w:rFonts w:cs="Verdana" w:ascii="Verdana" w:hAnsi="Verdana"/>
            <w:color w:val="0000FF"/>
            <w:sz w:val="19"/>
            <w:u w:val="single"/>
          </w:rPr>
          <w:t>Griffin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MONITORING 7 (3): 196-202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0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5" name="Image1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07"/>
                    </pic:cNvPr>
                    <pic:cNvPicPr>
                      <a:picLocks noChangeAspect="1" noChangeArrowheads="1"/>
                    </pic:cNvPicPr>
                  </pic:nvPicPr>
                  <pic:blipFill>
                    <a:blip r:embed="rId10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0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Pulsed column experiments using Co, fulvic acid and porous sediment packing, along with up/down-flooding experiments using Eu, humic acid and intact sandstone blocks have been performed. The elution of metal and humic and their distribution along the sandstone columns have been measured. A mixed equilibrium and kinetic coupled chemical transport model has been used to simulate the results. In both cases, one exchangeable and one non-exchangeable component have been used to simulate the interaction of metal and humic substance. For the pulsed experiments, a simple equilibrium approach was used to model humic sorption, while a two component, kinetic model was required for the sandstone column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NATURAL ORGANIC-MATTER; IRON-OXIDE; COMPETITIVE ADSORPTION; SANDY AQUIFER; DESORPTION; SORPTION; ACIDS; DISPLACEMENT; PARTICLES; MOBILIT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ryan ND (reprint author), Univ Manchester, Dept Chem, Ctr Radiat Res, Oxford Rd, Manchester, Lancs M13 9PL England</w:t>
        <w:br/>
        <w:t>Univ Manchester, Dept Chem, Ctr Radiat Res, Manchester, Lancs M13 9PL England</w:t>
        <w:br/>
        <w:t>Univ Loughborough, Dept Chem, Loughborough, Leics England</w:t>
        <w:br/>
        <w:t>British Geol Survey, Keyworth, Notts NG12 5GG England</w:t>
        <w:br/>
        <w:t xml:space="preserve">RMC Ltd, Abingdon, Oxon England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ROYAL SOC CHEMISTRY, THOMAS GRAHAM HOUSE, SCIENCE PARK, MILTON RD, CAMBRIDGE CB4 0WF, CAMBS,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peciation of metals in sediment and water in a river underlain by limestone: role of carbonate species for purification capacity of riv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09">
        <w:r>
          <w:rPr>
            <w:rStyle w:val="InternetLink"/>
            <w:rFonts w:cs="Verdana" w:ascii="Verdana" w:hAnsi="Verdana"/>
            <w:color w:val="0000FF"/>
            <w:sz w:val="19"/>
            <w:u w:val="single"/>
          </w:rPr>
          <w:t>Korfali SI</w:t>
        </w:r>
      </w:hyperlink>
      <w:r>
        <w:rPr>
          <w:rFonts w:cs="Verdana" w:ascii="Verdana" w:hAnsi="Verdana"/>
          <w:color w:val="000000"/>
          <w:sz w:val="19"/>
          <w:szCs w:val="19"/>
        </w:rPr>
        <w:t xml:space="preserve">, </w:t>
      </w:r>
      <w:hyperlink r:id="rId110">
        <w:r>
          <w:rPr>
            <w:rStyle w:val="InternetLink"/>
            <w:rFonts w:cs="Verdana" w:ascii="Verdana" w:hAnsi="Verdana"/>
            <w:color w:val="0000FF"/>
            <w:sz w:val="19"/>
            <w:u w:val="single"/>
          </w:rPr>
          <w:t>Davies BE</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ENVIRONMENTAL RESEARCH 8 (3-4): 599-612 MA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1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3</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7" name="Image1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13"/>
                    </pic:cNvPr>
                    <pic:cNvPicPr>
                      <a:picLocks noChangeAspect="1" noChangeArrowheads="1"/>
                    </pic:cNvPicPr>
                  </pic:nvPicPr>
                  <pic:blipFill>
                    <a:blip r:embed="rId11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Rivers whose basins are underlain by limestone possess a high buffering capacity for discharged pollutants. During the discharge of metals in the aquatic environment, metals are partitioned between the sediment and the water column phases. Further partitioning of metals occurs within the sediment chemical fractions and metal speciation in water column, thus leading to the possible reduction of the toxic free hydrated metal ion. The present study focuses on one of Lebanon's rivers; the Nahr-Ibrahim whose basin is underlain by limestone and its river water is dominated by carbonate species due to the high pH and alkalinity values. The objectives of this study were: first, to determine the metal speciation (Fe, Zn, Pb and Cd) in the (operationally defined) sediment chemical fractions and metal speciation in river water; second, to evaluate the role of carbonate species in the self-purification process from metal pollutant inputs into the river. Bed sediments and water were collected from eight locations in one dry season (September, 1997), and a sequential chemical fractionation scheme was applied to the &lt;75 mum sieved sediment fraction. The data show that the highest percentages of total metal content in sediment are for: Fe in the residual fraction followed by moderately reducible fraction, Zn and Pb in the carbonate and in the moderately reducible fractions and Cd primarily in the carbonate fraction. Aqueous metal speciation was predicted using AQUACHEM software interfaced to PHREEQC geochemical computer model. The water speciation data predicted that a high percentage of Pb and Zn were present as carbonate species, very low percentages as free hydrated ion species; whereas Cd exhibited high percentage occurrence as a free hydrated metal ion species. Iron was present in water mainly as ferric hydroxide ion pair species. This study has evaluated the role of carbonate species for self-purification process by the reported high percentage occurrence of metals in the carbonate sediment fraction and the interaction of metals with the carbonate water species. (C) 2003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metals; speciation; sediment; water; carbonate; self-purification; Nahr-Ibrahim river; Leban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TERACTIONS CONTROLLING ZINC; TRISTATE MINING DISTRICT; X-RAY-ABSORPTION; TRACE-METALS; SURFACE WATERS; SEQUENTIAL EXTRACTION; CHEMICAL SPECIATION; LEAD CONCENTRATIONS; HEAVY-METALS; FRESH-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orfali SI (reprint author), Lebanese Amer Univ, Div Nat Sci, POB 13-5053, Beirut, 11022801 Lebanon</w:t>
        <w:br/>
        <w:t>Lebanese Amer Univ, Div Nat Sci, Beirut, 11022801 Lebanon</w:t>
        <w:br/>
        <w:t xml:space="preserve">Clemson Univ, Dept Geol Sci, Clemson, SC 29634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15">
        <w:r>
          <w:rPr>
            <w:rStyle w:val="InternetLink"/>
            <w:rFonts w:cs="Verdana" w:ascii="Verdana" w:hAnsi="Verdana"/>
            <w:color w:val="0000FF"/>
            <w:sz w:val="19"/>
            <w:u w:val="single"/>
            <w:lang w:val="fr-FR"/>
          </w:rPr>
          <w:t>skorfali@lau.edu.lb</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ductive dissolution of Mn oxides in river-recharcred aquifers: a laboratory column stud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16">
        <w:r>
          <w:rPr>
            <w:rStyle w:val="InternetLink"/>
            <w:rFonts w:cs="Verdana" w:ascii="Verdana" w:hAnsi="Verdana"/>
            <w:color w:val="0000FF"/>
            <w:sz w:val="19"/>
            <w:u w:val="single"/>
          </w:rPr>
          <w:t>Petrunic BM</w:t>
        </w:r>
      </w:hyperlink>
      <w:r>
        <w:rPr>
          <w:rFonts w:cs="Verdana" w:ascii="Verdana" w:hAnsi="Verdana"/>
          <w:color w:val="000000"/>
          <w:sz w:val="19"/>
          <w:szCs w:val="19"/>
        </w:rPr>
        <w:t xml:space="preserve">, </w:t>
      </w:r>
      <w:hyperlink r:id="rId117">
        <w:r>
          <w:rPr>
            <w:rStyle w:val="InternetLink"/>
            <w:rFonts w:cs="Verdana" w:ascii="Verdana" w:hAnsi="Verdana"/>
            <w:color w:val="0000FF"/>
            <w:sz w:val="19"/>
            <w:u w:val="single"/>
          </w:rPr>
          <w:t>MacQuarrie KTB</w:t>
        </w:r>
      </w:hyperlink>
      <w:r>
        <w:rPr>
          <w:rFonts w:cs="Verdana" w:ascii="Verdana" w:hAnsi="Verdana"/>
          <w:color w:val="000000"/>
          <w:sz w:val="19"/>
          <w:szCs w:val="19"/>
        </w:rPr>
        <w:t xml:space="preserve">, </w:t>
      </w:r>
      <w:hyperlink r:id="rId118">
        <w:r>
          <w:rPr>
            <w:rStyle w:val="InternetLink"/>
            <w:rFonts w:cs="Verdana" w:ascii="Verdana" w:hAnsi="Verdana"/>
            <w:color w:val="0000FF"/>
            <w:sz w:val="19"/>
            <w:u w:val="single"/>
          </w:rPr>
          <w:t>Al T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301 (1-4): 163-181 JAN 20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1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9" name="Image1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121"/>
                    </pic:cNvPr>
                    <pic:cNvPicPr>
                      <a:picLocks noChangeAspect="1" noChangeArrowheads="1"/>
                    </pic:cNvPicPr>
                  </pic:nvPicPr>
                  <pic:blipFill>
                    <a:blip r:embed="rId12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rFonts w:ascii="Verdana" w:hAnsi="Verdana" w:cs="Verdana"/>
          <w:color w:val="000000"/>
          <w:sz w:val="19"/>
          <w:szCs w:val="19"/>
        </w:rPr>
      </w:pPr>
      <w:r>
        <w:rPr>
          <w:rFonts w:cs="Verdana" w:ascii="Verdana" w:hAnsi="Verdana"/>
          <w:b/>
          <w:bCs/>
          <w:color w:val="000000"/>
          <w:sz w:val="19"/>
        </w:rPr>
        <w:t>Abstract:</w:t>
      </w:r>
      <w:r>
        <w:rPr>
          <w:rFonts w:cs="Verdana" w:ascii="Verdana" w:hAnsi="Verdana"/>
          <w:color w:val="000000"/>
          <w:sz w:val="19"/>
          <w:szCs w:val="19"/>
        </w:rPr>
        <w:t xml:space="preserve"> River-recharged aquifers are developed for drinking water supplies in many parts of the world. Often. however. dissolved organic carbon (DOC) present in the infiltrating river water causes biogeochemical reactions to occur in the adjacent aquifer that create elevated Mn and Fe. Mn concentrations in groundwater from some of the production wells installed in the aquifer at Fredericton, New Brunswick exceed the Canadian Drinking Water Guideline of 9.1 x 10(-4) mmol/l by up to 5.5 x 10(-2) mmol/l has previously been hypothesized that the influx of DOC from the Saint John River is causing bacterially mediated reductive dissolution of Mn oxides in the aquifer system, leading to elevated aqueous Mn concentrations. Previous work was limited to the collection of water samples from production wells and several observation wells installed in the glacial ourwash aquifer. The objective of this study was to investigate the biogeochemical controls on Mn concentrations using sand-filled columns. One column was inoculated with bacteria while a second column was treated with ethanol in order to decrease the microbial population initially present in the system. Both columns received the same influent solution that contained acetate as a source of DOC. The results of the experiments suggested that the two main controls on Mn concentrations in the columns were microbially mediated reductive dissolution of Mn oxides and cation exchange. The conceptual model that was developed based on the experimental data was supported by the results obtained using a one-dimensional reactive-transport model. The reductive dissolution of Mn oxides in the aquifer sands could be adequately simulated using dual-Monod kinetics. Similar trends are observed in the experimental data and field data collected from Production Well 5. located in the Fredericton Aquifer. From the experiments. it is evident that cation-exchange reactions may be an important geochemical control on Mn concentrations during the initial stages of pumping: however. the reductive dissolution of Mn oxides may represent a long-term source of Mn in the drinking water supply. (C) 2004 Elsevier B.V. All rights reserved.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75" w:after="4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1.isiknowledge.com/CIW.cgi?SID=W2hjF1fLOBcF5edbC9F&amp;Func=OneClickSearch&amp;field=AU&amp;val=Darnault+C&amp;curr_doc=303/1&amp;Form=FullRecordPage&amp;doc=303/1" TargetMode="External"/><Relationship Id="rId3" Type="http://schemas.openxmlformats.org/officeDocument/2006/relationships/hyperlink" Target="http://wos01.isiknowledge.com/CIW.cgi?SID=W2hjF1fLOBcF5edbC9F&amp;Func=PagedCitedRefList&amp;UT=000227547900031&amp;doc=303/1&amp;rec_id=143328022" TargetMode="External"/><Relationship Id="rId4" Type="http://schemas.openxmlformats.org/officeDocument/2006/relationships/image" Target="media/image1.png"/><Relationship Id="rId5" Type="http://schemas.openxmlformats.org/officeDocument/2006/relationships/hyperlink" Target="http://wos01.isiknowledge.com/CIW.cgi?SID=W2hjF1fLOBcF5edbC9F&amp;Func=EasyRelated&amp;UT=000227547900031&amp;doc=303/1&amp;rec_id=143328022" TargetMode="External"/><Relationship Id="rId6" Type="http://schemas.openxmlformats.org/officeDocument/2006/relationships/image" Target="media/image2.png"/><Relationship Id="rId7" Type="http://schemas.openxmlformats.org/officeDocument/2006/relationships/hyperlink" Target="mailto:cdarnault@eetinc.com" TargetMode="External"/><Relationship Id="rId8" Type="http://schemas.openxmlformats.org/officeDocument/2006/relationships/hyperlink" Target="http://wos01.isiknowledge.com/CIW.cgi?SID=W2hjF1fLOBcF5edbC9F&amp;Func=OneClickSearch&amp;field=AU&amp;val=Rognerud+S&amp;curr_doc=182/41&amp;Form=FullRecordPage&amp;doc=182/41" TargetMode="External"/><Relationship Id="rId9" Type="http://schemas.openxmlformats.org/officeDocument/2006/relationships/hyperlink" Target="http://wos01.isiknowledge.com/CIW.cgi?SID=W2hjF1fLOBcF5edbC9F&amp;Func=OneClickSearch&amp;field=AU&amp;val=Hongve+D&amp;curr_doc=182/41&amp;Form=FullRecordPage&amp;doc=182/41" TargetMode="External"/><Relationship Id="rId10" Type="http://schemas.openxmlformats.org/officeDocument/2006/relationships/hyperlink" Target="http://wos01.isiknowledge.com/CIW.cgi?SID=W2hjF1fLOBcF5edbC9F&amp;Func=OneClickSearch&amp;field=AU&amp;val=Fjeld+E&amp;curr_doc=182/41&amp;Form=FullRecordPage&amp;doc=182/41" TargetMode="External"/><Relationship Id="rId11" Type="http://schemas.openxmlformats.org/officeDocument/2006/relationships/hyperlink" Target="http://wos01.isiknowledge.com/CIW.cgi?SID=W2hjF1fLOBcF5edbC9F&amp;Func=OneClickSearch&amp;field=AU&amp;val=Ottesen+RT&amp;curr_doc=182/41&amp;Form=FullRecordPage&amp;doc=182/41" TargetMode="External"/><Relationship Id="rId12" Type="http://schemas.openxmlformats.org/officeDocument/2006/relationships/hyperlink" Target="http://wos01.isiknowledge.com/CIW.cgi?SID=W2hjF1fLOBcF5edbC9F&amp;Func=PagedCitedRefList&amp;UT=000087546000002&amp;doc=182/41&amp;rec_id=115356232" TargetMode="External"/><Relationship Id="rId13" Type="http://schemas.openxmlformats.org/officeDocument/2006/relationships/hyperlink" Target="http://wos01.isiknowledge.com/CIW.cgi?SID=W2hjF1fLOBcF5edbC9F&amp;Func=DispCitingRec&amp;doc=182/41&amp;isickref=115356232" TargetMode="External"/><Relationship Id="rId14" Type="http://schemas.openxmlformats.org/officeDocument/2006/relationships/image" Target="media/image1.png"/><Relationship Id="rId15" Type="http://schemas.openxmlformats.org/officeDocument/2006/relationships/hyperlink" Target="http://wos01.isiknowledge.com/CIW.cgi?SID=W2hjF1fLOBcF5edbC9F&amp;Func=EasyRelated&amp;UT=000087546000002&amp;doc=182/41&amp;rec_id=115356232" TargetMode="External"/><Relationship Id="rId16" Type="http://schemas.openxmlformats.org/officeDocument/2006/relationships/image" Target="media/image2.png"/><Relationship Id="rId17" Type="http://schemas.openxmlformats.org/officeDocument/2006/relationships/hyperlink" Target="http://wos01.isiknowledge.com/CIW.cgi?SID=W2hjF1fLOBcF5edbC9F&amp;Func=OneClickSearch&amp;field=AU&amp;val=Bolviken+B&amp;curr_doc=186/1&amp;Form=FullRecordPage&amp;doc=186/1" TargetMode="External"/><Relationship Id="rId18" Type="http://schemas.openxmlformats.org/officeDocument/2006/relationships/hyperlink" Target="http://wos01.isiknowledge.com/CIW.cgi?SID=W2hjF1fLOBcF5edbC9F&amp;Func=OneClickSearch&amp;field=AU&amp;val=Bogen+J&amp;curr_doc=186/1&amp;Form=FullRecordPage&amp;doc=186/1" TargetMode="External"/><Relationship Id="rId19" Type="http://schemas.openxmlformats.org/officeDocument/2006/relationships/hyperlink" Target="http://wos01.isiknowledge.com/CIW.cgi?SID=W2hjF1fLOBcF5edbC9F&amp;Func=OneClickSearch&amp;field=AU&amp;val=Jartun+M&amp;curr_doc=186/1&amp;Form=FullRecordPage&amp;doc=186/1" TargetMode="External"/><Relationship Id="rId20" Type="http://schemas.openxmlformats.org/officeDocument/2006/relationships/hyperlink" Target="http://wos01.isiknowledge.com/CIW.cgi?SID=W2hjF1fLOBcF5edbC9F&amp;Func=OneClickSearch&amp;field=AU&amp;val=Langedal+M&amp;curr_doc=186/1&amp;Form=FullRecordPage&amp;doc=186/1" TargetMode="External"/><Relationship Id="rId21" Type="http://schemas.openxmlformats.org/officeDocument/2006/relationships/hyperlink" Target="http://wos01.isiknowledge.com/CIW.cgi?SID=W2hjF1fLOBcF5edbC9F&amp;Func=OneClickSearch&amp;field=AU&amp;val=Ottesen+RT&amp;curr_doc=186/1&amp;Form=FullRecordPage&amp;doc=186/1" TargetMode="External"/><Relationship Id="rId22" Type="http://schemas.openxmlformats.org/officeDocument/2006/relationships/hyperlink" Target="http://wos01.isiknowledge.com/CIW.cgi?SID=W2hjF1fLOBcF5edbC9F&amp;Func=OneClickSearch&amp;field=AU&amp;val=Volden+T&amp;curr_doc=186/1&amp;Form=FullRecordPage&amp;doc=186/1" TargetMode="External"/><Relationship Id="rId23" Type="http://schemas.openxmlformats.org/officeDocument/2006/relationships/hyperlink" Target="http://wos01.isiknowledge.com/CIW.cgi?SID=W2hjF1fLOBcF5edbC9F&amp;Func=PagedCitedRefList&amp;UT=000224982400019&amp;doc=186/1&amp;rec_id=137123034" TargetMode="External"/><Relationship Id="rId24" Type="http://schemas.openxmlformats.org/officeDocument/2006/relationships/image" Target="media/image1.png"/><Relationship Id="rId25" Type="http://schemas.openxmlformats.org/officeDocument/2006/relationships/hyperlink" Target="http://wos01.isiknowledge.com/CIW.cgi?SID=W2hjF1fLOBcF5edbC9F&amp;Func=EasyRelated&amp;UT=000224982400019&amp;doc=186/1&amp;rec_id=137123034" TargetMode="External"/><Relationship Id="rId26" Type="http://schemas.openxmlformats.org/officeDocument/2006/relationships/image" Target="media/image2.png"/><Relationship Id="rId27" Type="http://schemas.openxmlformats.org/officeDocument/2006/relationships/hyperlink" Target="mailto:bjorn.bolviken@ngu.no" TargetMode="External"/><Relationship Id="rId28" Type="http://schemas.openxmlformats.org/officeDocument/2006/relationships/hyperlink" Target="http://wos01.isiknowledge.com/CIW.cgi?SID=W2hjF1fLOBcF5edbC9F&amp;Func=OneClickSearch&amp;field=AU&amp;val=Demetriades+A&amp;curr_doc=189/1&amp;Form=FullRecordPage&amp;doc=189/1" TargetMode="External"/><Relationship Id="rId29" Type="http://schemas.openxmlformats.org/officeDocument/2006/relationships/hyperlink" Target="http://wos01.isiknowledge.com/CIW.cgi?SID=W2hjF1fLOBcF5edbC9F&amp;Func=OneClickSearch&amp;field=AU&amp;val=Volden+T&amp;curr_doc=189/1&amp;Form=FullRecordPage&amp;doc=189/1" TargetMode="External"/><Relationship Id="rId30" Type="http://schemas.openxmlformats.org/officeDocument/2006/relationships/hyperlink" Target="http://wos01.isiknowledge.com/CIW.cgi?SID=W2hjF1fLOBcF5edbC9F&amp;Func=PagedCitedRefList&amp;UT=A1997YC67000005&amp;doc=189/1&amp;rec_id=102584458" TargetMode="External"/><Relationship Id="rId31" Type="http://schemas.openxmlformats.org/officeDocument/2006/relationships/hyperlink" Target="http://wos01.isiknowledge.com/CIW.cgi?SID=W2hjF1fLOBcF5edbC9F&amp;Func=DispCitingRec&amp;doc=189/1&amp;isickref=102584458" TargetMode="External"/><Relationship Id="rId32" Type="http://schemas.openxmlformats.org/officeDocument/2006/relationships/image" Target="media/image1.png"/><Relationship Id="rId33" Type="http://schemas.openxmlformats.org/officeDocument/2006/relationships/hyperlink" Target="http://wos01.isiknowledge.com/CIW.cgi?SID=W2hjF1fLOBcF5edbC9F&amp;Func=EasyRelated&amp;UT=A1997YC67000005&amp;doc=189/1&amp;rec_id=102584458" TargetMode="External"/><Relationship Id="rId34" Type="http://schemas.openxmlformats.org/officeDocument/2006/relationships/image" Target="media/image2.png"/><Relationship Id="rId35" Type="http://schemas.openxmlformats.org/officeDocument/2006/relationships/hyperlink" Target="http://wos01.isiknowledge.com/CIW.cgi?SID=W2hjF1fLOBcF5edbC9F&amp;Func=OneClickSearch&amp;field=AU&amp;val=Birch+GF&amp;curr_doc=190/2&amp;Form=FullRecordPage&amp;doc=190/2" TargetMode="External"/><Relationship Id="rId36" Type="http://schemas.openxmlformats.org/officeDocument/2006/relationships/hyperlink" Target="http://wos01.isiknowledge.com/CIW.cgi?SID=W2hjF1fLOBcF5edbC9F&amp;Func=OneClickSearch&amp;field=AU&amp;val=Taylor+SE&amp;curr_doc=190/2&amp;Form=FullRecordPage&amp;doc=190/2" TargetMode="External"/><Relationship Id="rId37" Type="http://schemas.openxmlformats.org/officeDocument/2006/relationships/hyperlink" Target="http://wos01.isiknowledge.com/CIW.cgi?SID=W2hjF1fLOBcF5edbC9F&amp;Func=OneClickSearch&amp;field=AU&amp;val=Matthai+C&amp;curr_doc=190/2&amp;Form=FullRecordPage&amp;doc=190/2" TargetMode="External"/><Relationship Id="rId38" Type="http://schemas.openxmlformats.org/officeDocument/2006/relationships/hyperlink" Target="http://wos01.isiknowledge.com/CIW.cgi?SID=W2hjF1fLOBcF5edbC9F&amp;Func=PagedCitedRefList&amp;UT=000169271200013&amp;doc=190/2&amp;rec_id=120330241" TargetMode="External"/><Relationship Id="rId39" Type="http://schemas.openxmlformats.org/officeDocument/2006/relationships/hyperlink" Target="http://wos01.isiknowledge.com/CIW.cgi?SID=W2hjF1fLOBcF5edbC9F&amp;Func=DispCitingRec&amp;doc=190/2&amp;isickref=120330241" TargetMode="External"/><Relationship Id="rId40" Type="http://schemas.openxmlformats.org/officeDocument/2006/relationships/image" Target="media/image1.png"/><Relationship Id="rId41" Type="http://schemas.openxmlformats.org/officeDocument/2006/relationships/hyperlink" Target="http://wos01.isiknowledge.com/CIW.cgi?SID=W2hjF1fLOBcF5edbC9F&amp;Func=EasyRelated&amp;UT=000169271200013&amp;doc=190/2&amp;rec_id=120330241" TargetMode="External"/><Relationship Id="rId42" Type="http://schemas.openxmlformats.org/officeDocument/2006/relationships/image" Target="media/image2.png"/><Relationship Id="rId43" Type="http://schemas.openxmlformats.org/officeDocument/2006/relationships/hyperlink" Target="http://wos01.isiknowledge.com/CIW.cgi?SID=W2hjF1fLOBcF5edbC9F&amp;Func=OneClickSearch&amp;field=AU&amp;val=Birch+GF&amp;curr_doc=190/2&amp;Form=FullRecordPage&amp;doc=190/2" TargetMode="External"/><Relationship Id="rId44" Type="http://schemas.openxmlformats.org/officeDocument/2006/relationships/hyperlink" Target="http://wos01.isiknowledge.com/CIW.cgi?SID=W2hjF1fLOBcF5edbC9F&amp;Func=OneClickSearch&amp;field=AU&amp;val=Taylor+SE&amp;curr_doc=190/2&amp;Form=FullRecordPage&amp;doc=190/2" TargetMode="External"/><Relationship Id="rId45" Type="http://schemas.openxmlformats.org/officeDocument/2006/relationships/hyperlink" Target="http://wos01.isiknowledge.com/CIW.cgi?SID=W2hjF1fLOBcF5edbC9F&amp;Func=OneClickSearch&amp;field=AU&amp;val=Matthai+C&amp;curr_doc=190/2&amp;Form=FullRecordPage&amp;doc=190/2" TargetMode="External"/><Relationship Id="rId46" Type="http://schemas.openxmlformats.org/officeDocument/2006/relationships/hyperlink" Target="http://wos01.isiknowledge.com/CIW.cgi?SID=W2hjF1fLOBcF5edbC9F&amp;Func=PagedCitedRefList&amp;UT=000169271200013&amp;doc=190/2&amp;rec_id=120330241" TargetMode="External"/><Relationship Id="rId47" Type="http://schemas.openxmlformats.org/officeDocument/2006/relationships/hyperlink" Target="http://wos01.isiknowledge.com/CIW.cgi?SID=W2hjF1fLOBcF5edbC9F&amp;Func=DispCitingRec&amp;doc=190/2&amp;isickref=120330241" TargetMode="External"/><Relationship Id="rId48" Type="http://schemas.openxmlformats.org/officeDocument/2006/relationships/image" Target="media/image1.png"/><Relationship Id="rId49" Type="http://schemas.openxmlformats.org/officeDocument/2006/relationships/hyperlink" Target="http://wos01.isiknowledge.com/CIW.cgi?SID=W2hjF1fLOBcF5edbC9F&amp;Func=EasyRelated&amp;UT=000169271200013&amp;doc=190/2&amp;rec_id=120330241" TargetMode="External"/><Relationship Id="rId50" Type="http://schemas.openxmlformats.org/officeDocument/2006/relationships/image" Target="media/image2.png"/><Relationship Id="rId51" Type="http://schemas.openxmlformats.org/officeDocument/2006/relationships/hyperlink" Target="http://wos01.isiknowledge.com/CIW.cgi?SID=W2hjF1fLOBcF5edbC9F&amp;Func=OneClickSearch&amp;field=AU&amp;val=Ciszewski+D&amp;curr_doc=195/4&amp;Form=FullRecordPage&amp;doc=195/4" TargetMode="External"/><Relationship Id="rId52" Type="http://schemas.openxmlformats.org/officeDocument/2006/relationships/hyperlink" Target="http://wos01.isiknowledge.com/CIW.cgi?SID=W2hjF1fLOBcF5edbC9F&amp;Func=PagedCitedRefList&amp;UT=000181741000006&amp;doc=195/4&amp;rec_id=128910081" TargetMode="External"/><Relationship Id="rId53" Type="http://schemas.openxmlformats.org/officeDocument/2006/relationships/hyperlink" Target="http://wos01.isiknowledge.com/CIW.cgi?SID=W2hjF1fLOBcF5edbC9F&amp;Func=DispCitingRec&amp;doc=195/4&amp;isickref=128910081" TargetMode="External"/><Relationship Id="rId54" Type="http://schemas.openxmlformats.org/officeDocument/2006/relationships/image" Target="media/image1.png"/><Relationship Id="rId55" Type="http://schemas.openxmlformats.org/officeDocument/2006/relationships/hyperlink" Target="http://wos01.isiknowledge.com/CIW.cgi?SID=W2hjF1fLOBcF5edbC9F&amp;Func=EasyRelated&amp;UT=000181741000006&amp;doc=195/4&amp;rec_id=128910081" TargetMode="External"/><Relationship Id="rId56" Type="http://schemas.openxmlformats.org/officeDocument/2006/relationships/image" Target="media/image2.png"/><Relationship Id="rId57" Type="http://schemas.openxmlformats.org/officeDocument/2006/relationships/hyperlink" Target="mailto:ciszewski@iop.krakow.pl" TargetMode="External"/><Relationship Id="rId58" Type="http://schemas.openxmlformats.org/officeDocument/2006/relationships/hyperlink" Target="http://wos01.isiknowledge.com/CIW.cgi?SID=W2hjF1fLOBcF5edbC9F&amp;Func=OneClickSearch&amp;field=AU&amp;val=Ciszewski+D&amp;curr_doc=203/1&amp;Form=FullRecordPage&amp;doc=203/1" TargetMode="External"/><Relationship Id="rId59" Type="http://schemas.openxmlformats.org/officeDocument/2006/relationships/hyperlink" Target="http://wos01.isiknowledge.com/CIW.cgi?SID=W2hjF1fLOBcF5edbC9F&amp;Func=OneClickSearch&amp;field=AU&amp;val=Malik+I&amp;curr_doc=203/1&amp;Form=FullRecordPage&amp;doc=203/1" TargetMode="External"/><Relationship Id="rId60" Type="http://schemas.openxmlformats.org/officeDocument/2006/relationships/hyperlink" Target="http://wos01.isiknowledge.com/CIW.cgi?SID=W2hjF1fLOBcF5edbC9F&amp;Func=OneClickSearch&amp;field=AU&amp;val=Szwarczewski+P&amp;curr_doc=203/1&amp;Form=FullRecordPage&amp;doc=203/1" TargetMode="External"/><Relationship Id="rId61" Type="http://schemas.openxmlformats.org/officeDocument/2006/relationships/hyperlink" Target="http://wos01.isiknowledge.com/CIW.cgi?SID=W2hjF1fLOBcF5edbC9F&amp;Func=PagedCitedRefList&amp;UT=000225742100002&amp;doc=203/1&amp;rec_id=142209152" TargetMode="External"/><Relationship Id="rId62" Type="http://schemas.openxmlformats.org/officeDocument/2006/relationships/image" Target="media/image1.png"/><Relationship Id="rId63" Type="http://schemas.openxmlformats.org/officeDocument/2006/relationships/hyperlink" Target="http://wos01.isiknowledge.com/CIW.cgi?SID=W2hjF1fLOBcF5edbC9F&amp;Func=EasyRelated&amp;UT=000225742100002&amp;doc=203/1&amp;rec_id=142209152" TargetMode="External"/><Relationship Id="rId64" Type="http://schemas.openxmlformats.org/officeDocument/2006/relationships/image" Target="media/image2.png"/><Relationship Id="rId65" Type="http://schemas.openxmlformats.org/officeDocument/2006/relationships/hyperlink" Target="mailto:ciszewski@iop.krakow.pl" TargetMode="External"/><Relationship Id="rId66" Type="http://schemas.openxmlformats.org/officeDocument/2006/relationships/hyperlink" Target="http://wos01.isiknowledge.com/CIW.cgi?SID=W2hjF1fLOBcF5edbC9F&amp;Func=OneClickSearch&amp;field=AU&amp;val=Boszke+L&amp;curr_doc=203/2&amp;Form=FullRecordPage&amp;doc=203/2" TargetMode="External"/><Relationship Id="rId67" Type="http://schemas.openxmlformats.org/officeDocument/2006/relationships/hyperlink" Target="http://wos01.isiknowledge.com/CIW.cgi?SID=W2hjF1fLOBcF5edbC9F&amp;Func=OneClickSearch&amp;field=AU&amp;val=Sobczynski+T&amp;curr_doc=203/2&amp;Form=FullRecordPage&amp;doc=203/2" TargetMode="External"/><Relationship Id="rId68" Type="http://schemas.openxmlformats.org/officeDocument/2006/relationships/hyperlink" Target="http://wos01.isiknowledge.com/CIW.cgi?SID=W2hjF1fLOBcF5edbC9F&amp;Func=OneClickSearch&amp;field=AU&amp;val=Glosinska+G&amp;curr_doc=203/2&amp;Form=FullRecordPage&amp;doc=203/2" TargetMode="External"/><Relationship Id="rId69" Type="http://schemas.openxmlformats.org/officeDocument/2006/relationships/hyperlink" Target="http://wos01.isiknowledge.com/CIW.cgi?SID=W2hjF1fLOBcF5edbC9F&amp;Func=OneClickSearch&amp;field=AU&amp;val=Kowalski+A&amp;curr_doc=203/2&amp;Form=FullRecordPage&amp;doc=203/2" TargetMode="External"/><Relationship Id="rId70" Type="http://schemas.openxmlformats.org/officeDocument/2006/relationships/hyperlink" Target="http://wos01.isiknowledge.com/CIW.cgi?SID=W2hjF1fLOBcF5edbC9F&amp;Func=OneClickSearch&amp;field=AU&amp;val=Siepak+J&amp;curr_doc=203/2&amp;Form=FullRecordPage&amp;doc=203/2" TargetMode="External"/><Relationship Id="rId71" Type="http://schemas.openxmlformats.org/officeDocument/2006/relationships/hyperlink" Target="http://wos01.isiknowledge.com/CIW.cgi?SID=W2hjF1fLOBcF5edbC9F&amp;Func=PagedCitedRefList&amp;UT=000224573500006&amp;doc=203/2&amp;rec_id=136972704" TargetMode="External"/><Relationship Id="rId72" Type="http://schemas.openxmlformats.org/officeDocument/2006/relationships/hyperlink" Target="http://wos01.isiknowledge.com/CIW.cgi?SID=W2hjF1fLOBcF5edbC9F&amp;Func=DispCitingRec&amp;doc=203/2&amp;isickref=136972704" TargetMode="External"/><Relationship Id="rId73" Type="http://schemas.openxmlformats.org/officeDocument/2006/relationships/image" Target="media/image1.png"/><Relationship Id="rId74" Type="http://schemas.openxmlformats.org/officeDocument/2006/relationships/hyperlink" Target="http://wos01.isiknowledge.com/CIW.cgi?SID=W2hjF1fLOBcF5edbC9F&amp;Func=EasyRelated&amp;UT=000224573500006&amp;doc=203/2&amp;rec_id=136972704" TargetMode="External"/><Relationship Id="rId75" Type="http://schemas.openxmlformats.org/officeDocument/2006/relationships/image" Target="media/image2.png"/><Relationship Id="rId76" Type="http://schemas.openxmlformats.org/officeDocument/2006/relationships/hyperlink" Target="mailto:boszke@euv-frankfurt-o.de" TargetMode="External"/><Relationship Id="rId77" Type="http://schemas.openxmlformats.org/officeDocument/2006/relationships/hyperlink" Target="http://wos01.isiknowledge.com/CIW.cgi?SID=W2hjF1fLOBcF5edbC9F&amp;Func=OneClickSearch&amp;field=AU&amp;val=Ciszewski+D&amp;curr_doc=203/3&amp;Form=FullRecordPage&amp;doc=203/3" TargetMode="External"/><Relationship Id="rId78" Type="http://schemas.openxmlformats.org/officeDocument/2006/relationships/hyperlink" Target="http://wos01.isiknowledge.com/CIW.cgi?SID=W2hjF1fLOBcF5edbC9F&amp;Func=OneClickSearch&amp;field=AU&amp;val=Malik+I&amp;curr_doc=203/3&amp;Form=FullRecordPage&amp;doc=203/3" TargetMode="External"/><Relationship Id="rId79" Type="http://schemas.openxmlformats.org/officeDocument/2006/relationships/hyperlink" Target="http://wos01.isiknowledge.com/CIW.cgi?SID=W2hjF1fLOBcF5edbC9F&amp;Func=PagedCitedRefList&amp;UT=000220353100009&amp;doc=203/3&amp;rec_id=133825735" TargetMode="External"/><Relationship Id="rId80" Type="http://schemas.openxmlformats.org/officeDocument/2006/relationships/hyperlink" Target="http://wos01.isiknowledge.com/CIW.cgi?SID=W2hjF1fLOBcF5edbC9F&amp;Func=DispCitingRec&amp;doc=203/3&amp;isickref=133825735" TargetMode="External"/><Relationship Id="rId81" Type="http://schemas.openxmlformats.org/officeDocument/2006/relationships/image" Target="media/image1.png"/><Relationship Id="rId82" Type="http://schemas.openxmlformats.org/officeDocument/2006/relationships/hyperlink" Target="http://wos01.isiknowledge.com/CIW.cgi?SID=W2hjF1fLOBcF5edbC9F&amp;Func=EasyRelated&amp;UT=000220353100009&amp;doc=203/3&amp;rec_id=133825735" TargetMode="External"/><Relationship Id="rId83" Type="http://schemas.openxmlformats.org/officeDocument/2006/relationships/image" Target="media/image2.png"/><Relationship Id="rId84" Type="http://schemas.openxmlformats.org/officeDocument/2006/relationships/hyperlink" Target="mailto:ciszewski@iop.krakow.pl" TargetMode="External"/><Relationship Id="rId85" Type="http://schemas.openxmlformats.org/officeDocument/2006/relationships/hyperlink" Target="http://wos01.isiknowledge.com/CIW.cgi?SID=W2hjF1fLOBcF5edbC9F&amp;Func=OneClickSearch&amp;field=AU&amp;val=Swennen+R&amp;curr_doc=195/9&amp;Form=FullRecordPage&amp;doc=195/9" TargetMode="External"/><Relationship Id="rId86" Type="http://schemas.openxmlformats.org/officeDocument/2006/relationships/hyperlink" Target="http://wos01.isiknowledge.com/CIW.cgi?SID=W2hjF1fLOBcF5edbC9F&amp;Func=OneClickSearch&amp;field=AU&amp;val=Van+der+Sluys+J&amp;curr_doc=195/9&amp;Form=FullRecordPage&amp;doc=195/9" TargetMode="External"/><Relationship Id="rId87" Type="http://schemas.openxmlformats.org/officeDocument/2006/relationships/hyperlink" Target="http://wos01.isiknowledge.com/CIW.cgi?SID=W2hjF1fLOBcF5edbC9F&amp;Func=PagedCitedRefList&amp;UT=000077862500003&amp;doc=195/9&amp;rec_id=108385598" TargetMode="External"/><Relationship Id="rId88" Type="http://schemas.openxmlformats.org/officeDocument/2006/relationships/hyperlink" Target="http://wos01.isiknowledge.com/CIW.cgi?SID=W2hjF1fLOBcF5edbC9F&amp;Func=DispCitingRec&amp;doc=195/9&amp;isickref=108385598" TargetMode="External"/><Relationship Id="rId89" Type="http://schemas.openxmlformats.org/officeDocument/2006/relationships/image" Target="media/image1.png"/><Relationship Id="rId90" Type="http://schemas.openxmlformats.org/officeDocument/2006/relationships/hyperlink" Target="http://wos01.isiknowledge.com/CIW.cgi?SID=W2hjF1fLOBcF5edbC9F&amp;Func=EasyRelated&amp;UT=000077862500003&amp;doc=195/9&amp;rec_id=108385598" TargetMode="External"/><Relationship Id="rId91" Type="http://schemas.openxmlformats.org/officeDocument/2006/relationships/image" Target="media/image2.png"/><Relationship Id="rId92" Type="http://schemas.openxmlformats.org/officeDocument/2006/relationships/hyperlink" Target="http://wos01.isiknowledge.com/CIW.cgi?SID=W2hjF1fLOBcF5edbC9F&amp;Func=OneClickSearch&amp;field=AU&amp;val=Han+NZ&amp;curr_doc=297/11&amp;Form=FullRecordPage&amp;doc=297/11" TargetMode="External"/><Relationship Id="rId93" Type="http://schemas.openxmlformats.org/officeDocument/2006/relationships/hyperlink" Target="http://wos01.isiknowledge.com/CIW.cgi?SID=W2hjF1fLOBcF5edbC9F&amp;Func=OneClickSearch&amp;field=AU&amp;val=Thompson+ML&amp;curr_doc=297/11&amp;Form=FullRecordPage&amp;doc=297/11" TargetMode="External"/><Relationship Id="rId94" Type="http://schemas.openxmlformats.org/officeDocument/2006/relationships/hyperlink" Target="http://wos01.isiknowledge.com/CIW.cgi?SID=W2hjF1fLOBcF5edbC9F&amp;Func=PagedCitedRefList&amp;UT=000185409500029&amp;doc=297/11&amp;rec_id=131321093" TargetMode="External"/><Relationship Id="rId95" Type="http://schemas.openxmlformats.org/officeDocument/2006/relationships/hyperlink" Target="http://wos01.isiknowledge.com/CIW.cgi?SID=W2hjF1fLOBcF5edbC9F&amp;Func=DispCitingRec&amp;doc=297/11&amp;isickref=131321093" TargetMode="External"/><Relationship Id="rId96" Type="http://schemas.openxmlformats.org/officeDocument/2006/relationships/image" Target="media/image1.png"/><Relationship Id="rId97" Type="http://schemas.openxmlformats.org/officeDocument/2006/relationships/hyperlink" Target="http://wos01.isiknowledge.com/CIW.cgi?SID=W2hjF1fLOBcF5edbC9F&amp;Func=EasyRelated&amp;UT=000185409500029&amp;doc=297/11&amp;rec_id=131321093" TargetMode="External"/><Relationship Id="rId98" Type="http://schemas.openxmlformats.org/officeDocument/2006/relationships/image" Target="media/image2.png"/><Relationship Id="rId99" Type="http://schemas.openxmlformats.org/officeDocument/2006/relationships/hyperlink" Target="http://wos01.isiknowledge.com/CIW.cgi?SID=W2hjF1fLOBcF5edbC9F&amp;Func=OneClickSearch&amp;field=AU&amp;val=Bryan+ND&amp;curr_doc=302/1&amp;Form=FullRecordPage&amp;doc=302/1" TargetMode="External"/><Relationship Id="rId100" Type="http://schemas.openxmlformats.org/officeDocument/2006/relationships/hyperlink" Target="http://wos01.isiknowledge.com/CIW.cgi?SID=W2hjF1fLOBcF5edbC9F&amp;Func=OneClickSearch&amp;field=AU&amp;val=Barlow+J&amp;curr_doc=302/1&amp;Form=FullRecordPage&amp;doc=302/1" TargetMode="External"/><Relationship Id="rId101" Type="http://schemas.openxmlformats.org/officeDocument/2006/relationships/hyperlink" Target="http://wos01.isiknowledge.com/CIW.cgi?SID=W2hjF1fLOBcF5edbC9F&amp;Func=OneClickSearch&amp;field=AU&amp;val=Warwick+P&amp;curr_doc=302/1&amp;Form=FullRecordPage&amp;doc=302/1" TargetMode="External"/><Relationship Id="rId102" Type="http://schemas.openxmlformats.org/officeDocument/2006/relationships/hyperlink" Target="http://wos01.isiknowledge.com/CIW.cgi?SID=W2hjF1fLOBcF5edbC9F&amp;Func=OneClickSearch&amp;field=AU&amp;val=Stephens+S&amp;curr_doc=302/1&amp;Form=FullRecordPage&amp;doc=302/1" TargetMode="External"/><Relationship Id="rId103" Type="http://schemas.openxmlformats.org/officeDocument/2006/relationships/hyperlink" Target="http://wos01.isiknowledge.com/CIW.cgi?SID=W2hjF1fLOBcF5edbC9F&amp;Func=OneClickSearch&amp;field=AU&amp;val=Higgo+JJW&amp;curr_doc=302/1&amp;Form=FullRecordPage&amp;doc=302/1" TargetMode="External"/><Relationship Id="rId104" Type="http://schemas.openxmlformats.org/officeDocument/2006/relationships/hyperlink" Target="http://wos01.isiknowledge.com/CIW.cgi?SID=W2hjF1fLOBcF5edbC9F&amp;Func=OneClickSearch&amp;field=AU&amp;val=Griffin+D&amp;curr_doc=302/1&amp;Form=FullRecordPage&amp;doc=302/1" TargetMode="External"/><Relationship Id="rId105" Type="http://schemas.openxmlformats.org/officeDocument/2006/relationships/hyperlink" Target="http://wos01.isiknowledge.com/CIW.cgi?SID=W2hjF1fLOBcF5edbC9F&amp;Func=PagedCitedRefList&amp;UT=000227284700002&amp;doc=302/1&amp;rec_id=143070222" TargetMode="External"/><Relationship Id="rId106" Type="http://schemas.openxmlformats.org/officeDocument/2006/relationships/image" Target="media/image1.png"/><Relationship Id="rId107" Type="http://schemas.openxmlformats.org/officeDocument/2006/relationships/hyperlink" Target="http://wos01.isiknowledge.com/CIW.cgi?SID=W2hjF1fLOBcF5edbC9F&amp;Func=EasyRelated&amp;UT=000227284700002&amp;doc=302/1&amp;rec_id=143070222" TargetMode="External"/><Relationship Id="rId108" Type="http://schemas.openxmlformats.org/officeDocument/2006/relationships/image" Target="media/image2.png"/><Relationship Id="rId109" Type="http://schemas.openxmlformats.org/officeDocument/2006/relationships/hyperlink" Target="http://wos01.isiknowledge.com/CIW.cgi?SID=W2hjF1fLOBcF5edbC9F&amp;Func=OneClickSearch&amp;field=AU&amp;val=Korfali+SI&amp;curr_doc=378/3&amp;Form=FullRecordPage&amp;doc=378/3" TargetMode="External"/><Relationship Id="rId110" Type="http://schemas.openxmlformats.org/officeDocument/2006/relationships/hyperlink" Target="http://wos01.isiknowledge.com/CIW.cgi?SID=W2hjF1fLOBcF5edbC9F&amp;Func=OneClickSearch&amp;field=AU&amp;val=Davies+BE&amp;curr_doc=378/3&amp;Form=FullRecordPage&amp;doc=378/3" TargetMode="External"/><Relationship Id="rId111" Type="http://schemas.openxmlformats.org/officeDocument/2006/relationships/hyperlink" Target="http://wos01.isiknowledge.com/CIW.cgi?SID=W2hjF1fLOBcF5edbC9F&amp;Func=PagedCitedRefList&amp;UT=000189004900024&amp;doc=378/3&amp;rec_id=133288714" TargetMode="External"/><Relationship Id="rId112" Type="http://schemas.openxmlformats.org/officeDocument/2006/relationships/image" Target="media/image1.png"/><Relationship Id="rId113" Type="http://schemas.openxmlformats.org/officeDocument/2006/relationships/hyperlink" Target="http://wos01.isiknowledge.com/CIW.cgi?SID=W2hjF1fLOBcF5edbC9F&amp;Func=EasyRelated&amp;UT=000189004900024&amp;doc=378/3&amp;rec_id=133288714" TargetMode="External"/><Relationship Id="rId114" Type="http://schemas.openxmlformats.org/officeDocument/2006/relationships/image" Target="media/image2.png"/><Relationship Id="rId115" Type="http://schemas.openxmlformats.org/officeDocument/2006/relationships/hyperlink" Target="mailto:skorfali@lau.edu.lb" TargetMode="External"/><Relationship Id="rId116" Type="http://schemas.openxmlformats.org/officeDocument/2006/relationships/hyperlink" Target="http://wos01.isiknowledge.com/CIW.cgi?SID=W3BgcihhcGIki72opoD&amp;Func=OneClickSearch&amp;field=AU&amp;val=Petrunic+BM&amp;curr_doc=30/2&amp;Form=FullRecordPage&amp;doc=30/2" TargetMode="External"/><Relationship Id="rId117" Type="http://schemas.openxmlformats.org/officeDocument/2006/relationships/hyperlink" Target="http://wos01.isiknowledge.com/CIW.cgi?SID=W3BgcihhcGIki72opoD&amp;Func=OneClickSearch&amp;field=AU&amp;val=MacQuarrie+KTB&amp;curr_doc=30/2&amp;Form=FullRecordPage&amp;doc=30/2" TargetMode="External"/><Relationship Id="rId118" Type="http://schemas.openxmlformats.org/officeDocument/2006/relationships/hyperlink" Target="http://wos01.isiknowledge.com/CIW.cgi?SID=W3BgcihhcGIki72opoD&amp;Func=OneClickSearch&amp;field=AU&amp;val=Al+TA&amp;curr_doc=30/2&amp;Form=FullRecordPage&amp;doc=30/2" TargetMode="External"/><Relationship Id="rId119" Type="http://schemas.openxmlformats.org/officeDocument/2006/relationships/hyperlink" Target="http://wos01.isiknowledge.com/CIW.cgi?SID=W3BgcihhcGIki72opoD&amp;Func=PagedCitedRefList&amp;UT=000226243200013&amp;doc=30/2&amp;rec_id=142436260" TargetMode="External"/><Relationship Id="rId120" Type="http://schemas.openxmlformats.org/officeDocument/2006/relationships/image" Target="media/image1.png"/><Relationship Id="rId121" Type="http://schemas.openxmlformats.org/officeDocument/2006/relationships/hyperlink" Target="http://wos01.isiknowledge.com/CIW.cgi?SID=W3BgcihhcGIki72opoD&amp;Func=EasyRelated&amp;UT=000226243200013&amp;doc=30/2&amp;rec_id=142436260" TargetMode="External"/><Relationship Id="rId122" Type="http://schemas.openxmlformats.org/officeDocument/2006/relationships/image" Target="media/image2.pn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43:00Z</dcterms:created>
  <dc:creator>Dept Of Geology &amp; Geophysics</dc:creator>
  <dc:description/>
  <dc:language>en-US</dc:language>
  <cp:lastModifiedBy>Matt Guidry</cp:lastModifiedBy>
  <dcterms:modified xsi:type="dcterms:W3CDTF">2006-04-10T21:43:00Z</dcterms:modified>
  <cp:revision>2</cp:revision>
  <dc:subject/>
  <dc:title>Title: Trace metal concentrations in lake and overbank sediments in southern Norway </dc:title>
</cp:coreProperties>
</file>